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АМЫШИНСКОГО СЕЛЬСОВЕТА</w:t>
        <w:br/>
        <w:t>КУР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</w:t>
      </w:r>
      <w:r>
        <w:rPr>
          <w:sz w:val="28"/>
          <w:szCs w:val="28"/>
        </w:rPr>
        <w:t xml:space="preserve"> 2012 года                                                                       №  149-2            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амыши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долгосрочной целевой программ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Пожарная безопасность и  защита населения и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ышинского сельсовета Курского района Курской обла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чрезвычайных ситуаций на 2013 – 2015 год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мышинского сельсовета Курского района Курской области № 146-2 от 01.11.2012г. « Об утверждении положения о разработке, утверждении и реализации муниципальных целевых программ », Администрация Камышинского сельсовета Курского района Курской области  ПОСТАНОВЛЯЕТ: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Муниципальную целевую программу «Пожарная безопасность и защита населения и территории Камышинского сельсовета Курского района Курской области от чрезвычайных ситуаций на 2013-2015 годы», (далее – Программа),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Заместителю главы, главному бухгалтеру администрации Камышинского сельсовета Курского района Курской области Ильяковой М.Е.  при формировании местного бюджета 2013 года и плановый период  2014-2015 годов предусматривать ассигнования на реализацию Муниципальной долгосрочной целевой программы «Пожарная безопасность и защита населения и территории Камышинского сельсовета Курского района Курской области от чрезвычайных ситуаций на 2013-2015 годы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Установить, что в ходе реализации Муниципальной долгосрочной целевой программы «Пожарная безопасность и защита населения и территории Камышинского сельсовета Курского района Курской области от чрезвычайных ситуаций на 2013-2015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Разместить настоящего постановления на официальном сайте Администрации  Камышинского сельсовета Курского района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Контроль за исполнением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       </w:t>
      </w:r>
      <w:r>
        <w:rPr>
          <w:sz w:val="28"/>
          <w:szCs w:val="28"/>
          <w:lang w:eastAsia="zxx" w:bidi="zxx"/>
        </w:rPr>
        <w:t>6.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ышинского сельсовет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А.И. Ефим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                                                                           Камышинского сельсовета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урского района Курской области                                                                                      от  12.11.2012 № 149-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 «Пожарная безопас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защита населения и территории Камышинского сельсовета Курского района Курской области на 2013-201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долгосрочная целев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ожарная безопасность и защита населения и территории Камышинского сельсовета Курского района Курской области от чрезвычайных ситуаций на 2013-2015 годы» (далее –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ание </w:t>
            </w:r>
            <w:r>
              <w:rPr>
                <w:sz w:val="24"/>
                <w:szCs w:val="24"/>
                <w:lang w:val="en-US"/>
              </w:rPr>
              <w:t xml:space="preserve">           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ышинского сельсовета Курского района Курской области № 146-2 от 01.11.2012г. « Об утверждении положения о разработке, утверждении и реализации муниципальных целевых программ 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– заказчик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инского сельсовета Курского района Ку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е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заказчики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инского сельсовета Курского района Ку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чик </w:t>
            </w: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амышинского сельсовета Курского района Кур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цели </w:t>
            </w:r>
            <w:r>
              <w:rPr>
                <w:sz w:val="24"/>
                <w:szCs w:val="24"/>
                <w:lang w:val="en-US"/>
              </w:rPr>
              <w:t xml:space="preserve">    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количества пожаров, снижение рисков возникновения и смягчение последствий 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необходимых условий для обеспечения ПБ, защиты жизни и здоровья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ращение времени реагирования подразделений пожарной охраны на пожары, поисково-спасательных служб – на происшествия и ЧС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ащение учреждений социальной сферы системами пожарной автома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й базы учебного процесса по вопросам ГО, ЧС, ПБ, а так же экстремизма и терроризм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ые задач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Б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бъема знаний и навыков в области ПБ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Б и правил поведения на вод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С, в том числе и при угрозе терак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ранение имущества ГО на случай возникновения ЧС и в особый период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3 – 2015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й этап – 2013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й этап – 2014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й этап – 2015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муниципальной долгосрочной целевой программы «Пожарная безопасность и защита населения и территории Камышинского сельсовета Курского района Курской области от чрезвычайных ситуаций на 2013-2015 годы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дел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П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 от 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присекание попыток экстремистской и террористической направлен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ые мероприят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 xml:space="preserve">Исполнители </w:t>
            </w:r>
            <w:r>
              <w:rPr>
                <w:sz w:val="24"/>
                <w:szCs w:val="24"/>
                <w:lang w:val="en-US"/>
              </w:rPr>
              <w:t xml:space="preserve">       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</w:tr>
      <w:tr>
        <w:trPr>
          <w:trHeight w:val="30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–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0"/>
              <w:rPr/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: в 2013–2015 годах – 334,5 тыс. рублей,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– 334,5 тыс. рублей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3 год   -  111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4 год   -  111,5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2015 год   -  111,5 тыс. руб;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в пределах средств местного бюджета, объемы и направления финансирования мероприятий Программы определяются муниципальными правовыми актами.</w:t>
            </w:r>
          </w:p>
          <w:p>
            <w:pPr>
              <w:pStyle w:val="Normal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ассигнования, предусмотренные в плановом периоде 2013–2015 годов, могут быть уточнены при формировании проектов областных законов об областном бюджете на 2013-2015 год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–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квалификации специалистов по вопросам ГО и ЧС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spacing w:val="-4"/>
                <w:sz w:val="24"/>
                <w:szCs w:val="24"/>
                <w:lang w:val="en-US"/>
              </w:rPr>
              <w:t> </w:t>
            </w:r>
            <w:r>
              <w:rPr>
                <w:spacing w:val="-4"/>
                <w:sz w:val="24"/>
                <w:szCs w:val="24"/>
              </w:rPr>
              <w:t>Выполнение мероприятий по противопожарной пропаганде</w:t>
            </w:r>
            <w:r>
              <w:rPr>
                <w:sz w:val="24"/>
                <w:szCs w:val="24"/>
              </w:rPr>
              <w:t xml:space="preserve"> и пропаганде безопасности в ЧС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4. Повышение уровня защищенности населения и объектов с массовым пребыванием людей от действий террористической и экстремистской направленности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5. Обеспечение средствами защиты населения на случай ЧС и в особый период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оздание мест размещения для пострадавших в ЧС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   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ется Администрацией Камышинского сельсовета Курского района Кур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Б явля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воевременное прибытие подразделений пожарной охраны из-за удал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 и объектов социальной сферы от пожа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улучшения материально-технической баз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аление от некоторых населённых пунктов водозаборов для пожарных маш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Камышинского сельсовета Курского района Курской области существуют угрозы чрезвычайных ситуаций природного и техногенного характе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родные ЧС могут сложиться в результате опасных природных явлений: весеннее половодье, сильные ветры, снегопады, засухи, лесные и степные пож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Эффективность ликвидации ЧС во многом определяется наличием материальных ресурсов. Достаточность материальных ресурсов позволяет в минимальные сроки локализовать ЧС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 муниципальном уров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и поселения от чрезвычайных ситуаций необходимо решить программными методами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, сроки и этапы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цели Программы: 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уменьшение количества пожаров, снижение рисков возникновения и смягчение последствий ЧС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травмированных и погибших на пожарах;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материальных потерь от пожаров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создание необходимых условий для обеспечения ПБ, защиты жизни и здоровья граждан;</w:t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сокращение времени реагирования подразделений пожарной охраны на пожары, поисково-спасательных служб – на происшествия и ЧС;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материальной базы учебного процесса по вопросам ГО 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езервов (запасов) материальных ресурсов для ликвидации ЧС и в особ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дготовленности к жизнеобеспечению населения, пострадавшего в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и реализация мероприятий, направленных на соблюдение правил ПБ населением и работниками учреждений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объема знаний и навыков в области ПБ руководителей, должностных лиц и специалистов, педагогов, воспитателей, а также выпускников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и пресечению нарушений требований ПБ и правил повед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правилах поведения и действиях в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атериальных резервов для ликвидации Ч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ранение имущества ГО на случай возникновения ЧС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оборудование объектов социальной сферы для подготовки к приему и размещению населения, пострадавшего в ЧС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3 – 2015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1-й этап (2013 год) – формирование организационных условий для разработки соответствующих программ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2-й этап (2014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3-й этап (2015 год) – переход на выполнение мероприятий по ПБ в учреждениях социальной сферы в системе мероприятий Программы.</w:t>
      </w:r>
    </w:p>
    <w:p>
      <w:pPr>
        <w:pStyle w:val="Normal"/>
        <w:spacing w:lineRule="auto" w:line="223"/>
        <w:ind w:firstLine="720"/>
        <w:jc w:val="both"/>
        <w:rPr/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</w:t>
      </w:r>
    </w:p>
    <w:p>
      <w:pPr>
        <w:pStyle w:val="Normal"/>
        <w:spacing w:lineRule="auto" w:line="2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граммных мероприятий приведена в приложении </w:t>
        <w:br/>
        <w:t>к Программе.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Б;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С;</w:t>
      </w:r>
    </w:p>
    <w:p>
      <w:pPr>
        <w:pStyle w:val="Normal"/>
        <w:spacing w:lineRule="auto" w:line="2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pacing w:lineRule="auto" w:line="23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tabs>
          <w:tab w:val="clear" w:pos="720"/>
          <w:tab w:val="left" w:pos="9000" w:leader="none"/>
        </w:tabs>
        <w:spacing w:lineRule="auto" w:line="230"/>
        <w:ind w:firstLine="720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ых долгосрочных программ по ПБ и защите населения и территорий от ЧС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</w:t>
      </w:r>
    </w:p>
    <w:p>
      <w:pPr>
        <w:pStyle w:val="Normal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е обеспечение</w:t>
      </w:r>
    </w:p>
    <w:p>
      <w:pPr>
        <w:pStyle w:val="Normal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20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Положением о бюджетном процессе в Камышинском сельсовете Курского района Курской области, утвержденным  Решением Собрания депутатов Камышинского сельсовета Курского района Курской области от 20.08.2012г.№ 27/1-6-5, постановлением Администрации Камышинского сельсовета Курского района Курской области № 146-2 от 01.11.2012г. « Об утверждении положения о разработке, утверждении и реализации муниципальных целевых программ », нормативными правовыми актами в области ПБ, защиты населения и территорий от ЧС природного и техногенного характ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Камышин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ределение объемов финансирования, указанных в приложении к настоящей Программе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реализацией Программы осуществляется Администрацией Камышинского сельсовета Курского района Ку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итель Программы - Администрация Камышинского сельсовета Курского района Кур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V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вышение квалификации специалистов по вопросам ГО и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защищенности учреждений социальной сферы от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ыполнение мероприятий по пропаганде ПБ и пропаганде безопасности в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беспечение средствами защиты населения на случай ЧС и в особый период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здание мест размещения для пострадавших в ЧС.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долгосрочной целевой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граммы «Пожарная безопасность</w:t>
      </w:r>
    </w:p>
    <w:p>
      <w:pPr>
        <w:pStyle w:val="Normal"/>
        <w:ind w:left="567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и защита населения и территории Камышинского сельсовета Курского района Курской области от чрезвычайных ситуаций на 2013-2015 годы»</w:t>
      </w:r>
    </w:p>
    <w:p>
      <w:pPr>
        <w:pStyle w:val="Normal"/>
        <w:ind w:left="10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 ПБ и защите населения от ЧС в Камышинском сельсовете Курского района Курской области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1"/>
        <w:gridCol w:w="3965"/>
        <w:gridCol w:w="2158"/>
        <w:gridCol w:w="2038"/>
        <w:gridCol w:w="1799"/>
        <w:gridCol w:w="1032"/>
        <w:gridCol w:w="1033"/>
        <w:gridCol w:w="1032"/>
        <w:gridCol w:w="1093"/>
      </w:tblGrid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целевых индикаторов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мест для забора воды из естественных водоисточников в случае пожара, подготовка площадок (пирсо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оверка и осмотр гидрантов, устранение недостатков, выявленных в ходе проверки пожарных гидран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купка новых огнетушител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жарным инвентарем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Распространение памяток, листовок, среди населения по правилам ПБ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Уточнение списка социальных семей, работа с ними по предупреждению пожаров в жилых дом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пожар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1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чердачных помещений, брошенных объектов, социальных объектов, работа с гражданами, распространение  листовок с целью предупреждения террористических акт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Камышинского сельсовет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повышение защищенности от теракт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/>
              <w:t>местный бюджет тыс. рубл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1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5</w:t>
            </w:r>
          </w:p>
        </w:tc>
      </w:tr>
    </w:tbl>
    <w:p>
      <w:pPr>
        <w:pStyle w:val="Normal"/>
        <w:spacing w:lineRule="auto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  <w:r>
        <w:rPr>
          <w:b/>
          <w:sz w:val="24"/>
          <w:szCs w:val="24"/>
          <w:lang w:val="en-US"/>
        </w:rPr>
        <w:t>V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мероприятия</w:t>
      </w:r>
    </w:p>
    <w:p>
      <w:pPr>
        <w:pStyle w:val="Normal"/>
        <w:spacing w:lineRule="auto" w: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7"/>
        <w:gridCol w:w="5299"/>
        <w:gridCol w:w="2291"/>
        <w:gridCol w:w="1669"/>
        <w:gridCol w:w="5183"/>
      </w:tblGrid>
      <w:tr>
        <w:trPr>
          <w:tblHeader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плана целевых мероприятий по ПБ, снижению рисков и смягчению последствий ЧС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 xml:space="preserve">на территории Камышинского сельсовета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на 2013 – 2015 год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района, Администрация Камышинского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составление перечня мероприятий по ПБ и защите населения и территорий области, выполняемых в системе мероприятий областных долгосрочных целевых программ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согласование перечня работ и мероприятий, необходимых для подготовки зданий образовательных учреждений к приему и размещению населения, пострадавшего в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рского района, Администрация Камышинского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Уточнение планов действий (взаимодействий) на случай возникновения крупномасштабных ЧС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ГО и ЧС Администрации Курского района, специалист Администрации Камышинского сельсовета</w:t>
            </w:r>
          </w:p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орректировка планов действий (взаимодействий) по результатам выполнения программных мероприятий на региональном и муниципальном уровнях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4"/>
                <w:szCs w:val="24"/>
              </w:rPr>
              <w:t>Подготовка материалов в ежегодный доклад о состоянии защиты населения и территорий Российской Федерации от ЧС природного и техногенного характер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ышинского сельсов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 табеля срочных донесений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um">
    <w:name w:val="num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bCs/>
      <w:sz w:val="32"/>
      <w:szCs w:val="32"/>
    </w:rPr>
  </w:style>
  <w:style w:type="character" w:styleId="2">
    <w:name w:val="Основной текст (2)_"/>
    <w:basedOn w:val="Style5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3">
    <w:name w:val="Основной текст (3)_ Знак"/>
    <w:basedOn w:val="Style5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">
    <w:name w:val="Основной текст (4)_ Знак"/>
    <w:basedOn w:val="Style5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33">
    <w:name w:val="Основной текст (3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41">
    <w:name w:val="Основной текст (4)_"/>
    <w:basedOn w:val="Normal"/>
    <w:qFormat/>
    <w:pPr>
      <w:shd w:fill="FFFFFF" w:val="clear"/>
      <w:spacing w:lineRule="atLeast" w:line="240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Tahoma" w:hAnsi="Tahoma" w:cs="Tahoma"/>
      <w:sz w:val="24"/>
      <w:szCs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37:00Z</dcterms:created>
  <dc:creator>User</dc:creator>
  <dc:description/>
  <cp:keywords/>
  <dc:language>en-US</dc:language>
  <cp:lastModifiedBy>Кретова</cp:lastModifiedBy>
  <cp:lastPrinted>2012-11-26T15:59:00Z</cp:lastPrinted>
  <dcterms:modified xsi:type="dcterms:W3CDTF">2012-11-26T12:00:00Z</dcterms:modified>
  <cp:revision>72</cp:revision>
  <dc:subject/>
  <dc:title>РЕШЕНИЕ</dc:title>
</cp:coreProperties>
</file>