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АМЫШИНСКОГО  СЕЛЬСОВЕТ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А  С  П  О  Р  Я  Ж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27 марта  2020 года      </w:t>
        <w:tab/>
        <w:t>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Камыш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Об особом противопожарном режи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Камы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Курского района Курской области</w:t>
      </w:r>
    </w:p>
    <w:p>
      <w:pPr>
        <w:pStyle w:val="Normal"/>
        <w:shd w:fill="FFFFFF" w:val="clear"/>
        <w:suppressAutoHyphens w:val="true"/>
        <w:ind w:left="6" w:right="2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left="6" w:right="2" w:firstLine="703"/>
        <w:jc w:val="both"/>
        <w:rPr/>
      </w:pPr>
      <w:r>
        <w:rPr>
          <w:sz w:val="28"/>
          <w:szCs w:val="28"/>
        </w:rPr>
        <w:t xml:space="preserve">В соответствии с распоряжением Главы Курского района Курской области от 26.03.2020 года № 132 «Об особом противопожарном режиме на территории Курского района Курской области», и в целях принятия дополнительных мер, направленных на обеспечения комплексной безопасности населения и территории Камышинского сельсовета Курского района Курской области, </w:t>
      </w:r>
      <w:r>
        <w:rPr>
          <w:color w:val="000000"/>
          <w:sz w:val="28"/>
          <w:szCs w:val="28"/>
        </w:rPr>
        <w:t>организации контроля за оперативной обстановкой и своевременного реагирования на возможные чрезвычайные ситуации</w:t>
      </w:r>
      <w:r>
        <w:rPr>
          <w:sz w:val="28"/>
          <w:szCs w:val="28"/>
        </w:rPr>
        <w:t xml:space="preserve"> на территории Камышинского сельсовета Курского района Ку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вести с 27 марта 2020 года на территории Камышинского сельсовета Курского района Курской области особый противопожарный режим до принятия решения о его отме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илить разъяснительную работу с населением об угрозе палов и неконтролируемых поджогов сухой растительности и мусора (в т.ч. на приусадебных участк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 возникновении чрезвычайных ситуаций, обеспечить немедленное информирование о складывающейся обстановке на территории Камышинского сельсовета ЕДДС Курского района по телефону 54-89-5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аспоряжение вступает в силу со дня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Камышинского сельсовета 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кого района                                                                    А.В.Бритвин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08:00Z</dcterms:created>
  <dc:creator>АПАТЕНКО</dc:creator>
  <dc:description/>
  <dc:language>en-US</dc:language>
  <cp:lastModifiedBy>АПАТЕНКО</cp:lastModifiedBy>
  <dcterms:modified xsi:type="dcterms:W3CDTF">2020-03-27T05:12:00Z</dcterms:modified>
  <cp:revision>1</cp:revision>
  <dc:subject/>
  <dc:title/>
</cp:coreProperties>
</file>