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АМЫШИНСКОГО  СЕЛЬСОВЕТ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 марта  2020 года      </w:t>
        <w:tab/>
        <w:t>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 создании на территории Камы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ивные маневренные группы </w:t>
      </w:r>
    </w:p>
    <w:p>
      <w:pPr>
        <w:pStyle w:val="Normal"/>
        <w:shd w:fill="FFFFFF" w:val="clear"/>
        <w:suppressAutoHyphens w:val="true"/>
        <w:ind w:left="6" w:right="2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6" w:right="2" w:firstLine="703"/>
        <w:jc w:val="both"/>
        <w:rPr/>
      </w:pPr>
      <w:r>
        <w:rPr>
          <w:sz w:val="28"/>
          <w:szCs w:val="28"/>
        </w:rPr>
        <w:t xml:space="preserve">В соответствии с распоряжением Главы Курского района Курской области от 26.03.2020 года № 132 «Об особом противопожарном режиме на территории Курского района Курской области», и в целях принятия дополнительных мер, направленных на обеспечения комплексной безопасности населения и территории Камышинского сельсовета Курского района Курской области, </w:t>
      </w:r>
      <w:r>
        <w:rPr>
          <w:color w:val="000000"/>
          <w:sz w:val="28"/>
          <w:szCs w:val="28"/>
        </w:rPr>
        <w:t>организации контроля за оперативной обстановкой и своевременного реагирования на возможные чрезвычайные ситуации</w:t>
      </w:r>
      <w:r>
        <w:rPr>
          <w:sz w:val="28"/>
          <w:szCs w:val="28"/>
        </w:rPr>
        <w:t xml:space="preserve"> на территории Камышинского сельсовета Кур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на территории Камышинского сельсовета Курского района Курской области оперативные маневренные группы по тушению природных пожаров. 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илить разъяснительную работу с населением об угрозе палов и неконтролируемых поджогов сухой растительности и мусора (в т.ч. на приусадебных участ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возникновении чрезвычайных ситуаций, обеспечить немедленное информирование о складывающейся обстановке на территории Камышинского сельсовета ЕДДС Курского района по телефону 54-89-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7763510</wp:posOffset>
                </wp:positionV>
                <wp:extent cx="5687060" cy="240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6425" cy="240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642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189pt;mso-wrap-distance-left:0pt;mso-wrap-distance-right:0pt;mso-wrap-distance-top:0pt;mso-wrap-distance-bottom:0pt;margin-top:611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86425" cy="240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6425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27 марта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ивных маневренных групп по тушению природных пожаров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и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1 группа: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группы – Бритвин А.В. глава Камышинского сельсовета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Члены- Санжарова Н.Н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расова Е.В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зинцева Т.А. депутат Камышинского сельсовета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группы – Апатенко Г.Н. зам.главы по общим вопросам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Члены -  Бузинов В.Л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ёжкина Е.А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енкова Л.А. депутат Камышинского сельсовета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оздании оперативных маневренных групп по тушению природных пожаров на территории Камыши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9"/>
        <w:gridCol w:w="1340"/>
        <w:gridCol w:w="928"/>
        <w:gridCol w:w="1420"/>
        <w:gridCol w:w="963"/>
        <w:gridCol w:w="1160"/>
        <w:gridCol w:w="1385"/>
        <w:gridCol w:w="1138"/>
        <w:gridCol w:w="683"/>
        <w:gridCol w:w="553"/>
        <w:gridCol w:w="553"/>
        <w:gridCol w:w="553"/>
        <w:gridCol w:w="351"/>
        <w:gridCol w:w="1075"/>
        <w:gridCol w:w="1083"/>
        <w:gridCol w:w="905"/>
      </w:tblGrid>
      <w:tr>
        <w:trPr>
          <w:trHeight w:val="7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ове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ого правового акта, в соответствии с которым созданы групп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груп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 телефон руководи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ленов груп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личество приспособленной для тушения пожаров техни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нцевых огнетуш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здуходуво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204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цевый инструмент (шт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дислокации гру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готовности групп к реагирова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доставки групп</w:t>
            </w:r>
          </w:p>
        </w:tc>
      </w:tr>
      <w:tr>
        <w:trPr>
          <w:trHeight w:val="13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5" w:leader="none"/>
              </w:tabs>
              <w:ind w:left="720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р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ы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ушк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ински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 от  27.03.20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ритвин А.В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319-39-7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инский сельсове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ель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113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3:00Z</dcterms:created>
  <dc:creator>АПАТЕНКО</dc:creator>
  <dc:description/>
  <cp:keywords/>
  <dc:language>en-US</dc:language>
  <cp:lastModifiedBy>АПАТЕНКО</cp:lastModifiedBy>
  <cp:lastPrinted>2020-04-13T08:46:00Z</cp:lastPrinted>
  <dcterms:modified xsi:type="dcterms:W3CDTF">2020-04-14T06:58:00Z</dcterms:modified>
  <cp:revision>10</cp:revision>
  <dc:subject/>
  <dc:title/>
</cp:coreProperties>
</file>