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проведении оперативно-профилактической операции «Мак - 2020» на территории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жители Камышинского сельсовета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дминистрация Камышинского сельсовета Курского района информирует Вас о проведении оперативно-профилактической операции «Мак - 2020» на территории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2 июня по 1 июля в регионе стартует первый этап межведомственной комплексной оперативно-профилактической операции «Мак - 2020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году она пройдет в три этапа. Второй запланирован с 3 по 12 августа, а третий - с 21 по 30 сентябр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я проводится в целях предупреждения, выявления, пресечения, раскрытия преступлений и правонарушений в сфере незаконного оборота наркотиков растительного происхождения, выявления и ликвидации незаконных посевов и очагов произрастания дикорастущих наркосодержащих раст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мышинского сельсовета Курского района просит жителей не оставаться равнодушными и оказать содействие органам внутренних дел в работе по предотвращению незаконного оборота наркоти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ть о таких фактах следует по телефону дежурной части УМВД России по Курской области: 36-82-65 или 0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ить информацию также можно на официальном сайте УМВД России по Курской области 46.мвд.рф в разделе «Прием обращений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2:00Z</dcterms:created>
  <dc:creator>User</dc:creator>
  <dc:description/>
  <dc:language>en-US</dc:language>
  <cp:lastModifiedBy>User</cp:lastModifiedBy>
  <dcterms:modified xsi:type="dcterms:W3CDTF">2020-06-29T12:12:00Z</dcterms:modified>
  <cp:revision>3</cp:revision>
  <dc:subject/>
  <dc:title/>
</cp:coreProperties>
</file>