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АМЯТКА НАСЕЛЕНИЮ ПО ПРАВИЛАМ БЕЗОПАСНОГО ПОВЕДЕНИЯ НА ВОДНЫХ ОБЪЕКТАХ В ЛЕТНИЙ ПЕРИ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Каждый гражданин обязан оказывать посильную помощь людям, терпящим бедствие на водных объект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2. В местах массового отдыха запрещаетс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 Купаться в местах, где выставлены щиты (аншлаги) с предупреждающими и запрещающими знаками и надписям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 Подплывать к моторным и весельным лодкам и другим маломерным судам, прыгать в воду с причалов и сооружений, не приспособленных для этих це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 Загрязнять и засорять водные объекты и прилегающие к ним территор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 Распивать спиртные напитки, купаться в состоянии алкогольного опьян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 Плавать на досках, бревнах и других, не приспособленных для этого средствах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Взрослые обязаны не допускать купание детей в неустановленных местах, плавание с использованием не приспособленных для этого средств (предметов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 При переохлаждении тела у купающего в воде могут появиться судороги, которые сводят руку, а чаще всего ног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ru-RU"/>
        </w:rPr>
        <w:t>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      Изменить стиль плавания – плыть на спи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     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      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     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ü       Произвести укалывание любым острым подручным предметом (булавкой, иголкой и т.п.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. 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9:00Z</dcterms:created>
  <dc:creator>User</dc:creator>
  <dc:description/>
  <dc:language>en-US</dc:language>
  <cp:lastModifiedBy>User</cp:lastModifiedBy>
  <dcterms:modified xsi:type="dcterms:W3CDTF">2020-06-29T12:09:00Z</dcterms:modified>
  <cp:revision>2</cp:revision>
  <dc:subject/>
  <dc:title/>
</cp:coreProperties>
</file>