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урской области отменен особый противопожарный режи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 октября в Курской области постановлением губернатора Романа Старовойта отменен особый противопожарный режим, который действовал больше трех месяце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яснили в ГУ МЧС, сейчас в районе установился первый класс пожарной опасности: это значит, что риск возникновения пожара практически отсутствует. Обстановка в регионе облегчилась благодаря низким температурам и осадка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можно разводить открытый огонь, но только при строгом соблюдении правил пожарной безопас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государственного пожарного надзора Курского района ещё раз напоминают о размерах штрафов, которые грозят курянам за несоблюдение правил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изических лиц – от 2000 до 3000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олжностных лиц – от 6000 до 15000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юридических лиц – от 150000 – 200000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Д и ПР по Курскому району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3:00Z</dcterms:created>
  <dc:creator>User</dc:creator>
  <dc:description/>
  <cp:keywords/>
  <dc:language>en-US</dc:language>
  <cp:lastModifiedBy>User</cp:lastModifiedBy>
  <dcterms:modified xsi:type="dcterms:W3CDTF">2020-10-22T11:33:00Z</dcterms:modified>
  <cp:revision>2</cp:revision>
  <dc:subject/>
  <dc:title/>
</cp:coreProperties>
</file>