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color w:val="800000"/>
          <w:sz w:val="28"/>
          <w:szCs w:val="28"/>
          <w:lang w:val="ru-RU"/>
        </w:rPr>
        <w:t>АДМИНИСТРАЦИЯ КАМЫШИНСКОГО СЕЛЬСОВЕТА</w:t>
        <w:br/>
        <w:t>КУРСКОГО РАЙОНА КУРСКОЙ ОБЛАСТИ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 ноября 2020 года                                 № 41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.Камыши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прете выезда автотранспорта 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а людей на лед водоемов 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Камыш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в осенне-зимний период 2020-2021 г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становлением низких температур, во исполнение требований Водного кодекса Российской Федерации, Федерального закона от 6 октября 2003 г. № 131-ФЗ «Об общих принципах организации местного самоуправления в российской Федерации, в целях обеспечения безопасности людей:</w:t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выезд автотранспорта и выхолд людей на лед водоемов, расположенных на территории Камышинского сельсовета Курского района Курской области до достижения безопасной толщины ледового покрытия. Безопасная толщина ледового покрытия, согласно установленных правил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диночных граждан – 7 с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ля групп в несколько человек: - 12 с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ля проведения массовых мероприятий – 25 с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, традиционно используемых населением для перехода через водоемы по льду, а также в местах массового выхода на лед любителей зимней рыбалки, выставить знаки с предупреждающей надписью. В местах общего пользования и массового пребывания людей разместить информационные листки с предупреждающей информацией об опасности выхода на ле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комендовать руководителям школ, предприятий, учреждений действующих на территории сельсов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боту по предупреждению школьников, работников предприятий, учреждений об опасности выхода на ледовые покрытия водоем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другие меры, направленные на предотвращение случаев гибели людей на водоем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амыш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              А.В.Бритви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57:00Z</dcterms:created>
  <dc:creator>User</dc:creator>
  <dc:description/>
  <cp:keywords/>
  <dc:language>en-US</dc:language>
  <cp:lastModifiedBy>User</cp:lastModifiedBy>
  <cp:lastPrinted>2020-12-04T08:28:00Z</cp:lastPrinted>
  <dcterms:modified xsi:type="dcterms:W3CDTF">2020-12-04T05:29:00Z</dcterms:modified>
  <cp:revision>1</cp:revision>
  <dc:subject/>
  <dc:title/>
</cp:coreProperties>
</file>