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Новый год без пожар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ближаются продолжительные новогодние и рождественские праздники. Выезжая за город или находясь дома в новогодние каникулы, следует помнить, что наибольшее количество пожаров в это время происходит от неосторожного обращения с огнём в состоянии алкогольного опьянения, при курении, использовании пиротехники, перегрузки электросети, неправильной эксплуатации печного, газового и электрического оборудования, а также оставления детей без присмотра.</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пожарной безопасности при проведении новогодни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а также приборов систем отопления и кондиционирования (п.21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 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 Руководитель организации при проведении мероприятий с массовым пребыванием людей обеспечивает: осмотр помещений перед началом мероприятий с массовым пребыванием людей в части соблюдения мер пожарной безопасности; дежурство ответственных лиц на сцене и в зальных помещениях.</w:t>
      </w:r>
    </w:p>
    <w:p>
      <w:pPr>
        <w:pStyle w:val="Normal"/>
        <w:jc w:val="both"/>
        <w:rPr/>
      </w:pPr>
      <w:r>
        <w:rPr>
          <w:rFonts w:cs="Times New Roman" w:ascii="Times New Roman" w:hAnsi="Times New Roman"/>
          <w:sz w:val="28"/>
          <w:szCs w:val="28"/>
        </w:rPr>
        <w:t>Требования п.22 Правил: На объектах защиты с массовым пребыванием людей запрещается: а) применять дуговые прожекторы со степенью защиты менее IP54 и свечи (кроме культовых сооружений); б) проводить перед началом или во время представления огневые, покрасочные и другие пожароопасные и пожаровзрывоопасные работы; в) уменьшать ширину проходов между рядами и устанавливать в проходах дополнительные кресла, стулья и др.; 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 Запрещается проводить огневые работы и топку печей в здании или сооружении во время проведения мероприятий с массовым пребыванием людей (п.80, п.98 Правил). Запрещается использовать подвальные и цокольные этажи для проведения детских торжественных мероприятий и праздников, если это не предусмотрено проектной документацией на конкретное здание (п.8 Правил). Пункт 441 Правил устанавливает требования при подготовке и проведении фейерверков в местах массового пребывания людей с использованием пиротехнических изделий I-III класса опасности: 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 Применение пиротехнических изделий, за исключением хлопушек и бенгальских свечей, соответствующих I классу опасности по ТР ТС “О безопасности пиротехнических изделий”, запрещается (п.442 Правил): а) в помещениях, зданиях и сооружениях любого функционального назначения, за исключением применения специальных сценических эффектов, профессиональных пиротехнических изделий и огневых эффектов, для которых разработан комплекс дополнительных инженерно-технических мероприятий по обеспечению пожарной безопасности; 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 в) на кровлях, покрытии, балконах, лоджиях и выступающих частях фасадов зданий (сооружений); г) во время проведения митингов, демонстраций, шествий и пикетирования; д) на территориях особо ценных объектов культурного наследия народов РФ, памятников истории и культуры, кладбищ и культовых сооружений, заповедников, заказников и национальных парков; е) при погодных условиях, не позволяющих обеспечить безопасность при их использовании; ж) лицам, не преодолевшим возрастного ограничения, установленного производителем пиротехнического издел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ряжаем ёлку Пожарная безопасность при установке ёлк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 один новый год не обходится без украшения хвойной красавицы. Часто ее украшают электрическими гирляндами, которые своими разноцветными огнями придают особое волшебство этому празднику. Однако здесь тоже необходимо помнить о некоторых простых правилах, дабы избежать пожара. Рассмотрим основные правила установки елки по пожарной безопасности. Для начала следует правильно выбрать место для лесной гостьи. Устанавливать ее нужно вдали от отопительных и нагревательных приборов, включая камины и печи. Она не должна быть препятствием к выходу из здания, в случаи эвакуации людей. Стоять елка должна устойчиво. Лучше для этого использовать специальную подставку. Исключите из украшений легко воспламеняющиеся предметы: вату, пластик, бумагу, фигурки из воска и свечи. Исключение могут составить украшения, имеющие противопожарную пропитку. К покупке гирлянд применяются те же требования, что и к пиротехнике. Они должны быть качественные, с заводской гарантией и исправные. Рядом с елкой не следует зажигать бенгальские огни, т.к. искры могут попасть на ветки, и возникнет возгорание. Если вы заметили какую-либо неисправность (лампочки стали мигать слишком медленно, некоторые из них перестали работать) или странный запах, необходимо сразу же выключить гирлянду. Пока причина не будет найдена и устранена, таким изделием лучше не пользоваться. Все электроприборы необходимо выключать из розетки, если вы покидаете помещение или ложитесь спать. В случай возгорания искусственной елки, следует уронить ее на пол и набросить сверху любую плотную ткань, что ограничит доступ кислорода. И даже после этого вызвать пожар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безопасности гирлянд. Пожарная безопасность гирлянды.</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вогодняя ёлочная гирлянда считается безопасной, если: приобретена только с сертификатом соответствия; при её покупке, внимательно изучена информация на упаковке (инструкция по применению); тщательно проверена её целостность и работоспособность до того, как ей украсят ёлку; электрический провод без повреждений, все лампочки на ней горят, а штекер в розетке не должен искрить и греться. При обнаружении неисправности, электрогирлянда должна быть немедленно обесточе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жарная безопасность при эксплуатации отопительных приборов.</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первых, необходимо использовать сертифицированную технику, в которой все нагревательные элементы будут достаточно надежно закрыты. Не стоит забывать, что приборы, располагающие открытой спиралью, достаточно пожароопасны в использовании. О приобретении таких электроприборов следует забыть семьям, имеющим маленьких детей. Ведь как только небольшая игрушка попадет на поверхность такого прибора, за короткий срок может произойти возгорание. Для обогрева пространства лучше всего отдать предпочтение масляным радиаторам. Во-вторых, необходимо заранее узнать допустимую мощность электроприборов. Ведь в случае такого несовпадения, можно ожидать перегрузки электросети. Специалисты советуют никогда не подключать несколько приборов в одну розетку, потому что подобное действие может привести к замыканию. И конечно же, необходимо удостовериться в том, что все приборы имеют изолированный шнур, в противном случае их использование будет небезопасным.</w:t>
      </w:r>
    </w:p>
    <w:p>
      <w:pPr>
        <w:pStyle w:val="Normal"/>
        <w:rPr>
          <w:rFonts w:ascii="Times New Roman" w:hAnsi="Times New Roman" w:cs="Times New Roman"/>
          <w:sz w:val="24"/>
          <w:szCs w:val="24"/>
        </w:rPr>
      </w:pPr>
      <w:r>
        <w:rPr>
          <w:rFonts w:cs="Times New Roman" w:ascii="Times New Roman" w:hAnsi="Times New Roman"/>
          <w:sz w:val="24"/>
          <w:szCs w:val="24"/>
        </w:rPr>
        <w:t>ОНД и ПР по Курскому району</w:t>
        <w:br/>
        <w:t>ГУ МЧС России по Курскому району</w:t>
      </w:r>
    </w:p>
    <w:p>
      <w:pPr>
        <w:pStyle w:val="Normal"/>
        <w:tabs>
          <w:tab w:val="clear" w:pos="708"/>
          <w:tab w:val="left" w:pos="8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0:00Z</dcterms:created>
  <dc:creator>User</dc:creator>
  <dc:description/>
  <cp:keywords/>
  <dc:language>en-US</dc:language>
  <cp:lastModifiedBy>User</cp:lastModifiedBy>
  <dcterms:modified xsi:type="dcterms:W3CDTF">2020-12-28T07:20:00Z</dcterms:modified>
  <cp:revision>2</cp:revision>
  <dc:subject/>
  <dc:title/>
</cp:coreProperties>
</file>