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3005" cy="5040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не пожарный период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разрешен контролируемый отжиг мусор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 соблюдением   Правил пожарной безопасности 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ри предварительной подаче заявки на отжиг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Администрацию Камышинского сельсовета</w:t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 тел. 78-79-41, 78-79-42.</w:t>
      </w:r>
    </w:p>
    <w:sectPr>
      <w:type w:val="nextPage"/>
      <w:pgSz w:w="11906" w:h="16838"/>
      <w:pgMar w:left="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24:00Z</dcterms:created>
  <dc:creator>Рабочий стол</dc:creator>
  <dc:description/>
  <dc:language>en-US</dc:language>
  <cp:lastModifiedBy>User</cp:lastModifiedBy>
  <dcterms:modified xsi:type="dcterms:W3CDTF">2021-04-02T11:24:00Z</dcterms:modified>
  <cp:revision>2</cp:revision>
  <dc:subject/>
  <dc:title/>
</cp:coreProperties>
</file>