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авила отжига сухой растительнос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устоявшейся теплой погодой на территории Курской области, публикуем правила противопожарного режима сплошных площадных выжиганий (за исключением земель сельскохозяйственного назначения и запаса), которые разрешено производить в безветренную погоду при условии, что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часток для выжигания сухой травянистой растительности располагается на расстоянии не ближе 50 метров от ближайшего объекта защиты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ица, участвующие в выжигании сухой травянистой растительности,обеспечены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допускается проведение выжиганий н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рриториях с действующим особым противопожарным режимом;</w:t>
        <w:br/>
        <w:t>- земельных участках, находящихся на торфяных почвах; землях запаса и сельскохозяйственного назначения (за исключением рисовой соломы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и на контролируемый отжиг сухой растительности подавать за сутки планируемого отжига в сельсовет на подведомстве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амы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рского района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5:00Z</dcterms:created>
  <dc:creator>User</dc:creator>
  <dc:description/>
  <cp:keywords/>
  <dc:language>en-US</dc:language>
  <cp:lastModifiedBy>User</cp:lastModifiedBy>
  <dcterms:modified xsi:type="dcterms:W3CDTF">2021-05-17T08:15:00Z</dcterms:modified>
  <cp:revision>2</cp:revision>
  <dc:subject/>
  <dc:title/>
</cp:coreProperties>
</file>