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 октября  2021 г.          №  4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 Камыш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осенне-зимнего</w:t>
      </w:r>
    </w:p>
    <w:p>
      <w:pPr>
        <w:pStyle w:val="Normal"/>
        <w:jc w:val="both"/>
        <w:rPr/>
      </w:pPr>
      <w:r>
        <w:rPr>
          <w:sz w:val="28"/>
          <w:szCs w:val="28"/>
        </w:rPr>
        <w:t>пожароопасного сезона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Камы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защищенности населенных пунктов и объектов на территории Камышинского сельсовета Курского района Курской области в ходе осенне-зимнего пожароопасного сезона 2021-2022годов, предупреждения гибели людей на пожарах в этот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рилагаемый План мероприятий по подготовке и проведению осенне-зимнего пожароопасного сезона 2021-2022 годов на территории Камышинского сельсовета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аспоряжение вступает в силу  со дня его подписания.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Главы Камышинского сельсовета </w:t>
        <w:tab/>
        <w:t xml:space="preserve">                            Г.Н.Апатенко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5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40" w:leader="none"/>
          <w:tab w:val="left" w:pos="544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распоряжением главы Камышинского                </w:t>
        <w:tab/>
        <w:t xml:space="preserve">   сельсовета Курского района Курской                     </w:t>
        <w:tab/>
        <w:t xml:space="preserve">   области от 01.10.2021г.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-зимнего пожароопас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а 2021-2022 годов на территории Кам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239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уточнения и корректировку списков граждан, относящихся к группе риска (одиноких престарелых граждан, многодетных семей и лиц, склонных к употреблению спиртных напитков)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Базу данных по спискам граждан «группы риска» представить в ЕДДС Курского района. Провести работу по персональному закреплению для организации пожарно-профилактической работы с  ними внештатных пожарных инструкторов и старших населенных пун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о 31.10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амышинского сельсовета, Старшие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утвердить графики посещения неблагополучных семей, организовать проведение подворных обходов  совместно с участковым инспектором полиции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о 01.11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участковы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списки лиц, планируемых  переселение к родственникам на зимний период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октябрь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ротивопожарного состояния жилых домов частного сектора с целью предупреждения пожаров по причине неисправности электрооборудования и печного отоп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пропаганду о недопущении использования самодельных обогревательных приборов, противопожарных знаний среди населения при проведении подворных обходов. Организовать распространение наглядной агитации по пожарной безопасности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о 01.11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Камышинского сельсовета, Старшие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) с целью пресечения незаконного прожи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тодические сборы со старшими населенных пунктов по разъяснению их обязанностей и стоящих перед ними зада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о 25.10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пожарных автомобилей к естественным водоисточника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 источников наружного противопожарного водоснабжения  в населенных пунктах и предприятиях перед началом пожароопасного периода, принять меры  по их приведению в работоспособное состоя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о 01.11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жарно-профилактическую работу на объектах с массовым пребыванием людей по проведению мероприятий по празднованию новогодних и рождественских празд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>декабрь 2021г.-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январь 2022г.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инского сельсове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, ДК, библиотек, участковый инспектор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4:00Z</dcterms:created>
  <dc:creator>АПАТЕНКО</dc:creator>
  <dc:description/>
  <cp:keywords/>
  <dc:language>en-US</dc:language>
  <cp:lastModifiedBy>User</cp:lastModifiedBy>
  <cp:lastPrinted>2018-10-10T12:09:00Z</cp:lastPrinted>
  <dcterms:modified xsi:type="dcterms:W3CDTF">2021-10-04T07:46:00Z</dcterms:modified>
  <cp:revision>3</cp:revision>
  <dc:subject/>
  <dc:title/>
</cp:coreProperties>
</file>