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 в осенне-зимни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холодов наступает и осенне-зимний пожароопасный период. Статистика показывает, что наибольшее число пожаров в это время происходит в жилом секторе. Основной причиной происходящих в жилье в этот период пожаров является человеческий фактор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Курской области с наступлением пожароопасного периода просит жителей области соблюдать меры пожарной безопасности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уйте электропроводку, неисправные выключатели, розетки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ительные электрические приборы, плиты содержите в исправном состоянии, подальше от штор и мебели на несгораемых подставках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йте включения в одну сеть электроприборов повышенной мощности, это приводит к перегрузке в электросети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меняйте самодельные электронагревательные приборы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уходом из дома проверяйте выключение газового и электрического оборудования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детей без присмотра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е в строго отведенных местах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ремонтируйте отопительные печи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ите дымоходы от сажи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лайте трещины в кладке печи и дымовой трубе глиняно-песчаным раствором, оштукатурьте и побелите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 перед топочной дверкой прибейте металлический лист размером 50х70 см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йте перекала отопительной печи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тапливайте печь легко воспламеняющимися жидкостями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жаре звоните по телефону 01, по сотовой связи 112. Берегите себя и своих близких! Огонь не прощает легкомысли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6:00Z</dcterms:created>
  <dc:creator>User</dc:creator>
  <dc:description/>
  <cp:keywords/>
  <dc:language>en-US</dc:language>
  <cp:lastModifiedBy>User</cp:lastModifiedBy>
  <dcterms:modified xsi:type="dcterms:W3CDTF">2021-10-07T08:46:00Z</dcterms:modified>
  <cp:revision>2</cp:revision>
  <dc:subject/>
  <dc:title/>
</cp:coreProperties>
</file>