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 03 » ок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осенне-зимн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ароопасного сезон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ыш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защищенности населённых пунктов и объектов на территории Камышинского сельсовета Курского района Курской области в ходе осенне-зимнего пожароопасного сезона 2023-2024 годов, предупреждения гибели людей на пожарах в этот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осенне-зимнего пожароопасного сезона 2023-2024 годов на территории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>П. В. Крас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споряжением Главы Камышинско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сельсовета Курского района Курской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ласти от « 03 » ок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проведению осенне-зимнего пожароопасного сезона 2023-2024 годов на территории Камышинского сельсовета Курского района Курской области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560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точнения и корректировку списков граждан, относящихся к группе риска (одиноких престарелых граждан, многодетных семей и лиц, склонных к употреблению спиртных напитков)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данных по спискам граждан «группы риска» представить в ЕДДС Курского района. Провести по персональному закреплению для организации пожарно-профилактической работы с ними внештатных пожарных инструкторов и старших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инского сельсовета Курского район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Камышинского сельсовет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населё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графики  посещения неблагополучных семей, организовать проведение подворных обходов совместно с участковым инспектором поли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инского сельсов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переселению к родственникам на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и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противопожарного состояния жилых домов частного сектора с цель предупреждения пожаров по причине неисправности электрооборудования и печного отопления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пропаганду о недопущении использования самодельных обогревательных приборов, противопожарных знаний среди населения при проведении подворных обходов. Организовать распространение наглядной агитации по пожарной безопас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инского сельсовета Депутаты Камышинского сельсов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населенных пункт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мест возможного проживания лиц без определё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инского сельсов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тодические сборы по старшим населенных пунктов по разъяснению их обязанностей и стоящих перед ним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и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9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ъездов пожарных автомобилей к естественным водоисточник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источников наружного противопожарного водоснабжения в населённых пунктах и предприятиях перед началом пожароопасного периода, принимать меры по их приведению в работоспособное со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жарно-профилактическую работу на объектах с массовым пребыванием людей по проведению мероприятий по празднованию новогодних, рождественских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инского сельсовет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, ДК, библиотек, участковый инспектор 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Камыш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0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87"/>
        <w:gridCol w:w="4696"/>
      </w:tblGrid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лферова Юл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04-524-23-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Малахово, д. 1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рхипова Наталья Ю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04-521-22-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Каменево, д. 110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ебраков Дмитрий Игор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99-607-10-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. Камыши, д. 23, кв. 41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енкова Любовь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08-125-74-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. Куркино, д. 68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убков  Владими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20-735-07-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Каменево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зинцева Татья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20-702-43-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. Камыши, д. 22, кв. 47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сянников 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52-492-74-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. Камыши, д. 27, кв. 11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меров Владими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09-239-73-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Каменево, д. 158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епанова Наталь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19-175-12-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Чурилово, д. 23</w:t>
            </w:r>
          </w:p>
        </w:tc>
      </w:tr>
      <w:tr>
        <w:trPr>
          <w:trHeight w:val="1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анова Татья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-910-314-23-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. Камыши, ул. Североморская, д. 6, кв. 2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0-02T17:32:00Z</cp:lastPrinted>
  <dcterms:modified xsi:type="dcterms:W3CDTF">2023-10-02T14:33:00Z</dcterms:modified>
  <cp:revision>36</cp:revision>
  <dc:subject/>
  <dc:title/>
</cp:coreProperties>
</file>