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запроса котиров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Номер извещения:</w:t>
      </w:r>
      <w:r>
        <w:rPr/>
        <w:tab/>
        <w:t>0144300040613000013</w:t>
      </w:r>
    </w:p>
    <w:p>
      <w:pPr>
        <w:pStyle w:val="Normal"/>
        <w:spacing w:before="0" w:after="0"/>
        <w:jc w:val="both"/>
        <w:rPr/>
      </w:pPr>
      <w:r>
        <w:rPr>
          <w:b/>
        </w:rPr>
        <w:t>Наименование запроса котировок:</w:t>
      </w:r>
      <w:r>
        <w:rPr/>
        <w:tab/>
        <w:t>Выполнение работ по разработке проекта Генерального плана и по корректировке Правил землепользования и застройки муниципального образования «Камышинский сельсовет» Курского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b/>
        </w:rPr>
        <w:t>Способ размещения заказа</w:t>
      </w:r>
      <w:r>
        <w:rPr/>
        <w:t>:</w:t>
        <w:tab/>
        <w:t>Запрос котирово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Уполномоченный орган Наименование</w:t>
      </w:r>
      <w:r>
        <w:rPr/>
        <w:t>:</w:t>
        <w:tab/>
        <w:t>Администрация Курского района Курской области</w:t>
      </w:r>
    </w:p>
    <w:p>
      <w:pPr>
        <w:pStyle w:val="Normal"/>
        <w:spacing w:before="0" w:after="0"/>
        <w:jc w:val="both"/>
        <w:rPr/>
      </w:pPr>
      <w:r>
        <w:rPr/>
        <w:t xml:space="preserve">Место нахождения: </w:t>
        <w:tab/>
        <w:t>Российская Федерация, 305502, Курская обл, Курский р-н, Маршала Жукова п, -, -, -</w:t>
      </w:r>
    </w:p>
    <w:p>
      <w:pPr>
        <w:pStyle w:val="Normal"/>
        <w:spacing w:before="0" w:after="0"/>
        <w:jc w:val="both"/>
        <w:rPr/>
      </w:pPr>
      <w:r>
        <w:rPr>
          <w:b/>
        </w:rPr>
        <w:t>Почтовый адрес</w:t>
      </w:r>
      <w:r>
        <w:rPr/>
        <w:t>:</w:t>
        <w:tab/>
        <w:t>г.Курск, ул.Белинского 2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Размещение заказа осуществляется уполномоченным органом Почтовый адрес:</w:t>
        <w:tab/>
        <w:t>г.Курск, ул.Белинского 21</w:t>
      </w:r>
    </w:p>
    <w:p>
      <w:pPr>
        <w:pStyle w:val="Normal"/>
        <w:spacing w:before="0" w:after="0"/>
        <w:jc w:val="both"/>
        <w:rPr/>
      </w:pPr>
      <w:r>
        <w:rPr/>
        <w:t>Адрес электронной почты:</w:t>
        <w:tab/>
        <w:t>a_kurskogoraiona@mail.ru</w:t>
      </w:r>
    </w:p>
    <w:p>
      <w:pPr>
        <w:pStyle w:val="Normal"/>
        <w:spacing w:before="0" w:after="0"/>
        <w:jc w:val="both"/>
        <w:rPr/>
      </w:pPr>
      <w:r>
        <w:rPr/>
        <w:t>Телефон:</w:t>
        <w:tab/>
        <w:t>+7 (4712) 548955</w:t>
      </w:r>
    </w:p>
    <w:p>
      <w:pPr>
        <w:pStyle w:val="Normal"/>
        <w:spacing w:before="0" w:after="0"/>
        <w:jc w:val="both"/>
        <w:rPr/>
      </w:pPr>
      <w:r>
        <w:rPr/>
        <w:t>Факс:</w:t>
        <w:tab/>
        <w:t>+7 (4712) 548951</w:t>
      </w:r>
    </w:p>
    <w:p>
      <w:pPr>
        <w:pStyle w:val="Normal"/>
        <w:spacing w:before="0" w:after="0"/>
        <w:jc w:val="both"/>
        <w:rPr/>
      </w:pPr>
      <w:r>
        <w:rPr/>
        <w:t>Контактное лицо:</w:t>
        <w:tab/>
        <w:t>Уколова Светлана Геннадьев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дмет контракта Предмет контракта</w:t>
      </w:r>
      <w:r>
        <w:rPr/>
        <w:t>:</w:t>
        <w:tab/>
        <w:t>Выполнение работ по разработке проекта Генерального плана и по корректировке Правил землепользования и застройки муниципального образования «Камышинский сельсовет» Курского района Курской области</w:t>
      </w:r>
    </w:p>
    <w:p>
      <w:pPr>
        <w:pStyle w:val="Normal"/>
        <w:spacing w:before="0" w:after="0"/>
        <w:jc w:val="both"/>
        <w:rPr/>
      </w:pPr>
      <w:r>
        <w:rPr>
          <w:b/>
        </w:rPr>
        <w:t>Начальная (максимальная) цена контракта</w:t>
      </w:r>
      <w:r>
        <w:rPr/>
        <w:t>:</w:t>
        <w:tab/>
        <w:t>383 481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оссийский рубль</w:t>
      </w:r>
    </w:p>
    <w:p>
      <w:pPr>
        <w:pStyle w:val="Normal"/>
        <w:spacing w:before="0" w:after="0"/>
        <w:jc w:val="both"/>
        <w:rPr/>
      </w:pPr>
      <w:r>
        <w:rPr>
          <w:b/>
        </w:rPr>
        <w:t>Обоснование максимальной цены контракта</w:t>
      </w:r>
      <w:r>
        <w:rPr/>
        <w:t xml:space="preserve">: </w:t>
        <w:tab/>
        <w:t>Приложение №3 к извещению о проведении запроса котировок.</w:t>
      </w:r>
    </w:p>
    <w:p>
      <w:pPr>
        <w:pStyle w:val="Normal"/>
        <w:spacing w:before="0" w:after="0"/>
        <w:jc w:val="both"/>
        <w:rPr/>
      </w:pPr>
      <w:r>
        <w:rPr>
          <w:b/>
        </w:rPr>
        <w:t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 xml:space="preserve">: </w:t>
        <w:tab/>
        <w:t>Цена указана с учетом НДС.</w:t>
      </w:r>
    </w:p>
    <w:p>
      <w:pPr>
        <w:pStyle w:val="Normal"/>
        <w:spacing w:before="0" w:after="0"/>
        <w:jc w:val="both"/>
        <w:rPr/>
      </w:pPr>
      <w:r>
        <w:rPr>
          <w:b/>
        </w:rPr>
        <w:t>Классификация товаров, работ, услуг</w:t>
      </w:r>
      <w:r>
        <w:rPr/>
        <w:t>:</w:t>
        <w:tab/>
        <w:t>7421012 Услуги по архитектурным проектировочным работам[7421200] - [7421222]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казчики:</w:t>
      </w:r>
    </w:p>
    <w:p>
      <w:pPr>
        <w:pStyle w:val="Normal"/>
        <w:spacing w:before="0" w:after="0"/>
        <w:jc w:val="both"/>
        <w:rPr/>
      </w:pPr>
      <w:r>
        <w:rPr/>
        <w:t>Администрация Камышинского сельсовета Курского района Курской области</w:t>
        <w:tab/>
        <w:tab/>
        <w:t>Место нахождения: Российская Федерация, 305512, Курская обл, Курский р-н, Камыши п, -, -, -</w:t>
      </w:r>
    </w:p>
    <w:p>
      <w:pPr>
        <w:pStyle w:val="Normal"/>
        <w:spacing w:before="0" w:after="0"/>
        <w:jc w:val="both"/>
        <w:rPr/>
      </w:pPr>
      <w:r>
        <w:rPr/>
        <w:t>Почтовый адрес: Российская Федерация, 305512, Курская обл, Курский р-н, Камыши п, -, -, -</w:t>
      </w:r>
    </w:p>
    <w:p>
      <w:pPr>
        <w:pStyle w:val="Normal"/>
        <w:spacing w:before="0" w:after="0"/>
        <w:jc w:val="both"/>
        <w:rPr/>
      </w:pPr>
      <w:r>
        <w:rPr/>
        <w:t>Начальная (максимальная) цена контракта:383 481,00 Российский рубль</w:t>
      </w:r>
    </w:p>
    <w:p>
      <w:pPr>
        <w:pStyle w:val="Normal"/>
        <w:spacing w:before="0" w:after="0"/>
        <w:jc w:val="both"/>
        <w:rPr/>
      </w:pPr>
      <w:r>
        <w:rPr/>
        <w:t>Источник финансирования: Областной бюджет, бюджет Камышинского сельсовета Курского района Курской области.</w:t>
      </w:r>
    </w:p>
    <w:p>
      <w:pPr>
        <w:pStyle w:val="Normal"/>
        <w:spacing w:before="0" w:after="0"/>
        <w:jc w:val="both"/>
        <w:rPr/>
      </w:pPr>
      <w:r>
        <w:rPr/>
        <w:t>Характеристики и количество поставляемого товара, объема выполняемых работ, оказываемых услуг: Согласно техническому заданию (Приложение №2).</w:t>
      </w:r>
    </w:p>
    <w:p>
      <w:pPr>
        <w:pStyle w:val="Normal"/>
        <w:spacing w:before="0" w:after="0"/>
        <w:jc w:val="both"/>
        <w:rPr/>
      </w:pPr>
      <w:r>
        <w:rPr/>
        <w:t>Место поставки товара, выполнения работ, оказания услуг: Курская область, Курский район, п.Камыши.</w:t>
      </w:r>
    </w:p>
    <w:p>
      <w:pPr>
        <w:pStyle w:val="Normal"/>
        <w:spacing w:before="0" w:after="0"/>
        <w:jc w:val="both"/>
        <w:rPr/>
      </w:pPr>
      <w:r>
        <w:rPr/>
        <w:t>Срок поставки товара, выполнения работ, оказания услуг: В течение 1 месяца со дня заключения муниципального контракта.</w:t>
      </w:r>
    </w:p>
    <w:p>
      <w:pPr>
        <w:pStyle w:val="Normal"/>
        <w:spacing w:before="0" w:after="0"/>
        <w:jc w:val="both"/>
        <w:rPr/>
      </w:pPr>
      <w:r>
        <w:rPr/>
        <w:t>Срок и условия оплаты поставки товаров, выполнения работ, оказания услуг: В течение 5 дней со дня подписания Заказчиком акта выполненных работ на основании представленного Подрядчиком счета и счета-фак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ная информация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собенности размещения заказа</w:t>
      </w:r>
    </w:p>
    <w:p>
      <w:pPr>
        <w:pStyle w:val="Normal"/>
        <w:spacing w:before="0" w:after="0"/>
        <w:jc w:val="both"/>
        <w:rPr/>
      </w:pPr>
      <w:r>
        <w:rPr/>
        <w:t>К запросу котировок не допускаются участники размещения заказа, сведения о которых содержатся в реестре недобросовестных поставщиков.</w:t>
      </w:r>
    </w:p>
    <w:p>
      <w:pPr>
        <w:pStyle w:val="Normal"/>
        <w:spacing w:before="0" w:after="0"/>
        <w:jc w:val="both"/>
        <w:rPr/>
      </w:pPr>
      <w:r>
        <w:rPr/>
        <w:t>Информация о запросе котировок Место подачи котировочных заявок:</w:t>
        <w:tab/>
        <w:t>305001, г.Курск, ул.Белинского, 21, кабинет №105. Администрация Курского района Курской области. Котировочные заявки в форме электронного документа подаются по электронной почте на адрес: a_kurskogoraiona@mail.ru</w:t>
      </w:r>
    </w:p>
    <w:p>
      <w:pPr>
        <w:pStyle w:val="Normal"/>
        <w:spacing w:before="0" w:after="0"/>
        <w:jc w:val="both"/>
        <w:rPr/>
      </w:pPr>
      <w:r>
        <w:rPr/>
        <w:t>Дата и время начала подачи котировочных заявок (время местное):</w:t>
        <w:tab/>
        <w:t>29.04.2013 09:00</w:t>
      </w:r>
    </w:p>
    <w:p>
      <w:pPr>
        <w:pStyle w:val="Normal"/>
        <w:spacing w:before="0" w:after="0"/>
        <w:jc w:val="both"/>
        <w:rPr/>
      </w:pPr>
      <w:r>
        <w:rPr/>
        <w:t>Дата и время окончания подачи котировочных заявок (время местное):</w:t>
        <w:tab/>
      </w:r>
      <w:r>
        <w:rPr>
          <w:b/>
        </w:rPr>
        <w:t>15.05.2013 17:30</w:t>
      </w:r>
    </w:p>
    <w:p>
      <w:pPr>
        <w:pStyle w:val="Normal"/>
        <w:spacing w:before="0" w:after="0"/>
        <w:jc w:val="both"/>
        <w:rPr/>
      </w:pPr>
      <w:r>
        <w:rPr>
          <w:b/>
        </w:rPr>
        <w:t>Форма котировочной заявки</w:t>
      </w:r>
      <w:r>
        <w:rPr/>
        <w:t>:</w:t>
        <w:tab/>
        <w:t>Форма котировочной заявки прикреплена к извещению в виде файла на странице «Сопроводительная документация» (Приложение №1). Участник размещения заказа (далее – Участник) направляет Уполномоченному органу котировочную заявку в письменной форме (в форме бумажного документа) или в форме электронного документа согласно приложению №1 к извещению. 1. Составление и подача котировочной заявки в форме бумажного документа. Котировочная заявка в форме бумажного документа должна быть заверена подписью руководителя Участника (для юридического лица), Участником (для физического лица) и печатью (для юридического лица). Котировочная заявка в форме бумажного документа подаётся общедоступной почтовой связью, нарочным. Внимание: Котировочные заявки, поданные по факсу, к рассмотрению не принимаются. В случае подачи юридическим лицом котировочной заявки в форме бумажного документа, не заверенной подписью и печатью, а так же при отсутствии одного из перечисленных реквизитов (подписи или печати) котировочная заявка будет признана несоответствующей требованиям извещения о проведении запроса котировок. 2. Составление и подача котировочной заявки в форме электронного документа. Котировочная заявка является электронным документом при соблюдении требований статьи 2 Федерального закона от 27.07.2006 N 149-ФЗ "Об информации, информационных технологиях и о защите информации". В котировочной заявке указывается должность, фамилия и инициалы Участника (представителя), который будет подписывать заявку своей электронной подписью (далее – ЭП). 3. Требования к котировочной заявке в форме электронного документа: 3.1. Котировочную заявку сохранить в программе Microsoft Word как файл с расширением *.doc или *.docx (документ Word 97-2010) или PDF. 3.2. Подписать котировочную заявку ЭП Участника (представителя). 3.3. При подготовке котировочной заявки к отправке в поле «Кому» указать электронный адрес Уполномоченного органа для получения котировочных заявок в форме электронных документов - a_kurskogoraiona@mail.ru. В поле «Тема» – «Котировочная заявка к извещению о запросе котировок № (указать номер)». 3.4. Вложить файл с котировочной заявкой, подписанной ЭП лица, непосредственно выступающего от имени Участника, или представителя Участника, чьи должность, фамилия и инициалы были указаны в котировочной заявке. Полномочия представителя Участника подтверждаются доверенностью, выданной и оформленной в соответствии с гражданским законодательством, или ее нотариально заверенной копией. Оригинал доверенности или ее нотариально заверенная копия сканируется и сохраняется в программе Microsoft Word 97-2010, как файл с расширением *.doc или *.docx, PDF и подписывается ЭП представителя Участника. В случае если котировочная заявка подписана ЭП представителя Участника и доверенность отсутствует, то такая заявка признается несоответствующей требованиям извещения о проведении запроса котировок. ЭП должна быть выполнена по ГОСТ Р 34.10-2001 и проходить проверку подлинности в соответствии с требованиями Федерального закона от 06.04.2011 № 63-ФЗ «Об электронной подписи». 3.5. Рекомендуется указать перечень прикрепленных к письму файлов и их наименование. Внимание: В случае подачи на электронный адрес a_kurskogoraiona@mail.ru котировочной заявки в форме электронного документа согласно требований статьи 2 Федерального закона от 27.07.2006 N 149-ФЗ "Об информации, информационных технологиях и о защите информации" и Федерального закона от 06.04.2011 № 63-ФЗ «Об электронной подписи», не подписанной ЭП, данная заявка не будет считаться котировочной заявкой в форме электронного документа, и будет признана несоответствующей требованиям извещения о проведении запроса котировок. ЭП будет признана равнозначной собственноручной подписи при соблюдении условий, указанных в статьях 6,7,9,11 Федерального закона от 06.04.2011 № 63-ФЗ «Об электронной подписи».</w:t>
      </w:r>
    </w:p>
    <w:p>
      <w:pPr>
        <w:pStyle w:val="Normal"/>
        <w:spacing w:before="0" w:after="0"/>
        <w:jc w:val="both"/>
        <w:rPr/>
      </w:pPr>
      <w:r>
        <w:rPr/>
        <w:t>Срок подписания победителем государственного или муниципального контракта:</w:t>
        <w:tab/>
        <w:t xml:space="preserve"> Не позднее 20 дней со дня подписания протокола рассмотрения и оценки котировочных заяво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публиковано:</w:t>
        <w:tab/>
        <w:t>26.04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1:00Z</dcterms:created>
  <dc:creator>User</dc:creator>
  <dc:description/>
  <cp:keywords/>
  <dc:language>en-US</dc:language>
  <cp:lastModifiedBy>User</cp:lastModifiedBy>
  <cp:lastPrinted>2013-05-14T08:45:00Z</cp:lastPrinted>
  <dcterms:modified xsi:type="dcterms:W3CDTF">2013-05-14T04:45:00Z</dcterms:modified>
  <cp:revision>1</cp:revision>
  <dc:subject/>
  <dc:title/>
</cp:coreProperties>
</file>