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о проведении запроса котировок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тировочная заявка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ив извещение о проведении  запроса котировок __________________________, мы 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,</w:t>
      </w:r>
    </w:p>
    <w:p>
      <w:pPr>
        <w:pStyle w:val="Style2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наименование участника размещения заказа)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ы исполнить условия контракта, указанные в извещении о проведении запроса котировок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17"/>
        <w:gridCol w:w="4986"/>
      </w:tblGrid>
      <w:tr>
        <w:trPr>
          <w:trHeight w:val="18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нахождения (для юридического лица) фамилия, имя, отчество, место жительства (для физического лица), контактный телефон, банковские реквизиты участника размещения заказ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сие участника размещения  заказа исполнить условия контракта, указанные в извещении о проведении  запроса котировок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а товара, работы, услуги с  указанием сведений о включенных (не включенных) в цену товаров, работ, услуг расходах согласно извещения данного запроса котирово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тветственное лицо           ______________________                 ___________________</w:t>
      </w:r>
    </w:p>
    <w:p>
      <w:pPr>
        <w:pStyle w:val="Style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(подпись, печать)                                  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character" w:styleId="WW8Num1z1">
    <w:name w:val="WW8Num1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basedOn w:val="Style13"/>
    <w:qFormat/>
    <w:rPr>
      <w:rFonts w:eastAsia="Lucida Sans Unicode" w:cs="Tahoma"/>
      <w:kern w:val="2"/>
      <w:sz w:val="24"/>
      <w:szCs w:val="24"/>
      <w:lang w:eastAsia="zh-C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  <w:kern w:val="2"/>
      <w:lang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04:00Z</dcterms:created>
  <dc:creator>RUSS</dc:creator>
  <dc:description/>
  <cp:keywords/>
  <dc:language>en-US</dc:language>
  <cp:lastModifiedBy>Александр</cp:lastModifiedBy>
  <cp:lastPrinted>2012-05-17T10:24:00Z</cp:lastPrinted>
  <dcterms:modified xsi:type="dcterms:W3CDTF">2013-04-26T12:54:00Z</dcterms:modified>
  <cp:revision>14</cp:revision>
  <dc:subject/>
  <dc:title/>
</cp:coreProperties>
</file>