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 ППК «Роскадастр» по Курской области дополнительно информирует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 решению </w:t>
      </w:r>
      <w:r>
        <w:rPr>
          <w:sz w:val="26"/>
          <w:szCs w:val="26"/>
          <w:lang w:eastAsia="ru-RU"/>
        </w:rPr>
        <w:t xml:space="preserve">министерства имущества Курской области от 25.03.2024 № 01.01-17/168 </w:t>
      </w:r>
      <w:r>
        <w:rPr>
          <w:sz w:val="26"/>
          <w:szCs w:val="26"/>
        </w:rPr>
        <w:t xml:space="preserve">в 2025 году проводятся комплексные кадастровые работы (ККР) на территории кадастровых кварталов, расположенных в границах Курского района: </w:t>
      </w:r>
    </w:p>
    <w:p>
      <w:pPr>
        <w:pStyle w:val="Normal"/>
        <w:spacing w:before="0" w:after="29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в Клюквинском сельсовете – кадастровые кварталы 46:11:070101, 46:11:070201, 46:11:070401, 46:11:070501, 46:11:070601; </w:t>
      </w:r>
    </w:p>
    <w:p>
      <w:pPr>
        <w:pStyle w:val="Normal"/>
        <w:spacing w:before="0" w:after="29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в Нижнемедведицком сельсовете - кадастровый квартал 46:11:110501; </w:t>
      </w:r>
    </w:p>
    <w:p>
      <w:pPr>
        <w:pStyle w:val="Normal"/>
        <w:spacing w:before="0" w:after="29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в Ноздрачевском сельсовете - кадастровый квартал 46:11:130301; </w:t>
      </w:r>
    </w:p>
    <w:p>
      <w:pPr>
        <w:pStyle w:val="Normal"/>
        <w:spacing w:before="0" w:after="29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Камышинском сельсовете - кадастровые кварталы 46:11:060401, 46:11:06050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>Проведение ККР и исправление реестровых ошибок в 2025 году на территории региона осуществляется сотрудниками филиала Публично-правовой компанией «Роскадастр» по Курской области (далее – Филиал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ККР осуществляется сбор необходимых для установления границ документов, согласовываются границы земельных участков в рамках проведения заседаний согласительных комиссий. По результатам всех предусмотренных законодательством мероприятий исполнитель работ изготавливает карту-план территории, которая утверждается органом местного самоупра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Обращаем внимание, что правообладатели объектов недвижимости, расположенных на территориях проведения ККР, не вправе препятствовать выполнению данных работ и обязаны обеспечить доступ к указанным объектам недвижимости исполнителю работ (кадастровому инженеру). Однако, прежде чем обеспечивать доступ к недвижимости, нужно обязательно проверить документы, подтверждающие право кадастрового инженера осуществлять данные работы (документ, удостоверяющий личность гражданина, справку-письмо, подтверждающую, что данный гражданин является сотрудником Филиала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е лица могут ознакомится с проектами карт-планов территорий, а также с информацией о датах заседаний согласительной комиссии - на официальных сайтах органов местного самоупра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Если вам известно, что сведения о вашем ранее учтенном объекте недвижимости в ЕГРН отсутствуют, и ваш объект расположен на территории, где проводятся ККР, рекомендуем либо до начала работ подать заявление в орган регистрации прав о внесении сведений о ранее учтенном объекте недвижимости в ЕГРН, для дальнейшего установления местоположения его границ в рамках проведения ККР, либо предоставить заверенные копии правоустанавливающих документов исполнителю работ - кадастровому инженеру в период их пр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Контактная информация для связи с исполнителем</w:t>
      </w:r>
      <w:r>
        <w:rPr>
          <w:sz w:val="26"/>
          <w:szCs w:val="26"/>
        </w:rPr>
        <w:t>: филиал ППК «Роскадастр» по Курской области, почтовый адрес филиала: 305048, Курская область, город Курск, проезд Сергеева, зд.10А; контактный телефон: 8 (4712) 72-40-00.</w:t>
      </w:r>
    </w:p>
    <w:sectPr>
      <w:headerReference w:type="default" r:id="rId2"/>
      <w:headerReference w:type="first" r:id="rId3"/>
      <w:type w:val="nextPage"/>
      <w:pgSz w:w="11906" w:h="16838"/>
      <w:pgMar w:left="1134" w:right="733" w:gutter="0" w:header="663" w:top="9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5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5:00Z</dcterms:created>
  <dc:creator>cadres118-3</dc:creator>
  <dc:description/>
  <cp:keywords/>
  <dc:language>en-US</dc:language>
  <cp:lastModifiedBy>User</cp:lastModifiedBy>
  <cp:lastPrinted>2025-03-03T11:27:00Z</cp:lastPrinted>
  <dcterms:modified xsi:type="dcterms:W3CDTF">2025-03-26T11:16:00Z</dcterms:modified>
  <cp:revision>6</cp:revision>
  <dc:subject/>
  <dc:title>ЛИСТ  ОЗНАКОМЛЕНИЯ</dc:title>
</cp:coreProperties>
</file>