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Порядок обжалования нормативных правовых актов и иных решений </w:t>
      </w:r>
    </w:p>
    <w:p>
      <w:pPr>
        <w:pStyle w:val="Normal"/>
        <w:rPr>
          <w:rFonts w:ascii="Times New Roman" w:hAnsi="Times New Roman" w:cs="Times New Roman"/>
          <w:sz w:val="28"/>
          <w:szCs w:val="28"/>
        </w:rPr>
      </w:pPr>
      <w:r>
        <w:rPr>
          <w:rFonts w:cs="Times New Roman" w:ascii="Times New Roman" w:hAnsi="Times New Roman"/>
          <w:sz w:val="28"/>
          <w:szCs w:val="28"/>
        </w:rPr>
        <w:t>Согласно части 2 статьи 46 Конституции Российской Федерации решения и действия (или бездействие) органов местного самоуправления могут быть обжалованы в суд. В статье 1 Закона Российской Федерации от 27 апреля 1993 года № 4866-1 «Об обжаловании в суд действий и решений, нарушающих права и свободы граждан» определено, что каждый гражданин вправе обратиться с жалобой в суд, если считает, что неправомерными действиями (решениями) органов местного самоуправления нарушены его права и свободы.</w:t>
      </w:r>
    </w:p>
    <w:p>
      <w:pPr>
        <w:pStyle w:val="Normal"/>
        <w:rPr/>
      </w:pPr>
      <w:r>
        <w:rPr>
          <w:rFonts w:cs="Times New Roman" w:ascii="Times New Roman" w:hAnsi="Times New Roman"/>
          <w:sz w:val="28"/>
          <w:szCs w:val="28"/>
        </w:rPr>
        <w:t>Оспаривание нормативных правовых актов, решений и действий (бездействия) Администрации Камышинского сельского поселения (далее Администрации), в порядке, предусмотренном Гражданским процессуальным кодексом Российской Федерации.</w:t>
      </w:r>
    </w:p>
    <w:p>
      <w:pPr>
        <w:pStyle w:val="Normal"/>
        <w:jc w:val="both"/>
        <w:rPr/>
      </w:pPr>
      <w:r>
        <w:rPr>
          <w:rFonts w:cs="Calibri"/>
        </w:rPr>
        <w:t xml:space="preserve"> </w:t>
      </w:r>
      <w:r>
        <w:rPr>
          <w:rFonts w:cs="Times New Roman" w:ascii="Times New Roman" w:hAnsi="Times New Roman"/>
          <w:sz w:val="28"/>
          <w:szCs w:val="28"/>
        </w:rPr>
        <w:t>Согласно статье 245 Гражданского процессуального кодекса Российской Федерации (далее ГПК РФ) федеральные суды общей юрисдикции рассматривают дела, возникающие из публичных правоотношений, в том числе: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 по заявлениям об оспаривании решений и действий (бездействия) Администрации. Глава 24 ГПК РФ устанавливает порядок производства по делам об оспаривании нормативных правовых актов. В соответствии со статьей 251 ГПК РФ: гражданин, организация, считающие, что принятым и опубликованным в установленном порядке нормативным правовым актом Администрации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Calibri"/>
        </w:rPr>
      </w:pPr>
      <w:r>
        <w:rPr>
          <w:rFonts w:cs="Calibri"/>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в суде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Заявления об оспаривании нормативных правовых актов подаются по подсудности районному суду, верховному суду республики, краевому, областному суду, суду города федерального значения, суду автономной области и суду автономного округа и Верховному Суду Российской Федерации. В районный суд подаются заявления об оспаривании нормативных правовых актов, не указанных в статьях 26 и 27 ГПК РФ. Заявление подается в районный суд по месту нахождения Администрации или должностного лица, принявшего нормативный правовой а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б оспаривании нормативного правового акта должно соответствовать требованиям, предусмотренным статьей 131 ГПК РФ, и содержать дополнительно данные о наименовании Администрации или должностного лица, принявшего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 Подача заявления об оспаривании нормативного правового акта в суд не приостанавливает действие оспариваемого нормативного правового акта.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Администрации или должностного лица, по основаниям, указанным в заявлении. Лица, обратившиеся в суд с заявлениями об оспаривании нормативных правовых актов, Администрации или должностное лицо, принявшие оспариваемые нормативные правовые акты, извещаются о времени и месте судебного заседания.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Администрации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 Отказ лица, обратившегося в суд, от своего требования не влечет за собой прекращение производства по делу. Признание требования Администрацией или должностным лицом, принявшими оспариваемый нормативный правовой акт, для суда необязательно.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Решение суда о признании нормативного правового акта или его части недействующими вступает в законную силу по правилам, предусмотренным статьей 209 ГПК РФ,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Администрации или должностного лица. Решение суда о признании нормативного правового акта недействующим не может быть преодолено повторным принятием такого же акта. Производство по делам об оспаривании решений, действий (бездействия) Администрации, должностных лиц и муниципальных служащих осуществляется в соответствии с главой 25 ГПК РФ. Согласно статье 254 ГПК РФ: гражданин, организация вправе оспорить в суде решение, действие (бездействие) Администрации, должностного лица,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Заявление подается в суд по подсудности, установленной статьями 24 - 27 ГПК РФ. Заявление может быть подано гражданином в суд по месту его жительства или по месту нахождения Администрации, должностного лица, муниципального служащего, решение, действие (бездействие) которых оспариваются. Суд вправе приостановить действие оспариваемого решения до вступления в законную силу решения с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ям, действиям (бездействию) Администрации, должностных лиц,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 нарушены права и свободы гражданина; созданы препятствия к осуществлению гражданином его прав и свобод; на гражданина незаконно возложена какая-либо обязанность или он незаконно привлечен к ответств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В соответствии со статьями 256-257 ГПК РФ:</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ин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Администрации, должностного лица, муниципального служащего, решения, действия (бездействие) которых оспариваются. Неявка в судебное заседание кого-либо из вышеуказанных лиц, надлежащим образом извещенных о времени и месте судебного заседания, не является препятствием к рассмотрению заявления.</w:t>
      </w:r>
    </w:p>
    <w:p>
      <w:pPr>
        <w:pStyle w:val="Normal"/>
        <w:jc w:val="both"/>
        <w:rPr/>
      </w:pPr>
      <w:r>
        <w:rPr>
          <w:rFonts w:cs="Times New Roman" w:ascii="Times New Roman" w:hAnsi="Times New Roman"/>
          <w:sz w:val="28"/>
          <w:szCs w:val="28"/>
        </w:rPr>
        <w:t>Статьёй 258 ГПК РФ определено: суд, признав заявление обоснованным, принимает решение об обязанности Администрации, должностного лица,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 Решение суда направляется для устранения допущенного нарушения закона Главе администрации, должностному лицу,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ГПКРФ.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Администрации, должностного лица, муниципального служащего и права либо свободы гражданина не были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Оспаривание правовых актов, решений и действий (бездействия) Администрации, в порядке, предусмотренном Арбитражным процессуальным кодексом Российской Федерации.</w:t>
      </w:r>
    </w:p>
    <w:p>
      <w:pPr>
        <w:pStyle w:val="Normal"/>
        <w:jc w:val="both"/>
        <w:rPr/>
      </w:pPr>
      <w:r>
        <w:rPr>
          <w:rFonts w:cs="Times New Roman" w:ascii="Times New Roman" w:hAnsi="Times New Roman"/>
          <w:sz w:val="28"/>
          <w:szCs w:val="28"/>
        </w:rPr>
        <w:t>1. Оспаривание нормативных правовых актов Администрации, в порядке, предусмотренном главой 23 Арбитражного процессуального кодекса Российской Федерации (далее АПК РФ). В соответствии со статьями 191-192 АПК РФ:</w:t>
      </w:r>
    </w:p>
    <w:p>
      <w:pPr>
        <w:pStyle w:val="Normal"/>
        <w:jc w:val="both"/>
        <w:rPr>
          <w:rFonts w:ascii="Times New Roman" w:hAnsi="Times New Roman" w:cs="Times New Roman"/>
          <w:sz w:val="28"/>
          <w:szCs w:val="28"/>
        </w:rPr>
      </w:pPr>
      <w:r>
        <w:rPr>
          <w:rFonts w:cs="Times New Roman" w:ascii="Times New Roman" w:hAnsi="Times New Roman"/>
          <w:sz w:val="28"/>
          <w:szCs w:val="28"/>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АПК РФ, с особенностями, установленными в главе 23 АП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 Граждане, организации и иные лица вправе обратиться в арбитражный суд с заявлением о признании недействующим нормативного правового акта, принятого Администрацией,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 Прокурор, а также государственные органы, органы местного самоуправления, иные органы вправе обратиться в арбитражный суд в случаях, предусмотренных АПК РФ,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татье 193 АПК РФ 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АПК РФ. В заявлении должны быть также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Администрации, должностного лица, принявших оспариваемый нормативный правовой ак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номер, дата принятия, источник опубликования и иные данные об оспариваемом нормативном правовом ак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а и законные интересы заявителя, которые, по его мнению, нарушаются этим оспариваемым актом или его отдельными по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заявителя о признании оспариваемого акта недействующи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рилага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Normal"/>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на которых истец основывает свои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копии свидетельства о государственной регистрации в качестве юридического лица ил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5. доверенность или иные документы, подтверждающие полномочия на подписание искового заявления, а также текст оспариваемого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Подача заявления в арбитражный суд не приостанавливает действие оспариваемого нормативного правов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судебного разбирательства по делам об оспаривании нормативных правовых актов, требования к порядку принятия арбитражным судом решения по делу об оспаривании нормативного правового акта и к его содержанию, положения об опубликовании решения арбитражного суда по делу об оспаривании нормативного правового акта установлены статьями 194-196 АП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паривание ненормативных правовых актов, решений и действий (бездействия) Администрации, должностных лиц, в порядке, предусмотренном главой 24 АП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97-198 АПК РФ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Администрации, должностных лиц, рассматриваются арбитражным судом по общим правилам искового производства, предусмотренным АПК РФ, с особенностями, установленными в главой 24 АП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по делам об оспаривании ненормативных правовых актов, решений и действий (бездействия) Администрации,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Администрации и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Требования к заявлению о признании ненормативного правового акта недействительным, решений и действий (бездействия) незаконными; порядок судебного разбирательства по делам об оспаривании ненормативных правовых актов, решений и действий (бездействия) Администрации, должностных лиц; правила принятия решения по делу об оспаривании ненормативных правовых актов, решений и действий (бездействия) Администрации и должностных лиц, а также требования, которым такое решение должно соответствовать установлены статьями 199-201 АПК РФ.</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5:00Z</dcterms:created>
  <dc:creator>User</dc:creator>
  <dc:description/>
  <cp:keywords/>
  <dc:language>en-US</dc:language>
  <cp:lastModifiedBy>User</cp:lastModifiedBy>
  <dcterms:modified xsi:type="dcterms:W3CDTF">2020-12-09T10:15:00Z</dcterms:modified>
  <cp:revision>2</cp:revision>
  <dc:subject/>
  <dc:title/>
</cp:coreProperties>
</file>