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уратурой Курского района при осуществлении надзора за исполнением требований законодательства о безопасности дорожного движения выявлены нарушения указанного законодательств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проведенной проверки прокуратурой района выявлены 4 улицы, расположенные в границах населенного пункта на территории Курского района, земельные участки под которыми в настоящее время не сформированы, что препятствует дальнейшему проектированию и строительству дороги   с асфальтобетонным покрытие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чем, прокуратурой района в адрес главы муниципального образования внесено представление о принятии мер по формированию земельных участков под улицами, которое находится на рассмотрен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щник прокурора Курского района                                           А.Д. Рыжов</w:t>
      </w:r>
    </w:p>
    <w:p>
      <w:pPr>
        <w:pStyle w:val="Standard"/>
        <w:jc w:val="both"/>
        <w:rPr>
          <w:rFonts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/>
          <w:spacing w:val="-6"/>
          <w:sz w:val="27"/>
          <w:szCs w:val="27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уратурой Курского района при осуществлении надзора за исполнением требований действующего законодательства в сфере антитеррористической защищенности образовательных учреждений, в том числе в деятельности частных охранных предприятий (организаций) выявлены нарушения указанного законодательств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проведенной проверки установлено, что одной из школ Курского района  заключен договор по оказанию охранных услуг с частной охранной организацией, согласно которому обеспечивается дежурство на 4 объектах образовательного учреждения с 01.03.2025 по 30.04.2025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месте с тем, на момент проверки в апреле 2025 года с выездом на место установлено, что в нарушение требований действующего законодательства, а также заключенного договора с охранной организацией, охрана образовательного учреждения надлежащим образом не организован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о факту допущенных нарушений прокуратурой района в адрес                                      частной охранной организации, а также образовательного учреждения внесены  представления, которые рассмотрены и удовлетворены, приняты меры по организации надлежащей охраны учебного заведения, а также разрешен вопрос об изменении цены договоров в соответствии с объемом оказанных услуг</w:t>
      </w:r>
      <w:r>
        <w:rPr>
          <w:rFonts w:cs="Times New Roman"/>
          <w:sz w:val="27"/>
          <w:szCs w:val="27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щник прокурора Курского района                                           А.Д. Рыжов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уратурой района поддержано государственное обвинение по уголовному делу в отношении жителя Белгородской области, обвиняемого в незаконном приобретении, хранении и перевозке мефедрона в крупном размере, а также в применении насилия, неопасного для жизни и здоровья, угрозе применения насилия и публичном оскорблении представителя власти при исполнении им своих должностных обязанностей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ходе рассмотрения уголовного дела установлено, что в декабре 2024 года мужчина через Интернет – магазин приобрел для личного употребления наркотическое средство «мефедрон», забрав его из «тайника -закладки» в Московской области, при этом сверток с веществом положил себе в карман.  Затем вместе со своим знакомым на машине последнего проследовал в сторону г. Белгорода, однако на территории Курского района Курской области автомобиль попал в дорожно – транспортное происшествие. Прибывшие на место сотрудники ДПС, в процессе выяснения обстоятельств произошедшего, заподозрили, что мужчины находятся в состоянии наркотического опьянения и предложили им проследовать в отдел полиции для дальнейшего разбирательства.  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днако подсудимый законного требования уполномоченных лиц не выполнил, выразился в отношении сотрудника полиции грубой нецензурной бранью, публично оскорбив его в присутствии иных лиц, а также высказал угрозу применения насилия, после чего попытался сбежать с места ДТП, но был задержан представителями власти. При этом, находясь в состоянии наркотического опьянения, оказывая сопротивление при задержании, нанес сотруднику полиции удар рукой в область груди и удар коленом в область левого бедра, отчего у последнего образовались телесные повреждения. Кроме того, в ходе задержания сотрудники полиции обнаружили в кармане куртки мужчины незаконно хранимое им наркотическое средство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процессе разбирательства, государственным обвинителем, наряду с другими доказательствами, суду представлена видеозапись задержания обвиняемого, убедительно доказывающая факт совершения им вмененных преступлений. Мужчина вину признал, принес потерпевшему извинения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говором суда мужчина признан виновным в совершении преступлений, предусмотренных ч. 2 ст. 228, ч. 1 ст. 318, ст. 319 УК РФ, в совокупности с наказанием, назначенному по ранее вынесенному приговору ему назначено наказание в виде  4 лет 6 месяцев лишения свободы в исправительной колонии общего режима с лишением права заниматься деятельностью, связанной с управлением транспортными средствами на 5 лет со штрафом в размере 290 тыс. рублей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мощник прокурора Курского района                                           Н.В. Деренкова  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битражным судом Курской области удовлетворено заявление прокурора Курского района о привлечении бывшего руководителя садового некоммерческого товарищества к административной ответственности по части 2 статьи 14.12 КоАП РФ за совершение действий (бездействия), заведомо влекущих неспособность юридического лица в полном объеме исполнить обязанность по уплате обязательных платежей (преднамеренное банкротство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о, что решением Арбитражного суда Курской области садовое некоммерческое товарищество, расположенное на территории Курского района, признано банкрото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ным управляющим в ходе анализа деятельности организации-банкрота установлено, что в период возникновения задолженности по денежным обязательствам у товарищества имелась дебиторская задолженность в размере, достаточном для погашения всех обязательств, своевременное принятие мер по ее взысканию способствовало бы погашению кредиторской задолженности и исключило бы возникновение признаков неплатежеспособности. Тем не менее, в отсутствие к тому препятствий, меры по взысканию задолженности с дебиторов предприняты не были. Более того, зная об обращении взыскания на денежные средства, находящиеся на расчетном счете организации, товариществом фактически прекращено совершение операций по нему, а взносы с членов принимались в наличной форме без зачисления на расчетный счет и, соответственно, без их списания в счет имеющихся задолженностей, что также не способствовало восстановлению платежеспособности должник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в результате бездействия председателя правления СНТ, выразившегося в непринятии мер по взысканию дебиторской задолженности и погашению кредиторской задолженности, юридическое лицо оказалось неплатежеспособным и признано банкрото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прокурора Арбитражным судом Курской области удовлетворены, бывший председатель садового некоммерческого товарищества привлечен к административной ответственности в виде административного штрафа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меститель прокурора Курского района                                           А.Ю. Перов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Арбитражным судом Курской области удовлетворено заявление прокурора Курского района о привлечении гражданина к административной ответственности по части 7 статьи 14.13 КоАП РФ за н</w:t>
      </w:r>
      <w:r>
        <w:rPr>
          <w:rFonts w:eastAsia="Times New Roman" w:cs="Times New Roman"/>
          <w:sz w:val="28"/>
          <w:szCs w:val="28"/>
          <w:lang w:eastAsia="ru-RU"/>
        </w:rPr>
        <w:t>езаконное воспрепятствование деятельности арбитражного (финансового) управляющего, утвержденного арбитражным судом в деле о банкротстве гражданин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о, что по заявлению налогового органа решением Арбитражного суда Курской области гражданин К. признан несостоятельным (банкротом), судом назначен финансовый управляющ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анализа имущественного положения должника финансовым управляющим в адрес К. направлено требование о предоставлении транспортного средства марки ГАЗ, 1994 г. выпуска, с целью его реализ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вопреки требованиям законодательства о несостоятельности (банкротстве) должником К. в установленный пятнадцатидневный срок сведения относительно обстоятельств использования транспортного средства не представлены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Таким образом, гражданином К. не выполнена возложенная на него законом обязанность предоставить финансовому управляющему информацию, предусмотренную законодательством о несостоятельности (банкротстве), передать финансовому управляющему документы, необходимые для исполнения возложенных на него обязанносте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ребования прокурора района Арбитражным судом Курской области удовлетворены, гражданин К. привлечен к административной ответственности в виде предупрежден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прокурора Курского района                                           А.Ю. Перов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962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уратурой района в рамках системного надзора проведена проверка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ной проверкой установлено, что муниципальным заказчиком                      МБУ одного из сельсоветов Курского района Курской области, по оказанию ритуальных услуг, в нарушение требований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отчеты об объеме закупок у субъектов малого предпринимательства, социально ориентированных некоммерческих организаций за 2024 год, а также об объеме закупок российских товаров за 2024 год, в установленные сроки в ЕИС «Закупки» не размещены, тем самым нарушены принципы открытости и прозрачности информации о деятельности заказчик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вязи с чем, </w:t>
      </w:r>
      <w:r>
        <w:rPr>
          <w:rFonts w:eastAsia="Times New Roman" w:cs="Times New Roman"/>
          <w:sz w:val="28"/>
          <w:szCs w:val="28"/>
          <w:lang w:eastAsia="ru-RU"/>
        </w:rPr>
        <w:t xml:space="preserve">в адрес директора </w:t>
      </w:r>
      <w:r>
        <w:rPr>
          <w:rFonts w:cs="Times New Roman"/>
          <w:sz w:val="28"/>
          <w:szCs w:val="28"/>
        </w:rPr>
        <w:t>МБУ муниципального образования внесено представление, которое рассмотрено, отчеты размещены в ЕИС «Закупки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в отношении должностного лица – директора МБУ муниципального образования  Курского района  вынесены 2 постановления о возбуждении дела об административном правонарушении, предусмотренном ч. 5 ст. 7.30.1 КоАП РФ, которые рассмотрены УФАС России по Курской области 28.05.2025, назначено наказание в виде предупрежд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. помощник прокурора Курского района                                  О.А. Лисови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уратурой Курского района поддержано государственное обвинение по уголовному делу в отношении жительницы Курского района, совершившей хищение денежных средств с банковского счета своего знакомого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судебного разбирательства установлено, что молодая девушка по просьбе своего друга, находящегося в зоне проведения СВО, покупала продукты питания и бытовые принадлежности для его родителей, используя для этого приложение банка, в котором у молодого человека имелся расчетный счет и привязанная к нему банковская карта.  При этом на совершение иных действий с денежными средствами, находящимися на указанном счете, потерпевший согласия не давал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, девушка, в нарушение ранее достигнутой договоренности, используя указанное приложение банка, оформила онлайн – кредит на имя молодого человека, без его ведома, получив в свое пользование денежные средства в размере 200 000 рубле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чего подсудимая купила за большую часть данных денежных средств автомобиль, а оставшуюся часть сняла через банкомат и потратила на собственные нужды, тем самым совершив хищение принадлежащих потерпевшему денежных средств с банковского счета, причинив ему значительный материальный ущерб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тившись в отделение банка, мужчина обнаружил факт оформления на его имя кредита и хищения денежных средств, после чего написал заявление в полицию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удебном заседании подсудимая вину признала, в содеянном раскаялась, частично возместила причиненный преступлением ущерб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, исследовав все представленные доказательства и данные, характеризующие личность подсудимой, признал ее виновной в совершении преступления, предусмотренного п. «г» ч. 3 ст. 158 УК РФ и назначил ей наказание в виде лишения свободы условно на 6 месяцев с испытательным сроком 1 год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говор в законную силу не вступи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. помощник прокурора Курского района                                   В.В. Гуфельд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уратурой Курского района поддержано государственное обвинение по уголовному делу в отношении жителя Курского района, обвиняемого в незаконном приобретении и хранении взрывчатых веществ, боеприпасов к огнестрельному оружию, а также марихуаны без цели сбыта в значительном размер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аружив в октябре 2024 года на территории домовладения своего умершего деда стеклянную банку с промышленно изготовленным порохом, а также картонную коробку с находившимися там 23 патронами калибра 5,6 мм, предназначенными для стрельбы из нарезного спортивно – охотничьего оружия, достоверно зная, что оборот взрывчатых веществ и  боеприпасов к оружию без лицензии запрещен, обвиняемый стал незаконно хранить найденное в указанном домовладен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оябре 2024 года в ходе проведения обыска в жилом доме незаконно хранимые порох и боеприпасы были обнаружены и изъяты сотрудниками полиции. Кроме того, в ходе обыска на территории домовладения обнаружены части растения рода конопля в значительном размер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жчина вину признал в полном объеме, подтвердил, что разрешения на хранение изъятых вещей никогда не имел, коноплю сорвал летом в поле недалеко от своего домовладения, собирался употребить путем куре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говором суда он признан виновным в совершении преступлений, предусмотренных ч. 2 ст. 228, ч. 1 ст.222, ч. 1 ст. 222.1 УК РФ, в совокупности ему назначено наказание в виде 3 лет лишения свободы условно с испытательным сроком 2 год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говор в законную силу не вступил и может быть обжалова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. помощник прокурора Курского района                                   В.В. Гуфельд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уратурой Курского района при осуществлении надзора за исполнением требований законодательства об обеспечении доступа к информации  о деятельности государственных органов и органов местного самоуправления выявлены нарушения указанного законодательств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е проведенной проверки установлено, что в администрацию сельского поселения Курского района в феврале 2025 года поступил запрос информации   о деятельности муниципального образова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месте с тем, данный запрос должностными лицами администрации сельского поселения не был рассмотрен, ответ в установленные законом сроки заявителю не направлен, что привело к нарушению права гражданина                                    на предоставлении информации, предусмотренной действующим законодательство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огичные нарушения выявлены в ином сельском поселении Курского района, в связи с чем, прокуратурой района в отношении глав двух муниципальных образований вынесены постановления о возбуждении дел об административном правонарушении, предусмотренном статьей 5.39 КоАП РФ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постановления рассмотрены мировыми судьями Курского района, каждому главе назначено наказание в виде штрафа в размере 5 000 руб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щник прокурора Курского района                                          А.Д. Рыжов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уратурой Курского района поддержано государственное обвинение по уголовному делу в отношении жителя Курской области, который незаконно приобрел и хранил взрывчатое вещество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ередине августа 2024 года, находясь на природе в компании знакомых в с. Отрешково Курского района, мужчина увидел у одного из них банку с артиллерийским порохом, который последний использовал для разжигания костра. После чего обвиняемый попросил знакомого отсыпать ему для личных нужд часть данного пороха в полимерный пакет и положил его на переднее пассажирское сидение своего автомобиля, где тот и хранился несколько месяце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в октябре 2024 года мужчина на данном автомобиле был остановлен сотрудниками ДПС для проверки документов. В процессе визуального осмотра автомобиля сотрудники полиции обнаружили и изъяли данный незаконно хранимый полимерный пакет с порохо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удебном заседании мужчина вину признал в полном объеме. Суд, согласившись с мнением государственного обвинителя, признал его виновным в совершении преступления, предусмотренного ч. 1 ст. 222.1 УК РФ и назначил наказание в виде 2 лет лишения свободы условно с испытательным сроком на 2 год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. помощник прокурора Курского района                                   В.В. Гуфель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2:00Z</dcterms:created>
  <dc:creator>User</dc:creator>
  <dc:description/>
  <dc:language>en-US</dc:language>
  <cp:lastModifiedBy>User</cp:lastModifiedBy>
  <dcterms:modified xsi:type="dcterms:W3CDTF">2025-06-20T11:02:00Z</dcterms:modified>
  <cp:revision>2</cp:revision>
  <dc:subject/>
  <dc:title/>
</cp:coreProperties>
</file>