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ТЕНТНАЯ СИСТЕМА НАЛОГООБЛОЖЕ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3"/>
      <w:bookmarkEnd w:id="0"/>
      <w:r>
        <w:rPr/>
        <w:t xml:space="preserve">Патентная система налогообложения применяется индивидуальными предпринимателями наряду с иными режимами налогообложения, предусмотренными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окументом, удостоверяющим право на применение патентной системы налогообложения, является патент на осуществление одного из видов предпринимательской деятельности, в отношении которого законом субъекта Российской Федерации введена патентная система налогообложения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Индивидуальный предприниматель вправе получить несколько патентов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3">
        <w:r>
          <w:rPr>
            <w:rStyle w:val="InternetLink"/>
          </w:rPr>
          <w:t>Патент</w:t>
        </w:r>
      </w:hyperlink>
      <w:r>
        <w:rPr/>
        <w:t xml:space="preserve"> выдается по выбору индивидуального предпринимателя на период от одного до двенадцати месяцев включительно в пределах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декларация по налогу, уплачиваемому в связи с применением патентной системы налогообложения, в налоговые органы не представля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7"/>
      <w:bookmarkEnd w:id="1"/>
      <w:r>
        <w:rPr>
          <w:b/>
        </w:rPr>
        <w:t xml:space="preserve">Патентная система налогообложения применяется в отношении следующих </w:t>
      </w:r>
      <w:hyperlink r:id="rId4">
        <w:r>
          <w:rPr>
            <w:rStyle w:val="InternetLink"/>
            <w:b/>
          </w:rPr>
          <w:t>видов предпринимательской деятельности</w:t>
        </w:r>
      </w:hyperlink>
      <w:r>
        <w:rPr>
          <w:b/>
        </w:rPr>
        <w:t>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ремонт, чистка, окраска и пошив обув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арикмахерские и косметические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химическая чистка, крашение и услуги прачеч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изготовление и ремонт металлической галантереи, ключей, номерных знаков, указателей улиц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) ремонт мебе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услуги фотоателье, фото- и кинолабора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16"/>
      <w:bookmarkEnd w:id="2"/>
      <w:r>
        <w:rPr/>
        <w:t>9) техническое обслуживание и ремонт автотранспортных и мототранспортных средств, машин и оборуд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17"/>
      <w:bookmarkEnd w:id="3"/>
      <w:r>
        <w:rPr/>
        <w:t>10) оказание автотранспортных услуг по перевозке грузов автомобильным транспорт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8"/>
      <w:bookmarkEnd w:id="4"/>
      <w:r>
        <w:rPr/>
        <w:t>11) оказание автотранспортных услуг по перевозке пассажиров автомобильным транспорт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2) ремонт жилья и других построе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3) услуги по производству монтажных, электромонтажных, санитарно-технических и сварочных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4) 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5) услуги по обучению населения на курсах и по репетитор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6) услуги по присмотру и уходу за детьми и больны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7) услуги по приему стеклопосуды и вторичного сырья, за исключением металлолом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8) ветеринарные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26"/>
      <w:bookmarkEnd w:id="5"/>
      <w:r>
        <w:rPr/>
        <w:t>19) сдача в аренду (наем) жилых и нежилых помещений, дач, земельных участков, принадлежащих индивидуальному предпринимателю на праве соб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0) изготовление изделий народных художественных промыс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1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2) производство и реставрация ковров и ковровых издел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3) ремонт ювелирных изделий, бижуте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4) чеканка и гравировка ювелирных издел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5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6) услуги по уборке жилых помещений и ведению домашнего хозяй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7) услуги по оформлению интерьера жилого помещения и услуги художественного оформ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8) проведение занятий по физической культуре и спорт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9) 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0) услуги платных туале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1) услуги поваров по изготовлению блюд на дом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39"/>
      <w:bookmarkEnd w:id="6"/>
      <w:r>
        <w:rPr/>
        <w:t>32) оказание услуг по перевозке пассажиров водным транспорт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40"/>
      <w:bookmarkEnd w:id="7"/>
      <w:r>
        <w:rPr/>
        <w:t>33) оказание услуг по перевозке грузов водным транспорт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4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5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6) услуги по зеленому хозяйству и декоративному цветовод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7) ведение охотничьего хозяйства и осуществление охо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45"/>
      <w:bookmarkEnd w:id="8"/>
      <w:r>
        <w:rPr/>
        <w:t>38) занятие медицинской деятельностью или фармацевтической деятельностью лицом, имеющим лицензию на указанные виды дея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9) осуществление частной детективной деятельности лицом, имеющим лиценз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0) услуги по прокат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1) экскурсионные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49"/>
      <w:bookmarkEnd w:id="9"/>
      <w:r>
        <w:rPr/>
        <w:t>42) обрядовые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50"/>
      <w:bookmarkEnd w:id="10"/>
      <w:r>
        <w:rPr/>
        <w:t>43) ритуальные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4) услуги уличных патрулей, охранников, сторожей и вахтер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1" w:name="Par52"/>
      <w:bookmarkEnd w:id="11"/>
      <w:r>
        <w:rPr/>
        <w:t>45)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2" w:name="Par53"/>
      <w:bookmarkEnd w:id="12"/>
      <w:r>
        <w:rPr/>
        <w:t>46)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54"/>
      <w:bookmarkEnd w:id="13"/>
      <w:r>
        <w:rPr/>
        <w:t>47)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55"/>
      <w:bookmarkEnd w:id="14"/>
      <w:r>
        <w:rPr/>
        <w:t>48) услуги общественного питания, оказываемые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9) оказание услуг по забою, транспортировке, перегонке, выпасу ско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0) производство кожи и изделий из кож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1) сбор и заготовка пищевых лесных ресурсов, недревесных лесных ресурсов и лекарстве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2) сушка, переработка и консервирование фруктов и овощ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3) производство молочной продук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4) 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5) производство хлебобулочных и мучных кондитерских издел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6) товарное и спортивное рыболовство и рыбоводство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7) лесоводство и прочая лесохозяйственная деятельност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8) деятельность по письменному и устному перевод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9) деятельность по уходу за престарелыми и инвалид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0) сбор, обработка и утилизация отходов, а также обработка вторичного сырь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1) резка, обработка и отделка камня для памят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2)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3) ремонт компьютеров и коммуникационного оборуд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5" w:name="Par106"/>
      <w:bookmarkEnd w:id="15"/>
      <w:r>
        <w:rPr/>
        <w:t xml:space="preserve">При применении патентной системы налогообложения индивидуальный предприниматель вправе привлекать наемных работников, в том числе по договорам гражданско-правового характера. При этом средняя численность наемных работников, определяемая в </w:t>
      </w:r>
      <w:hyperlink r:id="rId5">
        <w:r>
          <w:rPr>
            <w:rStyle w:val="InternetLink"/>
          </w:rPr>
          <w:t>порядке</w:t>
        </w:r>
      </w:hyperlink>
      <w:r>
        <w:rPr/>
        <w:t>, устанавливаемом федеральным органом исполнительной власти, уполномоченным в области статистики, не должна превышать за налоговый период 15 человек по всем видам предпринимательской деятельности, осуществляемым индивидуальным предпринимател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6" w:name="Par108"/>
      <w:bookmarkEnd w:id="16"/>
      <w:r>
        <w:rPr/>
        <w:t xml:space="preserve">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. При этом максимальный размер потенциально возможного к получению индивидуальным предпринимателем годового дохода не может превышать 1 млн. рублей, если иное не установлено </w:t>
      </w:r>
      <w:hyperlink w:anchor="Par110">
        <w:r>
          <w:rPr>
            <w:rStyle w:val="InternetLink"/>
          </w:rPr>
          <w:t>пунктом 8</w:t>
        </w:r>
      </w:hyperlink>
      <w:r>
        <w:rPr/>
        <w:t xml:space="preserve"> настоящей стать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7" w:name="Par110"/>
      <w:bookmarkEnd w:id="17"/>
      <w:r>
        <w:rPr/>
        <w:t>Применение патентной системы налогообложения индивидуальными предпринимателями предусматривает их освобождение от обязанности по уплат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налога на доходы физических лиц (в части доходов, полученных при осуществлении видов предпринимательской деятельности, в отношении которых применяется патентная система налогооблож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налога на имущество физических лиц (в части имущества, используемого при осуществлении видов предпринимательской деятельности, в отношении которых применяется патентная система налогообложени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1. Индивидуальные предприниматели, применяющие патентную систему налогообложения, не признаются налогоплательщиками налога на добавленную стоимость, за исключением налога на добавленную стоимость, подлежащего уплате в соответствии с настоящим Кодекс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при осуществлении видов предпринимательской деятельности, в отношении которых не применяется патентная система налогооблож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при ввозе товаров на территорию Российской Федерации и иные территории, находящиеся под ее юрисдикцией, включая суммы налога,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при осуществлении операций, облагаемых в соответствии со </w:t>
      </w:r>
      <w:hyperlink r:id="rId6">
        <w:r>
          <w:rPr>
            <w:rStyle w:val="InternetLink"/>
          </w:rPr>
          <w:t>статьями 161</w:t>
        </w:r>
      </w:hyperlink>
      <w:r>
        <w:rPr/>
        <w:t xml:space="preserve"> и </w:t>
      </w:r>
      <w:hyperlink r:id="rId7">
        <w:r>
          <w:rPr>
            <w:rStyle w:val="InternetLink"/>
          </w:rPr>
          <w:t>174.1</w:t>
        </w:r>
      </w:hyperlink>
      <w:r>
        <w:rPr/>
        <w:t xml:space="preserve"> Налогового Кодекс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8">
        <w:r>
          <w:rPr>
            <w:rStyle w:val="InternetLink"/>
          </w:rPr>
          <w:t>Иные</w:t>
        </w:r>
      </w:hyperlink>
      <w:r>
        <w:rPr/>
        <w:t xml:space="preserve"> налоги индивидуальные предприниматели, применяющие патентную систему налогообложения, уплачивают в соответствии с законодательством о налогах и сборах, а также исполняют обязанности налоговых агентов, предусмотренные настоящим Кодекс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, установленный законом субъекта Российской Федерации.</w:t>
      </w:r>
    </w:p>
    <w:p>
      <w:pPr>
        <w:pStyle w:val="Normal"/>
        <w:autoSpaceDE w:val="false"/>
        <w:spacing w:before="300" w:after="0"/>
        <w:ind w:firstLine="540"/>
        <w:jc w:val="both"/>
        <w:rPr/>
      </w:pPr>
      <w:r>
        <w:rPr/>
        <w:t>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, в отношении которого применяется патентная система налогообложения в соответствии с настоящей главой, устанавливаемого на календарный год законом субъект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(следующих календарных годах), если он не изменен законом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8" w:name="Par234"/>
      <w:bookmarkStart w:id="19" w:name="Par228"/>
      <w:bookmarkStart w:id="20" w:name="Par225"/>
      <w:bookmarkEnd w:id="18"/>
      <w:bookmarkEnd w:id="19"/>
      <w:bookmarkEnd w:id="20"/>
      <w:r>
        <w:rPr/>
        <w:t xml:space="preserve"> </w:t>
      </w:r>
      <w:r>
        <w:rPr/>
        <w:t>Налоговая ставка устанавливается в размере 6 процентов</w:t>
      </w:r>
      <w:bookmarkStart w:id="21" w:name="Par235"/>
      <w:bookmarkEnd w:id="21"/>
      <w:r>
        <w:rPr/>
        <w:t xml:space="preserve"> (в отношении периодов 2017 - 2021 годов - до 4 процентов)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22" w:name="Par241"/>
      <w:bookmarkStart w:id="23" w:name="Par241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Налог исчисляется как соответствующая налоговой ставке процентная доля налоговой базы.</w:t>
      </w:r>
    </w:p>
    <w:p>
      <w:pPr>
        <w:pStyle w:val="Normal"/>
        <w:autoSpaceDE w:val="false"/>
        <w:ind w:firstLine="540"/>
        <w:jc w:val="both"/>
        <w:rPr/>
      </w:pPr>
      <w:bookmarkStart w:id="24" w:name="Par264"/>
      <w:bookmarkStart w:id="25" w:name="Par259"/>
      <w:bookmarkEnd w:id="24"/>
      <w:bookmarkEnd w:id="25"/>
      <w:r>
        <w:rPr/>
        <w:t xml:space="preserve">Налогоплательщики производят уплату налога по месту постановки на учет в налоговом органе. </w:t>
      </w:r>
    </w:p>
    <w:p>
      <w:pPr>
        <w:pStyle w:val="Normal"/>
        <w:autoSpaceDE w:val="false"/>
        <w:jc w:val="both"/>
        <w:rPr/>
      </w:pPr>
      <w:r>
        <w:rPr/>
      </w:r>
      <w:bookmarkStart w:id="26" w:name="Par280"/>
      <w:bookmarkStart w:id="27" w:name="Par280"/>
      <w:bookmarkEnd w:id="27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ведут учет доходов от реализации, полученных при осуществлении видов предпринимательской деятельности, в отношении которых применяется патентная система налогообложения, в книге учета доходов индивидуального предпринимателя, применяющего патентную систему налогообложения, форма и порядок заполнения которой утверждаются Министерством финансов Российской Федер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A01F9937B95222F480C3E0C10ABA869FAD53A9A9EE8C60EE2906CEAAF3649503813ADDA5FC15E65607325AD5849D15ACA7641FCD1FF17F1RBO" TargetMode="External"/><Relationship Id="rId3" Type="http://schemas.openxmlformats.org/officeDocument/2006/relationships/hyperlink" Target="consultantplus://offline/ref=63EA01F9937B95222F480C3E0C10ABA86BFFD1309196E8C60EE2906CEAAF3649503813ADDA5FC05E64607325AD5849D15ACA7641FCD1FF17F1RBO" TargetMode="External"/><Relationship Id="rId4" Type="http://schemas.openxmlformats.org/officeDocument/2006/relationships/hyperlink" Target="consultantplus://offline/ref=63EA01F9937B95222F480C3E0C10ABA86BFCD23D939DE8C60EE2906CEAAF3649503813ADDA5FC05A61607325AD5849D15ACA7641FCD1FF17F1RBO" TargetMode="External"/><Relationship Id="rId5" Type="http://schemas.openxmlformats.org/officeDocument/2006/relationships/hyperlink" Target="consultantplus://offline/ref=63EA01F9937B95222F480C3E0C10ABA869F9D73A9397E8C60EE2906CEAAF3649503813ADDA5FC65E62607325AD5849D15ACA7641FCD1FF17F1RBO" TargetMode="External"/><Relationship Id="rId6" Type="http://schemas.openxmlformats.org/officeDocument/2006/relationships/hyperlink" Target="consultantplus://offline/ref=63EA01F9937B95222F480C3E0C10ABA869F9D63B9797E8C60EE2906CEAAF3649503813ADDA5FC25868607325AD5849D15ACA7641FCD1FF17F1RBO" TargetMode="External"/><Relationship Id="rId7" Type="http://schemas.openxmlformats.org/officeDocument/2006/relationships/hyperlink" Target="consultantplus://offline/ref=63EA01F9937B95222F480C3E0C10ABA869F9D63B9797E8C60EE2906CEAAF3649503813ABD95EC454353A6321E40D41CF5FD36844E2D2FFR6O" TargetMode="External"/><Relationship Id="rId8" Type="http://schemas.openxmlformats.org/officeDocument/2006/relationships/hyperlink" Target="consultantplus://offline/ref=63EA01F9937B95222F480C3E0C10ABA86DFDD03B9195B5CC06BB9C6EEDA0695E57711FACDA5DC3586A3F7630BC0044D441D47158E0D3FEF1RF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6:00Z</dcterms:created>
  <dc:creator>Lobkova</dc:creator>
  <dc:description/>
  <dc:language>en-US</dc:language>
  <cp:lastModifiedBy>User</cp:lastModifiedBy>
  <dcterms:modified xsi:type="dcterms:W3CDTF">2020-08-05T07:56:00Z</dcterms:modified>
  <cp:revision>2</cp:revision>
  <dc:subject/>
  <dc:title/>
</cp:coreProperties>
</file>