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ьготное кредитование для субъектов Малого и среднего бизне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ьготное кредитование для субъектов Малого и среднего бизне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государственной поддержки малого и среднего предпринимательства Ассоциацией микрокредитной компании «Центр поддержки предпринимательства Курской области», оказываются услуги по предоставлению государствен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ьготных микрозай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бъекта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лого и среднего предпринимательства Ку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займы предоставляются от 100 000 рулей до 5 000 000 рублей, сроком до 36 меся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ная ставка зависит от вида деятельности субъекта МСП, залогового обеспечения и выбранной программы микрозайм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 2,25 % годовых (без залогового обеспечения 4,5 % годовы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субъектам МСП, осуществляющим деятельность на территориимоногорода (г. Железногорск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4,5 % годовых (6,75 % годовых без залогового обесп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–субъектам МСП, реализующим приоритетные проек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ным женщиной (зарегистрирована в качестве ИП, является учредителем ЮЛ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ельскохозяйственным и потребительским  кооперативам или членамсельскохозяйственного потребительского кооперати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щим социально ориентированн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щим деятельность в сфере туризма, экологии и спор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ным физическим лицом старше 45 лет  (ИП  или учредитель ЮЛ, с долей в уставном капитале более 50%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идентам промышленного парка, агропромышленного парка, технопарка, промышленного технопарка, бизнес-инкубато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тальных субъектов МСП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% год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уществляющих деятельность в сфере производства и сельского хозяйства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% год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существляющих деятельность в сфере торговли, услуг и прочих видов деятельности)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% год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ля инновационных предприяти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беззалоговом предоставлении микрозаймов процентная ставка состав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,25% годов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действуют следующие программы микрофинансирования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«Оборо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едоставление микрозайма до 3 000 000 руб., сроком до 36 месяцев, на приобретение основных средст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Фермер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едоставление микрозайма до 3 000 000 руб. хозяйствующим субъектам, осуществляющим деятельность в сфере АПК, сроком до 36 месяцев, на оборотные сред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Инвестиционны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едоставление микрозайма до 5 000 000 руб., сроком на 36 месяцев, на инвестиционные цел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Новотех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едоставление микрозаймадо 5 000 000 руб. на приобретение нового оборудования и автотранспор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Рефинан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едоставление микрозайма до 5 000 000 руб., сроком до 36  месяцев, на рефинансирование кредитов субъектов МСП в кредитных организац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Госконтрак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едоставление микрозайма до 3 миллионов руб.,сроком до 24 месяцев, на исполнение заключенных государственных контрак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Бизнес-стар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едоставление микрозаймаот 50 000 руб. до 500 000 руб.субъектам МСП, осуществляющим деятельность менее 1 года, на  срок до 24 месяце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граммам «Бизнес-старт» и «Госконтракт» рассматривается возможность предоставления микрозайма без залогового обеспечения, только под поручительство. Также смягчены условия по программам «Оборот» и «Фермер: не требуется предоставление получателем микрозайма информации о численности сотруд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ситуацией, вызванной распространением новой коронавирусной инфекции, введена в действ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Антикриз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пространяется на субъектов малого и среднего предпринимательства Курской области, пострадавших в условиях распространения коронавируса, согласно постановлению Правительства РФ No434 от 03.04.2020.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с изменениями от 26.05.2020г. No745 и подпадающих под действие постановления Правительства РФ от 15 апреля 2014 г. No 316 «Об утверждении государственной программы Российской Федерации "Экономическое развитие и инновационная экономика" с изменениями от 8 мая 2020 г. N 64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выдачу микрозайма в сумме до 2 000 000 руб., сроком до 24 месяцев, на покрытие расходов по уплате заработной платы, налогов, арендных платежей и коммунальных платежей, а также на приобретение оборотных средств, необходимых для возобновленияхозяйственной деятельности. Процентная ставка составляет 1,5% годов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е телефон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(4712) 70-33-7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+7(4712) 70-33-4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урск, ул.Максима Горького, д.6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1:00Z</dcterms:created>
  <dc:creator>Брежневский</dc:creator>
  <dc:description/>
  <dc:language>en-US</dc:language>
  <cp:lastModifiedBy>User</cp:lastModifiedBy>
  <dcterms:modified xsi:type="dcterms:W3CDTF">2021-06-07T13:01:00Z</dcterms:modified>
  <cp:revision>2</cp:revision>
  <dc:subject/>
  <dc:title/>
</cp:coreProperties>
</file>