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орячие линии» для поддержки бизнеса во время панде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а предпринимателям обращаться за консультациями по мерам антикризисной поддержки и любым другим вопросам, связанным с ведением бизнеса, – читайте в нашем матери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горячие линии заработали во всех регионах России на фоне ситуации с коронавирусом. Предпринимателям ответят на любые вопросы, касающиеся ведения бизнеса в сложных экономических условиях, проконсультируют по антикризисным мерам господдержки и помогут в решении различ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добства бизнесменов мы собрали контакты всех региональных call-центров, а также необходимые вам общефедеральные номе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«горячие линии»</w:t>
      </w:r>
    </w:p>
    <w:tbl>
      <w:tblPr>
        <w:tblW w:w="8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670"/>
        <w:gridCol w:w="2445"/>
      </w:tblGrid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налоговая служба. «Горячая линия» для налогоплательщиков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(800) 222 22 2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е дни, с 9:00 до 18:00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экспортный центр. «Горячая линия» для экспортёров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 (495) 725 61 5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е дни, с 9:00 до 18:00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-промышленная палата. «Горячая линия» для консультирования по вопросам форс-мажорных обстоятельств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(800) 201 34 3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е дни, с 9:00 до 20:00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отребнадзор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(800) 100 00 0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е дни, с 10:00 до 17:00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имущество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(495) 647 71 77, доб. 2114, 2062, 127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е дни, с 9:00 до 18:00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циального страхован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(495) 650 19 1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е дни, с 9:00 до 18:00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пкоронавирус.рф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(800) 707 08 8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Росс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(800) 300 30 0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ые «горячие линии»</w:t>
      </w:r>
    </w:p>
    <w:tbl>
      <w:tblPr>
        <w:tblW w:w="8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892"/>
        <w:gridCol w:w="2366"/>
      </w:tblGrid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(800) 201 33 77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е дни, с 9:00 до 18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4:00Z</dcterms:created>
  <dc:creator>Брежневский</dc:creator>
  <dc:description/>
  <cp:keywords/>
  <dc:language>en-US</dc:language>
  <cp:lastModifiedBy>User</cp:lastModifiedBy>
  <dcterms:modified xsi:type="dcterms:W3CDTF">2021-06-08T06:00:00Z</dcterms:modified>
  <cp:revision>3</cp:revision>
  <dc:subject/>
  <dc:title/>
</cp:coreProperties>
</file>