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left"/>
        <w:rPr>
          <w:rFonts w:ascii="Montserrat;Segoe Print" w:hAnsi="Montserrat;Segoe Print" w:eastAsia="Montserrat;Segoe Print" w:cs="Montserrat;Segoe Print"/>
          <w:b/>
          <w:b/>
          <w:bCs/>
          <w:i w:val="false"/>
          <w:i w:val="false"/>
          <w:iCs w:val="false"/>
          <w:caps w:val="false"/>
          <w:smallCaps w:val="false"/>
          <w:color w:val="273350"/>
          <w:spacing w:val="0"/>
          <w:sz w:val="21"/>
          <w:szCs w:val="21"/>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ru-RU" w:eastAsia="zh-CN" w:bidi="ar"/>
        </w:rPr>
        <w:t xml:space="preserve"> </w:t>
      </w:r>
      <w:r>
        <w:rPr>
          <w:rFonts w:eastAsia="Montserrat;Segoe Print" w:cs="Montserrat;Segoe Print" w:ascii="Montserrat;Segoe Print" w:hAnsi="Montserrat;Segoe Print"/>
          <w:b/>
          <w:bCs/>
          <w:i w:val="false"/>
          <w:iCs w:val="false"/>
          <w:caps w:val="false"/>
          <w:smallCaps w:val="false"/>
          <w:color w:val="273350"/>
          <w:spacing w:val="0"/>
          <w:kern w:val="0"/>
          <w:sz w:val="21"/>
          <w:szCs w:val="21"/>
          <w:shd w:fill="FFFFFF" w:val="clear"/>
          <w:lang w:val="en-US" w:eastAsia="zh-CN" w:bidi="ar"/>
        </w:rPr>
        <w:t>Меры поддержки для организаций, меры поддержки для ИП</w:t>
      </w:r>
    </w:p>
    <w:p>
      <w:pPr>
        <w:pStyle w:val="Normal"/>
        <w:keepNext w:val="false"/>
        <w:keepLines w:val="false"/>
        <w:widowControl/>
        <w:jc w:val="left"/>
        <w:rPr/>
      </w:pPr>
      <w:r>
        <w:rPr>
          <w:rFonts w:eastAsia="Montserrat;Segoe Print" w:cs="Montserrat;Segoe Print" w:ascii="Montserrat;Segoe Print" w:hAnsi="Montserrat;Segoe Print"/>
          <w:i w:val="false"/>
          <w:iCs w:val="false"/>
          <w:caps w:val="false"/>
          <w:smallCaps w:val="false"/>
          <w:color w:val="273350"/>
          <w:spacing w:val="0"/>
          <w:kern w:val="0"/>
          <w:sz w:val="24"/>
          <w:szCs w:val="24"/>
          <w:shd w:fill="FFFFFF" w:val="clear"/>
          <w:lang w:val="en-US" w:eastAsia="zh-CN" w:bidi="ar"/>
        </w:rPr>
        <w:drawing>
          <wp:inline distT="0" distB="0" distL="0" distR="0">
            <wp:extent cx="5269865" cy="34804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8" r="-5" b="-8"/>
                    <a:stretch>
                      <a:fillRect/>
                    </a:stretch>
                  </pic:blipFill>
                  <pic:spPr bwMode="auto">
                    <a:xfrm>
                      <a:off x="0" y="0"/>
                      <a:ext cx="5269865" cy="3480435"/>
                    </a:xfrm>
                    <a:prstGeom prst="rect">
                      <a:avLst/>
                    </a:prstGeom>
                  </pic:spPr>
                </pic:pic>
              </a:graphicData>
            </a:graphic>
          </wp:inline>
        </w:drawing>
      </w:r>
    </w:p>
    <w:p>
      <w:pPr>
        <w:pStyle w:val="Style15"/>
        <w:keepNext w:val="false"/>
        <w:keepLines w:val="false"/>
        <w:widowControl/>
        <w:spacing w:before="0" w:after="100"/>
        <w:jc w:val="center"/>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1. Меры поддержки для организаций</w:t>
      </w:r>
    </w:p>
    <w:p>
      <w:pPr>
        <w:pStyle w:val="Style15"/>
        <w:keepNext w:val="false"/>
        <w:keepLines w:val="false"/>
        <w:widowControl/>
        <w:spacing w:before="0" w:after="100"/>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Налоговые преференции для организаций, передающих имущество мобилизованным, добровольцам, контрактникам, членам их семей</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Установлены преференции для организаций, которые безвозмездно передают мобилизованным лицам и (или) членам их семей деньги, иное имущество. Если передача связана с военной службой мобилизованного лица, на сумму такой операции не нужно начислять:</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НДФЛ;</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страховые взносы - в ситуации, когда мобилизован работник организации и выплаты производятся ему;</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НДС - при передаче "иного имущества".</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Расходы организации в виде безвозмездно переданных указанным физлицам денежных средств, иного имущества можно учесть для целей налога на прибыль. При этом не имеет значения, состоит ли она в трудовых отношениях с физлицом, которому передает имущество.</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Подобные расходы организации учитываются и при применении отдельных специальных налоговых режимов. Их можно учесть при исчислении ЕСХН или налога, уплачиваемого на УСН с объектом "доходы минус расходы".</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Такие же преференции действуют при передаче денег, иного имущества тем, кто проходит военную службу по контракту о пребывании в добровольческом формировании (добровольцы) или по контракту, заключенному в порядке п. 7 ст. 38 Федерального закона от 28.03.1998 N 53-ФЗ (контрактники), а также членам их семей. Преференции применяются, если передача денег, иного имущества связана с заключенным контрактом.</w:t>
      </w:r>
    </w:p>
    <w:p>
      <w:pPr>
        <w:pStyle w:val="Style15"/>
        <w:keepNext w:val="false"/>
        <w:keepLines w:val="false"/>
        <w:widowControl/>
        <w:spacing w:before="0" w:after="100"/>
        <w:jc w:val="both"/>
        <w:rPr>
          <w:rFonts w:ascii="Montserrat;Segoe Print" w:hAnsi="Montserrat;Segoe Print" w:eastAsia="Montserrat;Segoe Print" w:cs="Montserrat;Segoe Print"/>
          <w:i w:val="false"/>
          <w:i w:val="false"/>
          <w:iCs w:val="false"/>
          <w:caps w:val="false"/>
          <w:smallCaps w:val="false"/>
          <w:color w:val="273350"/>
          <w:spacing w:val="0"/>
          <w:sz w:val="24"/>
          <w:szCs w:val="24"/>
          <w:shd w:fill="FFFFFF" w:val="clear"/>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Если организация-работодатель оказывает мобилизованным работникам (добровольцам) матпомощь в связи с ранением, увечьем, иным повреждением здоровья в ходе проведения СВО, лечением в медучреждениях, НДФЛ не начисляется. По разъяснениям ФНС России такой доход освобождается от НДФЛ по п. 46 ст. 217 НК РФ. Полагаем, что на основании этой нормы от налога освобождается и аналогичный доход, выплачиваемый контрактникам.</w:t>
      </w:r>
    </w:p>
    <w:tbl>
      <w:tblPr>
        <w:tblW w:w="10035" w:type="dxa"/>
        <w:jc w:val="left"/>
        <w:tblInd w:w="-15" w:type="dxa"/>
        <w:tblLayout w:type="fixed"/>
        <w:tblCellMar>
          <w:top w:w="15" w:type="dxa"/>
          <w:left w:w="15" w:type="dxa"/>
          <w:bottom w:w="15" w:type="dxa"/>
          <w:right w:w="15" w:type="dxa"/>
        </w:tblCellMar>
      </w:tblPr>
      <w:tblGrid>
        <w:gridCol w:w="180"/>
        <w:gridCol w:w="360"/>
        <w:gridCol w:w="9315"/>
        <w:gridCol w:w="180"/>
      </w:tblGrid>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Федеральный закон от 21.11.2022 N 443-ФЗ</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Письмо ФНС России от 05.09.2023 N БС-4-11/11284@</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Письмо Минфина России от 15.05.2023 N 03-03-06/1/43796</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bl>
    <w:p>
      <w:pPr>
        <w:pStyle w:val="Style15"/>
        <w:keepNext w:val="false"/>
        <w:keepLines w:val="false"/>
        <w:widowControl/>
        <w:spacing w:before="0" w:after="100"/>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Меры налоговой поддержки при мобилизации единственного учредителя (участника) организации, выступающего единоличным исполнительным органом</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Есть ряд послаблений для организаций, в которых мобилизованное лицо на дату мобилизации одновременно является единственным учредителем (участником) и единоличным исполнительным органом.</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Чтобы воспользоваться послаблениями, не требуется подавать в инспекцию какие-либо документы. Минобороны РФ само представляет в ФНС России сведения о мобилизованных, в том числе о дате присвоения статуса военнослужащего и дате увольнения. Налоговая служба, в свою очередь, направляет информацию в СФР, ФССП России и другие ведомства.</w:t>
      </w:r>
    </w:p>
    <w:p>
      <w:pPr>
        <w:pStyle w:val="Style15"/>
        <w:keepNext w:val="false"/>
        <w:keepLines w:val="false"/>
        <w:widowControl/>
        <w:spacing w:before="0" w:after="100"/>
        <w:jc w:val="both"/>
        <w:rPr>
          <w:rFonts w:ascii="Montserrat;Segoe Print" w:hAnsi="Montserrat;Segoe Print" w:eastAsia="Montserrat;Segoe Print" w:cs="Montserrat;Segoe Print"/>
          <w:i w:val="false"/>
          <w:i w:val="false"/>
          <w:iCs w:val="false"/>
          <w:caps w:val="false"/>
          <w:smallCaps w:val="false"/>
          <w:color w:val="273350"/>
          <w:spacing w:val="0"/>
          <w:sz w:val="24"/>
          <w:szCs w:val="24"/>
          <w:shd w:fill="FFFFFF" w:val="clear"/>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ФНС России запустила промостраницу, посвященную мерам налоговой поддержки мобилизованных и их бизнеса https://www.nalog.gov.ru/rn77/mobilization/. На ней собраны все меры поддержки, в том числе для организаций, в которых мобилизованный гражданин на дату призыва является их единственным учредителем и одновременно руководителем. Реализована возможность задать вопрос.</w:t>
      </w:r>
    </w:p>
    <w:tbl>
      <w:tblPr>
        <w:tblW w:w="10035" w:type="dxa"/>
        <w:jc w:val="left"/>
        <w:tblInd w:w="-15" w:type="dxa"/>
        <w:tblLayout w:type="fixed"/>
        <w:tblCellMar>
          <w:top w:w="15" w:type="dxa"/>
          <w:left w:w="15" w:type="dxa"/>
          <w:bottom w:w="15" w:type="dxa"/>
          <w:right w:w="15" w:type="dxa"/>
        </w:tblCellMar>
      </w:tblPr>
      <w:tblGrid>
        <w:gridCol w:w="180"/>
        <w:gridCol w:w="360"/>
        <w:gridCol w:w="9315"/>
        <w:gridCol w:w="180"/>
      </w:tblGrid>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6"/>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Постановление Правительства РФ от 20.10.2022 N 1874</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7"/>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Информация ФНС России</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bl>
    <w:p>
      <w:pPr>
        <w:pStyle w:val="Style15"/>
        <w:keepNext w:val="false"/>
        <w:keepLines w:val="false"/>
        <w:widowControl/>
        <w:spacing w:before="0" w:after="100"/>
        <w:jc w:val="both"/>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Продление сроков уплаты налогов, сборов, страховых взносов.</w:t>
      </w: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Сроки продлеваются на период военной службы </w:t>
      </w:r>
      <w:r>
        <w:fldChar w:fldCharType="begin"/>
      </w:r>
      <w:r>
        <w:rPr>
          <w:rStyle w:val="InternetLink"/>
          <w:smallCaps w:val="false"/>
          <w:caps w:val="false"/>
          <w:sz w:val="24"/>
          <w:spacing w:val="0"/>
          <w:i w:val="false"/>
          <w:u w:val="none"/>
          <w:shd w:fill="FFFFFF" w:val="clear"/>
          <w:szCs w:val="24"/>
          <w:iCs w:val="false"/>
          <w:rFonts w:eastAsia="Montserrat;Segoe Print" w:cs="Montserrat;Segoe Print" w:ascii="Montserrat;Segoe Print" w:hAnsi="Montserrat;Segoe Print"/>
        </w:rPr>
        <w:instrText xml:space="preserve"> HYPERLINK "https://mokovskij-r38.gosweb.gosuslugi.ru/dlya-zhiteley/novosti-i-reportazhi/novosti_5.html" \l "Par26"</w:instrText>
      </w:r>
      <w:r>
        <w:rPr>
          <w:rStyle w:val="InternetLink"/>
          <w:smallCaps w:val="false"/>
          <w:caps w:val="false"/>
          <w:sz w:val="24"/>
          <w:spacing w:val="0"/>
          <w:i w:val="false"/>
          <w:u w:val="none"/>
          <w:shd w:fill="FFFFFF" w:val="clear"/>
          <w:szCs w:val="24"/>
          <w:iCs w:val="false"/>
          <w:rFonts w:eastAsia="Montserrat;Segoe Print" w:cs="Montserrat;Segoe Print" w:ascii="Montserrat;Segoe Print" w:hAnsi="Montserrat;Segoe Print"/>
        </w:rPr>
        <w:fldChar w:fldCharType="separate"/>
      </w:r>
      <w:r>
        <w:rPr>
          <w:rStyle w:val="InternetLink"/>
          <w:rFonts w:eastAsia="Montserrat;Segoe Print" w:cs="Montserrat;Segoe Print" w:ascii="Montserrat;Segoe Print" w:hAnsi="Montserrat;Segoe Print"/>
          <w:i w:val="false"/>
          <w:iCs w:val="false"/>
          <w:caps w:val="false"/>
          <w:smallCaps w:val="false"/>
          <w:spacing w:val="0"/>
          <w:sz w:val="24"/>
          <w:szCs w:val="24"/>
          <w:u w:val="none"/>
          <w:shd w:fill="FFFFFF" w:val="clear"/>
        </w:rPr>
        <w:t>мобилизованного руководителя</w:t>
      </w:r>
      <w:r>
        <w:rPr>
          <w:rStyle w:val="InternetLink"/>
          <w:smallCaps w:val="false"/>
          <w:caps w:val="false"/>
          <w:sz w:val="24"/>
          <w:spacing w:val="0"/>
          <w:i w:val="false"/>
          <w:u w:val="none"/>
          <w:shd w:fill="FFFFFF" w:val="clear"/>
          <w:szCs w:val="24"/>
          <w:iCs w:val="false"/>
          <w:rFonts w:eastAsia="Montserrat;Segoe Print" w:cs="Montserrat;Segoe Print" w:ascii="Montserrat;Segoe Print" w:hAnsi="Montserrat;Segoe Print"/>
        </w:rPr>
        <w:fldChar w:fldCharType="end"/>
      </w: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и до 28-го числа включительно третьего месяца, следующего за месяцем окончания мобилизации или увольнения со службы по основаниям, установленным Указом Президента РФ от 21.09.2022 N 647. Пролонгируются те сроки, которые выпадают на указанный период. В частности, это касается уплаты:</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налогов, включая авансовые платежи (кроме НДФЛ, уплачиваемого налоговым агентом, и налога на прибыль организаций, удержанного у источника выплаты дохода);</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сборов (за исключением госпошлины и сбора за пользование объектами животного мира);</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страховых взносов, в том числе на травматизм.</w:t>
      </w:r>
    </w:p>
    <w:p>
      <w:pPr>
        <w:pStyle w:val="Style15"/>
        <w:keepNext w:val="false"/>
        <w:keepLines w:val="false"/>
        <w:widowControl/>
        <w:spacing w:before="0" w:after="100"/>
        <w:jc w:val="both"/>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После возвращения </w:t>
      </w:r>
      <w:r>
        <w:fldChar w:fldCharType="begin"/>
      </w:r>
      <w:r>
        <w:rPr>
          <w:rStyle w:val="InternetLink"/>
          <w:smallCaps w:val="false"/>
          <w:caps w:val="false"/>
          <w:sz w:val="24"/>
          <w:spacing w:val="0"/>
          <w:i w:val="false"/>
          <w:u w:val="none"/>
          <w:shd w:fill="FFFFFF" w:val="clear"/>
          <w:szCs w:val="24"/>
          <w:iCs w:val="false"/>
          <w:rFonts w:eastAsia="Montserrat;Segoe Print" w:cs="Montserrat;Segoe Print" w:ascii="Montserrat;Segoe Print" w:hAnsi="Montserrat;Segoe Print"/>
        </w:rPr>
        <w:instrText xml:space="preserve"> HYPERLINK "https://mokovskij-r38.gosweb.gosuslugi.ru/dlya-zhiteley/novosti-i-reportazhi/novosti_5.html" \l "Par26"</w:instrText>
      </w:r>
      <w:r>
        <w:rPr>
          <w:rStyle w:val="InternetLink"/>
          <w:smallCaps w:val="false"/>
          <w:caps w:val="false"/>
          <w:sz w:val="24"/>
          <w:spacing w:val="0"/>
          <w:i w:val="false"/>
          <w:u w:val="none"/>
          <w:shd w:fill="FFFFFF" w:val="clear"/>
          <w:szCs w:val="24"/>
          <w:iCs w:val="false"/>
          <w:rFonts w:eastAsia="Montserrat;Segoe Print" w:cs="Montserrat;Segoe Print" w:ascii="Montserrat;Segoe Print" w:hAnsi="Montserrat;Segoe Print"/>
        </w:rPr>
        <w:fldChar w:fldCharType="separate"/>
      </w:r>
      <w:r>
        <w:rPr>
          <w:rStyle w:val="InternetLink"/>
          <w:rFonts w:eastAsia="Montserrat;Segoe Print" w:cs="Montserrat;Segoe Print" w:ascii="Montserrat;Segoe Print" w:hAnsi="Montserrat;Segoe Print"/>
          <w:i w:val="false"/>
          <w:iCs w:val="false"/>
          <w:caps w:val="false"/>
          <w:smallCaps w:val="false"/>
          <w:spacing w:val="0"/>
          <w:sz w:val="24"/>
          <w:szCs w:val="24"/>
          <w:u w:val="none"/>
          <w:shd w:fill="FFFFFF" w:val="clear"/>
        </w:rPr>
        <w:t>руководителя</w:t>
      </w:r>
      <w:r>
        <w:rPr>
          <w:rStyle w:val="InternetLink"/>
          <w:smallCaps w:val="false"/>
          <w:caps w:val="false"/>
          <w:sz w:val="24"/>
          <w:spacing w:val="0"/>
          <w:i w:val="false"/>
          <w:u w:val="none"/>
          <w:shd w:fill="FFFFFF" w:val="clear"/>
          <w:szCs w:val="24"/>
          <w:iCs w:val="false"/>
          <w:rFonts w:eastAsia="Montserrat;Segoe Print" w:cs="Montserrat;Segoe Print" w:ascii="Montserrat;Segoe Print" w:hAnsi="Montserrat;Segoe Print"/>
        </w:rPr>
        <w:fldChar w:fldCharType="end"/>
      </w: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организация не должна выплачивать разом всю сумму налогов, сборов, взносов, по которым переносились сроки (за исключением налога при АУСН). Перечислять средства надо равными частями по 1/6 соответствующей суммы ежемесячно не позднее 28-го числа месяца. Начать вносить платежи нужно с месяца, следующего за месяцем, в котором наступает срок уплаты с учетом предусмотренного переноса.</w:t>
      </w:r>
    </w:p>
    <w:tbl>
      <w:tblPr>
        <w:tblW w:w="10035" w:type="dxa"/>
        <w:jc w:val="left"/>
        <w:tblInd w:w="-15" w:type="dxa"/>
        <w:tblLayout w:type="fixed"/>
        <w:tblCellMar>
          <w:top w:w="15" w:type="dxa"/>
          <w:left w:w="15" w:type="dxa"/>
          <w:bottom w:w="15" w:type="dxa"/>
          <w:right w:w="15" w:type="dxa"/>
        </w:tblCellMar>
      </w:tblPr>
      <w:tblGrid>
        <w:gridCol w:w="180"/>
        <w:gridCol w:w="360"/>
        <w:gridCol w:w="9315"/>
        <w:gridCol w:w="180"/>
      </w:tblGrid>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8"/>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Постановление Правительства РФ от 20.10.2022 N 1874</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9"/>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Письмо ФНС России от 24.10.2022 N БС-4-21/14257@</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10"/>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Информация ФНС России</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bl>
    <w:p>
      <w:pPr>
        <w:pStyle w:val="Style15"/>
        <w:keepNext w:val="false"/>
        <w:keepLines w:val="false"/>
        <w:widowControl/>
        <w:spacing w:before="0" w:after="100"/>
        <w:jc w:val="both"/>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Продление сроков подачи налоговой (бухгалтерской) отчетности</w:t>
      </w: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В частности, на период военной службы </w:t>
      </w:r>
      <w:r>
        <w:fldChar w:fldCharType="begin"/>
      </w:r>
      <w:r>
        <w:rPr>
          <w:rStyle w:val="InternetLink"/>
          <w:smallCaps w:val="false"/>
          <w:caps w:val="false"/>
          <w:sz w:val="24"/>
          <w:spacing w:val="0"/>
          <w:i w:val="false"/>
          <w:u w:val="none"/>
          <w:shd w:fill="FFFFFF" w:val="clear"/>
          <w:szCs w:val="24"/>
          <w:iCs w:val="false"/>
          <w:rFonts w:eastAsia="Montserrat;Segoe Print" w:cs="Montserrat;Segoe Print" w:ascii="Montserrat;Segoe Print" w:hAnsi="Montserrat;Segoe Print"/>
        </w:rPr>
        <w:instrText xml:space="preserve"> HYPERLINK "https://mokovskij-r38.gosweb.gosuslugi.ru/dlya-zhiteley/novosti-i-reportazhi/novosti_5.html" \l "Par26"</w:instrText>
      </w:r>
      <w:r>
        <w:rPr>
          <w:rStyle w:val="InternetLink"/>
          <w:smallCaps w:val="false"/>
          <w:caps w:val="false"/>
          <w:sz w:val="24"/>
          <w:spacing w:val="0"/>
          <w:i w:val="false"/>
          <w:u w:val="none"/>
          <w:shd w:fill="FFFFFF" w:val="clear"/>
          <w:szCs w:val="24"/>
          <w:iCs w:val="false"/>
          <w:rFonts w:eastAsia="Montserrat;Segoe Print" w:cs="Montserrat;Segoe Print" w:ascii="Montserrat;Segoe Print" w:hAnsi="Montserrat;Segoe Print"/>
        </w:rPr>
        <w:fldChar w:fldCharType="separate"/>
      </w:r>
      <w:r>
        <w:rPr>
          <w:rStyle w:val="InternetLink"/>
          <w:rFonts w:eastAsia="Montserrat;Segoe Print" w:cs="Montserrat;Segoe Print" w:ascii="Montserrat;Segoe Print" w:hAnsi="Montserrat;Segoe Print"/>
          <w:i w:val="false"/>
          <w:iCs w:val="false"/>
          <w:caps w:val="false"/>
          <w:smallCaps w:val="false"/>
          <w:spacing w:val="0"/>
          <w:sz w:val="24"/>
          <w:szCs w:val="24"/>
          <w:u w:val="none"/>
          <w:shd w:fill="FFFFFF" w:val="clear"/>
        </w:rPr>
        <w:t>мобилизованного руководителя</w:t>
      </w:r>
      <w:r>
        <w:rPr>
          <w:rStyle w:val="InternetLink"/>
          <w:smallCaps w:val="false"/>
          <w:caps w:val="false"/>
          <w:sz w:val="24"/>
          <w:spacing w:val="0"/>
          <w:i w:val="false"/>
          <w:u w:val="none"/>
          <w:shd w:fill="FFFFFF" w:val="clear"/>
          <w:szCs w:val="24"/>
          <w:iCs w:val="false"/>
          <w:rFonts w:eastAsia="Montserrat;Segoe Print" w:cs="Montserrat;Segoe Print" w:ascii="Montserrat;Segoe Print" w:hAnsi="Montserrat;Segoe Print"/>
        </w:rPr>
        <w:fldChar w:fldCharType="end"/>
      </w: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и до 25-го числа включительно третьего месяца, следующего за месяцем окончания мобилизации или его увольнения со службы по основаниям, установленным Указом Президента РФ от 21.09.2022 N 647, продлеваются сроки подачи:</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налоговых деклараций, за исключением декларации по НДС;</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налоговых расчетов о выплаченных иностранным организациям доходов и удержанных налогов;</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расчетов 6-НДФЛ;</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бухгалтерской (финансовой) отчетности.</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Пролонгируются те сроки, которые приходятся на указанный период.</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Также продлеваются сроки подачи:</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отчетов о движении денежных средств по счетам в иностранных банках и о переводах денежных средств без открытия счета с использованием иностранных электронных средств платежа;</w:t>
      </w:r>
    </w:p>
    <w:p>
      <w:pPr>
        <w:pStyle w:val="Style15"/>
        <w:keepNext w:val="false"/>
        <w:keepLines w:val="false"/>
        <w:widowControl/>
        <w:spacing w:before="0" w:after="100"/>
        <w:jc w:val="both"/>
        <w:rPr>
          <w:rFonts w:ascii="Montserrat;Segoe Print" w:hAnsi="Montserrat;Segoe Print" w:eastAsia="Montserrat;Segoe Print" w:cs="Montserrat;Segoe Print"/>
          <w:i w:val="false"/>
          <w:i w:val="false"/>
          <w:iCs w:val="false"/>
          <w:caps w:val="false"/>
          <w:smallCaps w:val="false"/>
          <w:color w:val="273350"/>
          <w:spacing w:val="0"/>
          <w:sz w:val="24"/>
          <w:szCs w:val="24"/>
          <w:shd w:fill="FFFFFF" w:val="clear"/>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уведомлений об открытии (закрытии) счетов (вкладов) и об изменении реквизитов счетов (вкладов) в иностранных банках и организациях финансового рынка.</w:t>
      </w:r>
    </w:p>
    <w:tbl>
      <w:tblPr>
        <w:tblW w:w="10035" w:type="dxa"/>
        <w:jc w:val="left"/>
        <w:tblInd w:w="-15" w:type="dxa"/>
        <w:tblLayout w:type="fixed"/>
        <w:tblCellMar>
          <w:top w:w="15" w:type="dxa"/>
          <w:left w:w="15" w:type="dxa"/>
          <w:bottom w:w="15" w:type="dxa"/>
          <w:right w:w="15" w:type="dxa"/>
        </w:tblCellMar>
      </w:tblPr>
      <w:tblGrid>
        <w:gridCol w:w="180"/>
        <w:gridCol w:w="360"/>
        <w:gridCol w:w="9315"/>
        <w:gridCol w:w="180"/>
      </w:tblGrid>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11"/>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Постановление Правительства РФ от 20.10.2022 N 1874</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11"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1" descr=""/>
                          <pic:cNvPicPr>
                            <a:picLocks noChangeAspect="1" noChangeArrowheads="1"/>
                          </pic:cNvPicPr>
                        </pic:nvPicPr>
                        <pic:blipFill>
                          <a:blip r:embed="rId12"/>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Письмо ФНС России от 24.10.2022 N БС-4-21/14257@</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bl>
    <w:p>
      <w:pPr>
        <w:pStyle w:val="Style15"/>
        <w:keepNext w:val="false"/>
        <w:keepLines w:val="false"/>
        <w:widowControl/>
        <w:spacing w:before="0" w:after="100"/>
        <w:jc w:val="both"/>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Приостановление налоговых проверок, проверок по взносам.</w:t>
      </w: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Во время службы </w:t>
      </w:r>
      <w:r>
        <w:fldChar w:fldCharType="begin"/>
      </w:r>
      <w:r>
        <w:rPr>
          <w:rStyle w:val="InternetLink"/>
          <w:smallCaps w:val="false"/>
          <w:caps w:val="false"/>
          <w:sz w:val="24"/>
          <w:spacing w:val="0"/>
          <w:i w:val="false"/>
          <w:u w:val="none"/>
          <w:shd w:fill="FFFFFF" w:val="clear"/>
          <w:szCs w:val="24"/>
          <w:iCs w:val="false"/>
          <w:rFonts w:eastAsia="Montserrat;Segoe Print" w:cs="Montserrat;Segoe Print" w:ascii="Montserrat;Segoe Print" w:hAnsi="Montserrat;Segoe Print"/>
        </w:rPr>
        <w:instrText xml:space="preserve"> HYPERLINK "https://mokovskij-r38.gosweb.gosuslugi.ru/dlya-zhiteley/novosti-i-reportazhi/novosti_5.html" \l "Par26"</w:instrText>
      </w:r>
      <w:r>
        <w:rPr>
          <w:rStyle w:val="InternetLink"/>
          <w:smallCaps w:val="false"/>
          <w:caps w:val="false"/>
          <w:sz w:val="24"/>
          <w:spacing w:val="0"/>
          <w:i w:val="false"/>
          <w:u w:val="none"/>
          <w:shd w:fill="FFFFFF" w:val="clear"/>
          <w:szCs w:val="24"/>
          <w:iCs w:val="false"/>
          <w:rFonts w:eastAsia="Montserrat;Segoe Print" w:cs="Montserrat;Segoe Print" w:ascii="Montserrat;Segoe Print" w:hAnsi="Montserrat;Segoe Print"/>
        </w:rPr>
        <w:fldChar w:fldCharType="separate"/>
      </w:r>
      <w:r>
        <w:rPr>
          <w:rStyle w:val="InternetLink"/>
          <w:rFonts w:eastAsia="Montserrat;Segoe Print" w:cs="Montserrat;Segoe Print" w:ascii="Montserrat;Segoe Print" w:hAnsi="Montserrat;Segoe Print"/>
          <w:i w:val="false"/>
          <w:iCs w:val="false"/>
          <w:caps w:val="false"/>
          <w:smallCaps w:val="false"/>
          <w:spacing w:val="0"/>
          <w:sz w:val="24"/>
          <w:szCs w:val="24"/>
          <w:u w:val="none"/>
          <w:shd w:fill="FFFFFF" w:val="clear"/>
        </w:rPr>
        <w:t>мобилизованного руководителя</w:t>
      </w:r>
      <w:r>
        <w:rPr>
          <w:rStyle w:val="InternetLink"/>
          <w:smallCaps w:val="false"/>
          <w:caps w:val="false"/>
          <w:sz w:val="24"/>
          <w:spacing w:val="0"/>
          <w:i w:val="false"/>
          <w:u w:val="none"/>
          <w:shd w:fill="FFFFFF" w:val="clear"/>
          <w:szCs w:val="24"/>
          <w:iCs w:val="false"/>
          <w:rFonts w:eastAsia="Montserrat;Segoe Print" w:cs="Montserrat;Segoe Print" w:ascii="Montserrat;Segoe Print" w:hAnsi="Montserrat;Segoe Print"/>
        </w:rPr>
        <w:fldChar w:fldCharType="end"/>
      </w: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и до 28-го числа включительно третьего месяца, следующего за месяцем окончания мобилизации или его увольнения со службы по основаниям, установленным Указом Президента РФ от 21.09.2022 N 647, в отношении организации приостанавливается, в частности:</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проведение выездных (повторных выездных) проверок, проверок в связи с совершением сделок со взаимозависимостью, выездных (повторных выездных) проверок по взносам на травматизм и вынесение решений о проведении перечисленных проверок;</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проведение мероприятий налогового контроля. Ограничения на проведение мероприятий контроля не касаются камеральных проверок деклараций по НДС и акцизам с суммой к возмещению. Следовательно, средства будут возвращены налогоплательщикам в установленные сроки, если не будет выявлено нарушений. Ограничения также не касаются мероприятий налогового контроля, предусмотренных п. 3 ст. 88 НК РФ, проводимых в рамках камеральных налоговых проверок деклараций по НДС;</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течение сроков, установленных для оформления результатов налоговой проверки, вынесения решений по результатам рассмотрения материалов проверки, для производства по делам о налоговых правонарушениях;</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вынесение налоговыми органами решений о приостановлении операций по счетам в банках и переводов электронных денежных средств;</w:t>
      </w:r>
    </w:p>
    <w:p>
      <w:pPr>
        <w:pStyle w:val="Style15"/>
        <w:keepNext w:val="false"/>
        <w:keepLines w:val="false"/>
        <w:widowControl/>
        <w:spacing w:before="0" w:after="100"/>
        <w:jc w:val="both"/>
        <w:rPr>
          <w:rFonts w:ascii="Montserrat;Segoe Print" w:hAnsi="Montserrat;Segoe Print" w:eastAsia="Montserrat;Segoe Print" w:cs="Montserrat;Segoe Print"/>
          <w:i w:val="false"/>
          <w:i w:val="false"/>
          <w:iCs w:val="false"/>
          <w:caps w:val="false"/>
          <w:smallCaps w:val="false"/>
          <w:color w:val="273350"/>
          <w:spacing w:val="0"/>
          <w:sz w:val="24"/>
          <w:szCs w:val="24"/>
          <w:shd w:fill="FFFFFF" w:val="clear"/>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проведение проверок ККТ.</w:t>
      </w:r>
    </w:p>
    <w:tbl>
      <w:tblPr>
        <w:tblW w:w="10035" w:type="dxa"/>
        <w:jc w:val="left"/>
        <w:tblInd w:w="-15" w:type="dxa"/>
        <w:tblLayout w:type="fixed"/>
        <w:tblCellMar>
          <w:top w:w="15" w:type="dxa"/>
          <w:left w:w="15" w:type="dxa"/>
          <w:bottom w:w="15" w:type="dxa"/>
          <w:right w:w="15" w:type="dxa"/>
        </w:tblCellMar>
      </w:tblPr>
      <w:tblGrid>
        <w:gridCol w:w="180"/>
        <w:gridCol w:w="360"/>
        <w:gridCol w:w="9315"/>
        <w:gridCol w:w="180"/>
      </w:tblGrid>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12"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2" descr=""/>
                          <pic:cNvPicPr>
                            <a:picLocks noChangeAspect="1" noChangeArrowheads="1"/>
                          </pic:cNvPicPr>
                        </pic:nvPicPr>
                        <pic:blipFill>
                          <a:blip r:embed="rId13"/>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Постановление Правительства РФ от 20.10.2022 N 1874</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13"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3" descr=""/>
                          <pic:cNvPicPr>
                            <a:picLocks noChangeAspect="1" noChangeArrowheads="1"/>
                          </pic:cNvPicPr>
                        </pic:nvPicPr>
                        <pic:blipFill>
                          <a:blip r:embed="rId14"/>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Информация ФНС России</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14"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4" descr=""/>
                          <pic:cNvPicPr>
                            <a:picLocks noChangeAspect="1" noChangeArrowheads="1"/>
                          </pic:cNvPicPr>
                        </pic:nvPicPr>
                        <pic:blipFill>
                          <a:blip r:embed="rId15"/>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Письмо ФНС России от 26.10.2022 N АБ-4-20/14410@</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bl>
    <w:p>
      <w:pPr>
        <w:pStyle w:val="Style15"/>
        <w:keepNext w:val="false"/>
        <w:keepLines w:val="false"/>
        <w:widowControl/>
        <w:spacing w:before="0" w:after="100"/>
        <w:jc w:val="both"/>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Ограничение привлечения к ответственности за непредставление ряда документов.</w:t>
      </w: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В частности, на период службы </w:t>
      </w:r>
      <w:r>
        <w:fldChar w:fldCharType="begin"/>
      </w:r>
      <w:r>
        <w:rPr>
          <w:rStyle w:val="InternetLink"/>
          <w:smallCaps w:val="false"/>
          <w:caps w:val="false"/>
          <w:sz w:val="24"/>
          <w:spacing w:val="0"/>
          <w:i w:val="false"/>
          <w:u w:val="none"/>
          <w:shd w:fill="FFFFFF" w:val="clear"/>
          <w:szCs w:val="24"/>
          <w:iCs w:val="false"/>
          <w:rFonts w:eastAsia="Montserrat;Segoe Print" w:cs="Montserrat;Segoe Print" w:ascii="Montserrat;Segoe Print" w:hAnsi="Montserrat;Segoe Print"/>
        </w:rPr>
        <w:instrText xml:space="preserve"> HYPERLINK "https://mokovskij-r38.gosweb.gosuslugi.ru/dlya-zhiteley/novosti-i-reportazhi/novosti_5.html" \l "Par26"</w:instrText>
      </w:r>
      <w:r>
        <w:rPr>
          <w:rStyle w:val="InternetLink"/>
          <w:smallCaps w:val="false"/>
          <w:caps w:val="false"/>
          <w:sz w:val="24"/>
          <w:spacing w:val="0"/>
          <w:i w:val="false"/>
          <w:u w:val="none"/>
          <w:shd w:fill="FFFFFF" w:val="clear"/>
          <w:szCs w:val="24"/>
          <w:iCs w:val="false"/>
          <w:rFonts w:eastAsia="Montserrat;Segoe Print" w:cs="Montserrat;Segoe Print" w:ascii="Montserrat;Segoe Print" w:hAnsi="Montserrat;Segoe Print"/>
        </w:rPr>
        <w:fldChar w:fldCharType="separate"/>
      </w:r>
      <w:r>
        <w:rPr>
          <w:rStyle w:val="InternetLink"/>
          <w:rFonts w:eastAsia="Montserrat;Segoe Print" w:cs="Montserrat;Segoe Print" w:ascii="Montserrat;Segoe Print" w:hAnsi="Montserrat;Segoe Print"/>
          <w:i w:val="false"/>
          <w:iCs w:val="false"/>
          <w:caps w:val="false"/>
          <w:smallCaps w:val="false"/>
          <w:spacing w:val="0"/>
          <w:sz w:val="24"/>
          <w:szCs w:val="24"/>
          <w:u w:val="none"/>
          <w:shd w:fill="FFFFFF" w:val="clear"/>
        </w:rPr>
        <w:t>мобилизованного руководителя</w:t>
      </w:r>
      <w:r>
        <w:rPr>
          <w:rStyle w:val="InternetLink"/>
          <w:smallCaps w:val="false"/>
          <w:caps w:val="false"/>
          <w:sz w:val="24"/>
          <w:spacing w:val="0"/>
          <w:i w:val="false"/>
          <w:u w:val="none"/>
          <w:shd w:fill="FFFFFF" w:val="clear"/>
          <w:szCs w:val="24"/>
          <w:iCs w:val="false"/>
          <w:rFonts w:eastAsia="Montserrat;Segoe Print" w:cs="Montserrat;Segoe Print" w:ascii="Montserrat;Segoe Print" w:hAnsi="Montserrat;Segoe Print"/>
        </w:rPr>
        <w:fldChar w:fldCharType="end"/>
      </w: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и до 28-го числа включительно третьего месяца, следующего за месяцем окончания мобилизации или его увольнения со службы по основаниям, установленным Указом Президента РФ от 21.09.2022 N 647, не применяются санкции:</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за непредставление деклараций, РСВ (ст. 119 НК РФ);</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непредставление сведений, необходимых для осуществления налогового контроля (ст. 126 НК РФ);</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представление налоговым агентом документов с недостоверными сведениями (ст. 126.1 НК РФ);</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неправомерное несообщение сведений налоговому органу (ст. 129.1 НК РФ);</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непредставление уведомления о контролируемых сделках, представление недостоверных сведений в таком уведомлении (ст. 129.4 НК РФ);</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непредставление уведомлений о КИК или об участии в иностранных организациях, представление недостоверных сведений в таких уведомлениях (ст. 129.6 НК РФ);</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непредставление сведений о начисленных страховых взносах (ст. 26.30 Закона 125-ФЗ);</w:t>
      </w:r>
    </w:p>
    <w:p>
      <w:pPr>
        <w:pStyle w:val="Style15"/>
        <w:keepNext w:val="false"/>
        <w:keepLines w:val="false"/>
        <w:widowControl/>
        <w:spacing w:before="0" w:after="100"/>
        <w:jc w:val="both"/>
        <w:rPr>
          <w:rFonts w:ascii="Montserrat;Segoe Print" w:hAnsi="Montserrat;Segoe Print" w:eastAsia="Montserrat;Segoe Print" w:cs="Montserrat;Segoe Print"/>
          <w:i w:val="false"/>
          <w:i w:val="false"/>
          <w:iCs w:val="false"/>
          <w:caps w:val="false"/>
          <w:smallCaps w:val="false"/>
          <w:color w:val="273350"/>
          <w:spacing w:val="0"/>
          <w:sz w:val="24"/>
          <w:szCs w:val="24"/>
          <w:shd w:fill="FFFFFF" w:val="clear"/>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непредставление документов по требованию СФР по Закону N 125-ФЗ или представление недостоверных сведений и документов (ст. 26.31 Закона 125-ФЗ).</w:t>
      </w:r>
    </w:p>
    <w:tbl>
      <w:tblPr>
        <w:tblW w:w="10035" w:type="dxa"/>
        <w:jc w:val="left"/>
        <w:tblInd w:w="-15" w:type="dxa"/>
        <w:tblLayout w:type="fixed"/>
        <w:tblCellMar>
          <w:top w:w="15" w:type="dxa"/>
          <w:left w:w="15" w:type="dxa"/>
          <w:bottom w:w="15" w:type="dxa"/>
          <w:right w:w="15" w:type="dxa"/>
        </w:tblCellMar>
      </w:tblPr>
      <w:tblGrid>
        <w:gridCol w:w="180"/>
        <w:gridCol w:w="360"/>
        <w:gridCol w:w="9315"/>
        <w:gridCol w:w="180"/>
      </w:tblGrid>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15"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5" descr=""/>
                          <pic:cNvPicPr>
                            <a:picLocks noChangeAspect="1" noChangeArrowheads="1"/>
                          </pic:cNvPicPr>
                        </pic:nvPicPr>
                        <pic:blipFill>
                          <a:blip r:embed="rId16"/>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Постановление Правительства РФ от 20.10.2022 N 1874</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bl>
    <w:p>
      <w:pPr>
        <w:pStyle w:val="Style15"/>
        <w:keepNext w:val="false"/>
        <w:keepLines w:val="false"/>
        <w:widowControl/>
        <w:spacing w:before="0" w:after="100"/>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Приостановление статистического наблюдения</w:t>
      </w:r>
    </w:p>
    <w:p>
      <w:pPr>
        <w:pStyle w:val="Style15"/>
        <w:keepNext w:val="false"/>
        <w:keepLines w:val="false"/>
        <w:widowControl/>
        <w:spacing w:before="0" w:after="100"/>
        <w:jc w:val="both"/>
        <w:rPr>
          <w:rFonts w:ascii="Montserrat;Segoe Print" w:hAnsi="Montserrat;Segoe Print" w:eastAsia="Montserrat;Segoe Print" w:cs="Montserrat;Segoe Print"/>
          <w:i w:val="false"/>
          <w:i w:val="false"/>
          <w:iCs w:val="false"/>
          <w:caps w:val="false"/>
          <w:smallCaps w:val="false"/>
          <w:color w:val="273350"/>
          <w:spacing w:val="0"/>
          <w:sz w:val="24"/>
          <w:szCs w:val="24"/>
          <w:shd w:fill="FFFFFF" w:val="clear"/>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В случае призыва по мобилизации единственного учредителя (участника) организации, одновременно выступающего ее единоличным исполнительным органом, организация временно освобождается от представления статотчетности. Такую отчетность можно не представлять в период службы указанного лица и до 28-го числа включительно третьего месяца, следующего за месяцем окончания мобилизации или увольнения со службы по основаниям, установленным Указом Президента РФ от 21.09.2022 N 647. Это связано с тем, что в этот период проведение статистических наблюдений приостанавливается.</w:t>
      </w:r>
    </w:p>
    <w:tbl>
      <w:tblPr>
        <w:tblW w:w="10035" w:type="dxa"/>
        <w:jc w:val="left"/>
        <w:tblInd w:w="-15" w:type="dxa"/>
        <w:tblLayout w:type="fixed"/>
        <w:tblCellMar>
          <w:top w:w="15" w:type="dxa"/>
          <w:left w:w="15" w:type="dxa"/>
          <w:bottom w:w="15" w:type="dxa"/>
          <w:right w:w="15" w:type="dxa"/>
        </w:tblCellMar>
      </w:tblPr>
      <w:tblGrid>
        <w:gridCol w:w="180"/>
        <w:gridCol w:w="360"/>
        <w:gridCol w:w="9315"/>
        <w:gridCol w:w="180"/>
      </w:tblGrid>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16"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16" descr=""/>
                          <pic:cNvPicPr>
                            <a:picLocks noChangeAspect="1" noChangeArrowheads="1"/>
                          </pic:cNvPicPr>
                        </pic:nvPicPr>
                        <pic:blipFill>
                          <a:blip r:embed="rId17"/>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Постановление Правительства РФ от 20.10.2022 N 1874</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bl>
    <w:p>
      <w:pPr>
        <w:pStyle w:val="Style15"/>
        <w:keepNext w:val="false"/>
        <w:keepLines w:val="false"/>
        <w:widowControl/>
        <w:spacing w:before="0" w:after="100"/>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Кредитные каникулы для организаций</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Если вы являетесь ООО, относящимся к субъектам МСП, чей единственный участник - единственный руководитель был мобилизован (и сведения о нем не менялись в ЕГРЮЛ с 21.09.2022 до дня призыва), вы можете претендовать на кредитные каникулы. Банк России уточнил: если руководитель является не мобилизованным, а иным военнослужащим (например, контрактником или добровольцем), относящимся к заемщикам по Закону N 377-ФЗ, помимо мобилизованных, то права на кредитные каникулы организация не имеет.</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Право на кредитные каникулы предполагает, что вы можете приостановить исполнение своих обязательств по кредитному договору (договору займа) с кредитором (т.е. кредитной организацией или некредитной финансовой организацией, которая осуществляет деятельность по предоставлению кредитов (займов)).</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Важное условие: договор должен быть заключен до дня мобилизации участника общества. Кредитные каникулы не применяются к договорам займа, заключенным путем размещения облигаций.</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В льготный период приостанавливаются и обязательства кредитора по предоставлению денежных средств. Также в этот период, в частности, вам не могут начислить неустойку (штраф, пени) по договору, предъявить требования о досрочном погашении кредита (займа) или обратить взыскание на предмет залога или ипотеки.</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Срок льготного периода рассчитывается как срок мобилизации, увеличенный на 90 дней. Он продлевается на период нахождения участника общества в медорганизациях в стационарных условиях на излечении от увечья (ранения, травмы, контузии) или заболевания, полученных при выполнении задач в период военной службы по мобилизации. Если участник общества признан безвестно отсутствующим, льготный период продлевается на период до отмены решения суда о его признании таковым либо до объявления его судом умершим.</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Чтобы получить кредитные каникулы, обратитесь к кредитору с требованием изменить условия кредитного договора (договора займа) в части приостановления исполнения своих обязательств на льготный период. Обратиться можете вы сами или ваш представитель по доверенности.</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Заявить требование можно в любой момент в течение действия договора, но не позднее 31.12.2023.</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Форма и содержание требования законодательно не закреплены. Вместе с тем учтите, что в нем допускается самостоятельно определить дату начала льготного периода (она не может быть ранее 21.09.2022). Если ее не установить, датой начала такого периода будет считаться дата направления требования кредитору. Если в требовании вы определите дату ранее даты прекращения установленного вам льготного периода по ст. 7 Закона N 106-ФЗ, то он досрочно прекратится при предоставлении льготного периода по ч. 1 ст. 7.3 Закона N 106-ФЗ.</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Вы не обязаны, но можете при представлении требования приложить документы, подтверждающие факт мобилизации участника общества. Таким документом может быть, например, выписка из приказа военного комиссариата о призыве на военную службу по мобилизации. Если их не представить, кредитор может потребовать их представить после предоставления льготного периода. В этом случае вы обязаны представить указанные документы не позднее окончания льготного периода.</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Если их не представить в этот срок либо если документы не соответствуют закрепленным законодательством требованиям, кредитор направит вам уведомление о неподтверждении установления льготного периода и уточненный график платежей. Льготный период признается неустановленным, а условия договора неизмененными со дня получения вами уведомления.</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Приведенные положения о порядке представления документов и последствиях их непредставления не применяются, если участник общества погиб (умер) при выполнении задач в период военной службы по мобилизации либо позднее из-за увечья (ранения, травмы, контузии) или заболевания, полученных при выполнении таких задач, либо объявлен судом умершим.</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Требование предъявляется способом, предусмотренным кредитным договором (договором займа) для взаимодействия заемщика и кредитора. Также требование можно направить при помощи мобильной связи, используя номер телефона, информацию о котором вы предоставили кредитору (даже если этот способ не предусмотрен договором).</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Срок ответа на требование - не более 10 дней со дня его получения. Об изменении условий кредитного договора (договора займа) в соответствии с вашим требованием кредитор уведомит способом, аналогичным для предъявления требования. Об отказе с указанием причины сообщат таким же образом.</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Если в течение 15 дней после дня направления требования вы не получите уведомление об изменении условий договора, льготный период считается установленным со дня направления вами требования (при условии, что иная дата начала льготного периода не указана в требовании).</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О дате окончания льготного периода нужно сообщить кредитору. Сделать это нужно не позднее окончания льготного периода. Способы направления сообщения такие же, что и для предъявления требования.</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Учтите: по завершению льготного периода в сумму основного долга включается сумма обязательств по процентам, которые должны были быть уплачены в течение льготного периода по действовавшим до его предоставления условиям кредитного договора (договора займа), но не уплачены в связи с предоставлением такого периода. После его завершения вы должны возобновить платежи в размере и с периодичностью (в сроки) по условиям, аналогичным до предоставления льготного периода. Срок возврата кредита (займа) продлевается на срок, необходимый для погашения обязательств исходя из такого порядка уплаты платежей. Кредитор обязан направить вам уточненный график платежей не позднее пяти дней после дня окончания (прекращения) льготного периода. Способ направления такой же, что и для ответа на требование о его предоставлении.</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Сумма процентов, неустойки (штрафа, пени), не уплаченная вами до установления льготного периода, зафиксированная на дату начала льготного периода, должна быть уплачена после его окончания с периодичностью (в сроки) по условиям, аналогичным до предоставления льготного периода.</w:t>
      </w:r>
    </w:p>
    <w:p>
      <w:pPr>
        <w:pStyle w:val="Style15"/>
        <w:keepNext w:val="false"/>
        <w:keepLines w:val="false"/>
        <w:widowControl/>
        <w:spacing w:before="0" w:after="100"/>
        <w:jc w:val="both"/>
        <w:rPr>
          <w:rFonts w:ascii="Montserrat;Segoe Print" w:hAnsi="Montserrat;Segoe Print" w:eastAsia="Montserrat;Segoe Print" w:cs="Montserrat;Segoe Print"/>
          <w:i w:val="false"/>
          <w:i w:val="false"/>
          <w:iCs w:val="false"/>
          <w:caps w:val="false"/>
          <w:smallCaps w:val="false"/>
          <w:color w:val="273350"/>
          <w:spacing w:val="0"/>
          <w:sz w:val="24"/>
          <w:szCs w:val="24"/>
          <w:shd w:fill="FFFFFF" w:val="clear"/>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По мнению Банка России, не прекращаются обязательства заемщика-юрлица, являющегося субъектом МСП, в котором мобилизованный является (являлся) единственным участником, а также по состоянию на 21.09.2022 и до дня призыва был директором, если он погиб, объявлен судом умершим, признан инвалидом I группы из-за выполнения задач в ходе СВО. Если такой мобилизованный заключил договоры, чтобы обеспечить исполнение обязательств юрлица, соответствующего указанным критериям, то обязательства по этим договорам в случае гибели, объявления умершим или признания инвалидом I группы также не прекращаются.</w:t>
      </w:r>
    </w:p>
    <w:tbl>
      <w:tblPr>
        <w:tblW w:w="10035" w:type="dxa"/>
        <w:jc w:val="left"/>
        <w:tblInd w:w="-15" w:type="dxa"/>
        <w:tblLayout w:type="fixed"/>
        <w:tblCellMar>
          <w:top w:w="15" w:type="dxa"/>
          <w:left w:w="15" w:type="dxa"/>
          <w:bottom w:w="15" w:type="dxa"/>
          <w:right w:w="15" w:type="dxa"/>
        </w:tblCellMar>
      </w:tblPr>
      <w:tblGrid>
        <w:gridCol w:w="180"/>
        <w:gridCol w:w="360"/>
        <w:gridCol w:w="9315"/>
        <w:gridCol w:w="180"/>
      </w:tblGrid>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17"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17" descr=""/>
                          <pic:cNvPicPr>
                            <a:picLocks noChangeAspect="1" noChangeArrowheads="1"/>
                          </pic:cNvPicPr>
                        </pic:nvPicPr>
                        <pic:blipFill>
                          <a:blip r:embed="rId18"/>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Федеральный закон от 20.10.2022 N 406-ФЗ</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18"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18" descr=""/>
                          <pic:cNvPicPr>
                            <a:picLocks noChangeAspect="1" noChangeArrowheads="1"/>
                          </pic:cNvPicPr>
                        </pic:nvPicPr>
                        <pic:blipFill>
                          <a:blip r:embed="rId19"/>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Письмо Банка России от 25.11.2022 N 59-8-2/53103</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19"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19" descr=""/>
                          <pic:cNvPicPr>
                            <a:picLocks noChangeAspect="1" noChangeArrowheads="1"/>
                          </pic:cNvPicPr>
                        </pic:nvPicPr>
                        <pic:blipFill>
                          <a:blip r:embed="rId20"/>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Информационное письмо Банка России от 21.10.2022 N ИН-03-59/126</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20"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20" descr=""/>
                          <pic:cNvPicPr>
                            <a:picLocks noChangeAspect="1" noChangeArrowheads="1"/>
                          </pic:cNvPicPr>
                        </pic:nvPicPr>
                        <pic:blipFill>
                          <a:blip r:embed="rId21"/>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Письмо Банка России от 01.12.2022 N 59-8-2/54228</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bl>
    <w:p>
      <w:pPr>
        <w:pStyle w:val="Style15"/>
        <w:keepNext w:val="false"/>
        <w:keepLines w:val="false"/>
        <w:widowControl/>
        <w:spacing w:before="0" w:after="100"/>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Предоставление субсидий организациям</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Работодатели могут частично компенсировать за счет предоставляемых СФР субсидий затраты на выплату зарплаты. Это касается, в частности, следующих работников:</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ветеранов боевых действий - мобилизованных, контрактников, добровольцев, принимавших участие (содействовавшими выполнению задач) в СВО на территориях ДНР, ЛНР и Украины с 24 февраля 2022 г., на территориях Запорожской, Херсонской областей с 30 сентября 2022 г., уволенных с военной службы (службы, работы);</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членов семей лиц, указанных выше и погибших (умерших) при выполнении задач в ходе СВО (боевых действий).</w:t>
      </w:r>
    </w:p>
    <w:p>
      <w:pPr>
        <w:pStyle w:val="Style15"/>
        <w:keepNext w:val="false"/>
        <w:keepLines w:val="false"/>
        <w:widowControl/>
        <w:spacing w:before="0" w:after="100"/>
        <w:jc w:val="both"/>
        <w:rPr>
          <w:rFonts w:ascii="Montserrat;Segoe Print" w:hAnsi="Montserrat;Segoe Print" w:eastAsia="Montserrat;Segoe Print" w:cs="Montserrat;Segoe Print"/>
          <w:i w:val="false"/>
          <w:i w:val="false"/>
          <w:iCs w:val="false"/>
          <w:caps w:val="false"/>
          <w:smallCaps w:val="false"/>
          <w:color w:val="273350"/>
          <w:spacing w:val="0"/>
          <w:sz w:val="24"/>
          <w:szCs w:val="24"/>
          <w:shd w:fill="FFFFFF" w:val="clear"/>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Для такой компенсации нужно соблюсти определенные правила.</w:t>
      </w:r>
    </w:p>
    <w:tbl>
      <w:tblPr>
        <w:tblW w:w="10035" w:type="dxa"/>
        <w:jc w:val="left"/>
        <w:tblInd w:w="-15" w:type="dxa"/>
        <w:tblLayout w:type="fixed"/>
        <w:tblCellMar>
          <w:top w:w="15" w:type="dxa"/>
          <w:left w:w="15" w:type="dxa"/>
          <w:bottom w:w="15" w:type="dxa"/>
          <w:right w:w="15" w:type="dxa"/>
        </w:tblCellMar>
      </w:tblPr>
      <w:tblGrid>
        <w:gridCol w:w="180"/>
        <w:gridCol w:w="360"/>
        <w:gridCol w:w="9315"/>
        <w:gridCol w:w="180"/>
      </w:tblGrid>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21"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21" descr=""/>
                          <pic:cNvPicPr>
                            <a:picLocks noChangeAspect="1" noChangeArrowheads="1"/>
                          </pic:cNvPicPr>
                        </pic:nvPicPr>
                        <pic:blipFill>
                          <a:blip r:embed="rId22"/>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Указ Президента РФ от 21.09.2022 N 647</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22"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22" descr=""/>
                          <pic:cNvPicPr>
                            <a:picLocks noChangeAspect="1" noChangeArrowheads="1"/>
                          </pic:cNvPicPr>
                        </pic:nvPicPr>
                        <pic:blipFill>
                          <a:blip r:embed="rId23"/>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Федеральный закон от 12.01.1995 N 5-ФЗ</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23"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23" descr=""/>
                          <pic:cNvPicPr>
                            <a:picLocks noChangeAspect="1" noChangeArrowheads="1"/>
                          </pic:cNvPicPr>
                        </pic:nvPicPr>
                        <pic:blipFill>
                          <a:blip r:embed="rId24"/>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Постановление Правительства РФ от 28.04.2023 N 669</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24"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24" descr=""/>
                          <pic:cNvPicPr>
                            <a:picLocks noChangeAspect="1" noChangeArrowheads="1"/>
                          </pic:cNvPicPr>
                        </pic:nvPicPr>
                        <pic:blipFill>
                          <a:blip r:embed="rId25"/>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Постановление Правительства РФ от 13.03.2021 N 362</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bl>
    <w:p>
      <w:pPr>
        <w:pStyle w:val="Style15"/>
        <w:keepNext w:val="false"/>
        <w:keepLines w:val="false"/>
        <w:widowControl/>
        <w:spacing w:before="0" w:after="100"/>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Ограничение проверок и контроля в отношении организаций</w:t>
      </w:r>
    </w:p>
    <w:p>
      <w:pPr>
        <w:pStyle w:val="Style15"/>
        <w:keepNext w:val="false"/>
        <w:keepLines w:val="false"/>
        <w:widowControl/>
        <w:spacing w:before="0" w:after="100"/>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Приостановление валютных проверок</w:t>
      </w:r>
    </w:p>
    <w:p>
      <w:pPr>
        <w:pStyle w:val="Style15"/>
        <w:keepNext w:val="false"/>
        <w:keepLines w:val="false"/>
        <w:widowControl/>
        <w:spacing w:before="0" w:after="100"/>
        <w:jc w:val="both"/>
        <w:rPr>
          <w:rFonts w:ascii="Montserrat;Segoe Print" w:hAnsi="Montserrat;Segoe Print" w:eastAsia="Montserrat;Segoe Print" w:cs="Montserrat;Segoe Print"/>
          <w:i w:val="false"/>
          <w:i w:val="false"/>
          <w:iCs w:val="false"/>
          <w:caps w:val="false"/>
          <w:smallCaps w:val="false"/>
          <w:color w:val="273350"/>
          <w:spacing w:val="0"/>
          <w:sz w:val="24"/>
          <w:szCs w:val="24"/>
          <w:shd w:fill="FFFFFF" w:val="clear"/>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Для организаций, в которых мобилизованное лицо одновременно является единственным учредителем (участником) и единоличным исполнительным органом, приостанавливается проведение и назначение налоговыми органами проверок соблюдения валютного законодательства. Приостановление действует во время службы руководителя и до 28-го числа включительно третьего месяца, следующего за месяцем окончания мобилизации или увольнения со службы по основаниям, установленным Указом Президента РФ от 21.09.2022 N 647.</w:t>
      </w:r>
    </w:p>
    <w:tbl>
      <w:tblPr>
        <w:tblW w:w="10035" w:type="dxa"/>
        <w:jc w:val="left"/>
        <w:tblInd w:w="-15" w:type="dxa"/>
        <w:tblLayout w:type="fixed"/>
        <w:tblCellMar>
          <w:top w:w="15" w:type="dxa"/>
          <w:left w:w="15" w:type="dxa"/>
          <w:bottom w:w="15" w:type="dxa"/>
          <w:right w:w="15" w:type="dxa"/>
        </w:tblCellMar>
      </w:tblPr>
      <w:tblGrid>
        <w:gridCol w:w="180"/>
        <w:gridCol w:w="360"/>
        <w:gridCol w:w="9315"/>
        <w:gridCol w:w="180"/>
      </w:tblGrid>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25"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25" descr=""/>
                          <pic:cNvPicPr>
                            <a:picLocks noChangeAspect="1" noChangeArrowheads="1"/>
                          </pic:cNvPicPr>
                        </pic:nvPicPr>
                        <pic:blipFill>
                          <a:blip r:embed="rId26"/>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Постановление Правительства РФ от 20.10.2022 N 1874</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bl>
    <w:p>
      <w:pPr>
        <w:pStyle w:val="Style15"/>
        <w:keepNext w:val="false"/>
        <w:keepLines w:val="false"/>
        <w:widowControl/>
        <w:spacing w:before="0" w:after="100"/>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Меры поддержки, связанные с лицензированием и другими разрешительными процедурами</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В 2022 и 2023 гг. предусмотрены, в частности, следующие послабления, которые распространяются на правоотношения, возникшие с 21 сентября 2022 г.:</w:t>
      </w:r>
    </w:p>
    <w:p>
      <w:pPr>
        <w:pStyle w:val="Style15"/>
        <w:keepNext w:val="false"/>
        <w:keepLines w:val="false"/>
        <w:widowControl/>
        <w:spacing w:before="0" w:after="100"/>
        <w:jc w:val="both"/>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Возможность продолжать деятельность без работника - мобилизованного (контрактника, добровольца), наличие которого обязательно для разрешительного режима</w:t>
      </w: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Не является нарушением деятельность юрлица в рамках определенных видов разрешительного режима, если юрлицо приостановило действие трудового договора по ст. 351.7 ТК РФ в отношении работника, наличие которого обеспечивает выполнение обязательных требований, в течение:</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трех месяцев со дня приостановления действия трудового договора - в отношении работника, ответственного за осуществление деятельности на основании предоставленного юрлицу разрешения, и (или) уполномоченного руководить работами в рамках вида деятельности, осуществляемого на основании разрешения, и (или) являющегося работником из состава руководителей, к которому в рамках соответствующего вида разрешительного режима предъявляются обязательные требования;</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шести месяцев со дня приостановления действия трудового договора - в отношении иных работников, наличие которых обеспечивает выполнение обязательных требований в рамках соответствующего вида разрешительного режима.</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В указанные сроки нужно заключить трудовой договор с иным работником согласно установленным в рамках вида разрешительного режима требованиям.</w:t>
      </w:r>
    </w:p>
    <w:p>
      <w:pPr>
        <w:pStyle w:val="Style15"/>
        <w:keepNext w:val="false"/>
        <w:keepLines w:val="false"/>
        <w:widowControl/>
        <w:spacing w:before="0" w:after="100"/>
        <w:jc w:val="both"/>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Продление срока действия разрешений.</w:t>
      </w: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Срок действия определенных разрешений, например сертификатов медицинских и фармацевтических работников, истекший в период прохождения физлицом военной службы либо оказания добровольного содействия в выполнении задач, возложенных на ВС РФ, продлевается на срок прохождения им такой службы (оказания содействия) и следующие шесть месяцев после дня ее (его) окончания. Если срок действия разрешения истекает в первые шесть месяцев со дня окончания военной службы (содействия в выполнении задач), он продлевается на шесть месяцев.</w:t>
      </w:r>
    </w:p>
    <w:tbl>
      <w:tblPr>
        <w:tblW w:w="10035" w:type="dxa"/>
        <w:jc w:val="left"/>
        <w:tblInd w:w="-15" w:type="dxa"/>
        <w:tblLayout w:type="fixed"/>
        <w:tblCellMar>
          <w:top w:w="15" w:type="dxa"/>
          <w:left w:w="15" w:type="dxa"/>
          <w:bottom w:w="15" w:type="dxa"/>
          <w:right w:w="15" w:type="dxa"/>
        </w:tblCellMar>
      </w:tblPr>
      <w:tblGrid>
        <w:gridCol w:w="180"/>
        <w:gridCol w:w="360"/>
        <w:gridCol w:w="9315"/>
        <w:gridCol w:w="180"/>
      </w:tblGrid>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26"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26" descr=""/>
                          <pic:cNvPicPr>
                            <a:picLocks noChangeAspect="1" noChangeArrowheads="1"/>
                          </pic:cNvPicPr>
                        </pic:nvPicPr>
                        <pic:blipFill>
                          <a:blip r:embed="rId27"/>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Постановление Правительства РФ от 15.10.2022 N 1839</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bl>
    <w:p>
      <w:pPr>
        <w:pStyle w:val="Style15"/>
        <w:keepNext w:val="false"/>
        <w:keepLines w:val="false"/>
        <w:widowControl/>
        <w:spacing w:before="0" w:after="100"/>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Приостановление производства по делу в суде по АПК РФ, ГПК РФ, КАС РФ</w:t>
      </w:r>
    </w:p>
    <w:p>
      <w:pPr>
        <w:pStyle w:val="Style15"/>
        <w:keepNext w:val="false"/>
        <w:keepLines w:val="false"/>
        <w:widowControl/>
        <w:spacing w:before="0" w:after="100"/>
        <w:jc w:val="both"/>
        <w:rPr>
          <w:rFonts w:ascii="Montserrat;Segoe Print" w:hAnsi="Montserrat;Segoe Print" w:eastAsia="Montserrat;Segoe Print" w:cs="Montserrat;Segoe Print"/>
          <w:i w:val="false"/>
          <w:i w:val="false"/>
          <w:iCs w:val="false"/>
          <w:caps w:val="false"/>
          <w:smallCaps w:val="false"/>
          <w:color w:val="273350"/>
          <w:spacing w:val="0"/>
          <w:sz w:val="24"/>
          <w:szCs w:val="24"/>
          <w:shd w:fill="FFFFFF" w:val="clear"/>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Если ЕИО организации, участвующей в деле, мобилизован либо он является контрактником или добровольцем, рассмотрение дела без его участия невозможно и он не передал свои полномочия по управлению организацией, производство по делу могут приостановить. Срок приостановления - до устранения обстоятельств для него.</w:t>
      </w:r>
    </w:p>
    <w:tbl>
      <w:tblPr>
        <w:tblW w:w="10035" w:type="dxa"/>
        <w:jc w:val="left"/>
        <w:tblInd w:w="-15" w:type="dxa"/>
        <w:tblLayout w:type="fixed"/>
        <w:tblCellMar>
          <w:top w:w="15" w:type="dxa"/>
          <w:left w:w="15" w:type="dxa"/>
          <w:bottom w:w="15" w:type="dxa"/>
          <w:right w:w="15" w:type="dxa"/>
        </w:tblCellMar>
      </w:tblPr>
      <w:tblGrid>
        <w:gridCol w:w="180"/>
        <w:gridCol w:w="360"/>
        <w:gridCol w:w="9315"/>
        <w:gridCol w:w="180"/>
      </w:tblGrid>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27"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27" descr=""/>
                          <pic:cNvPicPr>
                            <a:picLocks noChangeAspect="1" noChangeArrowheads="1"/>
                          </pic:cNvPicPr>
                        </pic:nvPicPr>
                        <pic:blipFill>
                          <a:blip r:embed="rId28"/>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Федеральный закон от 29.12.2022 N 603-ФЗ</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bl>
    <w:p>
      <w:pPr>
        <w:pStyle w:val="Style15"/>
        <w:keepNext w:val="false"/>
        <w:keepLines w:val="false"/>
        <w:widowControl/>
        <w:spacing w:before="0" w:after="100"/>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Приостановление исполнения исполнительных документов в отношении организаций</w:t>
      </w:r>
    </w:p>
    <w:p>
      <w:pPr>
        <w:pStyle w:val="Style15"/>
        <w:keepNext w:val="false"/>
        <w:keepLines w:val="false"/>
        <w:widowControl/>
        <w:spacing w:before="0" w:after="100"/>
        <w:jc w:val="both"/>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Субъекты МСП, относящиеся к ООО, чей единственный участник - единственный руководитель был мобилизован</w:t>
      </w: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и сведения о нем не менялись в ЕГРЮЛ с 21.09.2022 до дня призыва), могут рассчитывать на приостановление исполнения исполнительных документов, направленных на возврат задолженности по кредитному договору (договору займа).</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Для приостановления исполнения требований о взыскании денежных средств или об их аресте по исполнительным документам, направленным на возврат просроченной задолженности по кредитному договору (договору займа), вы можете обратиться в банк (иную кредитную организацию, обслуживающую ваши счета) с соответствующим заявлением. Исполнение приостанавливается со дня его получения банком (иной кредитной организацией).</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В заявлении укажите следующее:</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наименование, адрес, ИНН, ОГРН, номер контактного телефона;</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просьбу приостановить исполнение исполнительных документов, направленных на возврат просроченной задолженности по кредитному договору (договору займа), в связи с участием участника общества в боевых действиях в составе Вооруженных Сил РФ.</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К заявлению приложите документы, подтверждающие участие участника общества в боевых действиях в составе Вооруженных Сил РФ.</w:t>
      </w:r>
    </w:p>
    <w:p>
      <w:pPr>
        <w:pStyle w:val="Style15"/>
        <w:keepNext w:val="false"/>
        <w:keepLines w:val="false"/>
        <w:widowControl/>
        <w:spacing w:before="0" w:after="100"/>
        <w:jc w:val="both"/>
        <w:rPr>
          <w:rFonts w:ascii="Montserrat;Segoe Print" w:hAnsi="Montserrat;Segoe Print" w:eastAsia="Montserrat;Segoe Print" w:cs="Montserrat;Segoe Print"/>
          <w:i w:val="false"/>
          <w:i w:val="false"/>
          <w:iCs w:val="false"/>
          <w:caps w:val="false"/>
          <w:smallCaps w:val="false"/>
          <w:color w:val="273350"/>
          <w:spacing w:val="0"/>
          <w:sz w:val="24"/>
          <w:szCs w:val="24"/>
          <w:shd w:fill="FFFFFF" w:val="clear"/>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Исполнение исполнительных документов могут возобновить не ранее 90 дней после прекращения участия участника общества в таких боевых действиях.</w:t>
      </w:r>
    </w:p>
    <w:tbl>
      <w:tblPr>
        <w:tblW w:w="10035" w:type="dxa"/>
        <w:jc w:val="left"/>
        <w:tblInd w:w="-15" w:type="dxa"/>
        <w:tblLayout w:type="fixed"/>
        <w:tblCellMar>
          <w:top w:w="15" w:type="dxa"/>
          <w:left w:w="15" w:type="dxa"/>
          <w:bottom w:w="15" w:type="dxa"/>
          <w:right w:w="15" w:type="dxa"/>
        </w:tblCellMar>
      </w:tblPr>
      <w:tblGrid>
        <w:gridCol w:w="180"/>
        <w:gridCol w:w="360"/>
        <w:gridCol w:w="9315"/>
        <w:gridCol w:w="180"/>
      </w:tblGrid>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28"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28" descr=""/>
                          <pic:cNvPicPr>
                            <a:picLocks noChangeAspect="1" noChangeArrowheads="1"/>
                          </pic:cNvPicPr>
                        </pic:nvPicPr>
                        <pic:blipFill>
                          <a:blip r:embed="rId29"/>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Федеральный закон от 20.10.2022 N 406-ФЗ</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bl>
    <w:p>
      <w:pPr>
        <w:pStyle w:val="Style15"/>
        <w:keepNext w:val="false"/>
        <w:keepLines w:val="false"/>
        <w:widowControl/>
        <w:spacing w:before="0" w:after="100"/>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Снятие ограничений на участие в организации и руководство организацией для мобилизованных</w:t>
      </w:r>
    </w:p>
    <w:p>
      <w:pPr>
        <w:pStyle w:val="Style15"/>
        <w:keepNext w:val="false"/>
        <w:keepLines w:val="false"/>
        <w:widowControl/>
        <w:spacing w:before="0" w:after="100"/>
        <w:jc w:val="both"/>
        <w:rPr>
          <w:rFonts w:ascii="Montserrat;Segoe Print" w:hAnsi="Montserrat;Segoe Print" w:eastAsia="Montserrat;Segoe Print" w:cs="Montserrat;Segoe Print"/>
          <w:i w:val="false"/>
          <w:i w:val="false"/>
          <w:iCs w:val="false"/>
          <w:caps w:val="false"/>
          <w:smallCaps w:val="false"/>
          <w:color w:val="273350"/>
          <w:spacing w:val="0"/>
          <w:sz w:val="24"/>
          <w:szCs w:val="24"/>
          <w:shd w:fill="FFFFFF" w:val="clear"/>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На граждан, являющихся учредителями (участниками) организаций, а также осуществляющих полномочия единоличного исполнительного органа, которые призваны на военную службу по мобилизации с 21 сентября 2022 г., не распространяются ограничения и запреты на ведение предпринимательской деятельности, связанные со статусом военнослужащего.</w:t>
      </w:r>
    </w:p>
    <w:tbl>
      <w:tblPr>
        <w:tblW w:w="10035" w:type="dxa"/>
        <w:jc w:val="left"/>
        <w:tblInd w:w="-15" w:type="dxa"/>
        <w:tblLayout w:type="fixed"/>
        <w:tblCellMar>
          <w:top w:w="15" w:type="dxa"/>
          <w:left w:w="15" w:type="dxa"/>
          <w:bottom w:w="15" w:type="dxa"/>
          <w:right w:w="15" w:type="dxa"/>
        </w:tblCellMar>
      </w:tblPr>
      <w:tblGrid>
        <w:gridCol w:w="180"/>
        <w:gridCol w:w="360"/>
        <w:gridCol w:w="9315"/>
        <w:gridCol w:w="180"/>
      </w:tblGrid>
      <w:tr>
        <w:trPr/>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c>
          <w:tcPr>
            <w:tcW w:w="360" w:type="dxa"/>
            <w:tcBorders/>
          </w:tcPr>
          <w:p>
            <w:pPr>
              <w:pStyle w:val="Style15"/>
              <w:keepNext w:val="false"/>
              <w:keepLines w:val="false"/>
              <w:widowControl/>
              <w:spacing w:before="100" w:after="0"/>
              <w:jc w:val="both"/>
              <w:rPr>
                <w:spacing w:val="0"/>
              </w:rPr>
            </w:pPr>
            <w:r>
              <w:rPr>
                <w:spacing w:val="0"/>
              </w:rPr>
              <w:drawing>
                <wp:inline distT="0" distB="0" distL="0" distR="0">
                  <wp:extent cx="113665" cy="142240"/>
                  <wp:effectExtent l="0" t="0" r="0" b="0"/>
                  <wp:docPr id="29"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29" descr=""/>
                          <pic:cNvPicPr>
                            <a:picLocks noChangeAspect="1" noChangeArrowheads="1"/>
                          </pic:cNvPicPr>
                        </pic:nvPicPr>
                        <pic:blipFill>
                          <a:blip r:embed="rId30"/>
                          <a:srcRect l="-315" t="-253" r="-315" b="-253"/>
                          <a:stretch>
                            <a:fillRect/>
                          </a:stretch>
                        </pic:blipFill>
                        <pic:spPr bwMode="auto">
                          <a:xfrm>
                            <a:off x="0" y="0"/>
                            <a:ext cx="113665" cy="142240"/>
                          </a:xfrm>
                          <a:prstGeom prst="rect">
                            <a:avLst/>
                          </a:prstGeom>
                        </pic:spPr>
                      </pic:pic>
                    </a:graphicData>
                  </a:graphic>
                </wp:inline>
              </w:drawing>
            </w:r>
          </w:p>
        </w:tc>
        <w:tc>
          <w:tcPr>
            <w:tcW w:w="9315" w:type="dxa"/>
            <w:tcBorders/>
            <w:vAlign w:val="center"/>
          </w:tcPr>
          <w:p>
            <w:pPr>
              <w:pStyle w:val="Style15"/>
              <w:keepNext w:val="false"/>
              <w:keepLines w:val="false"/>
              <w:widowControl/>
              <w:spacing w:before="100" w:after="0"/>
              <w:jc w:val="both"/>
              <w:rPr>
                <w:spacing w:val="0"/>
              </w:rPr>
            </w:pPr>
            <w:r>
              <w:rPr>
                <w:spacing w:val="0"/>
              </w:rPr>
              <w:t>Федеральный закон от 20.10.2022 N 404-ФЗ</w:t>
            </w:r>
          </w:p>
        </w:tc>
        <w:tc>
          <w:tcPr>
            <w:tcW w:w="180" w:type="dxa"/>
            <w:tcBorders/>
          </w:tcPr>
          <w:p>
            <w:pPr>
              <w:pStyle w:val="Normal"/>
              <w:snapToGrid w:val="false"/>
              <w:rPr>
                <w:rFonts w:ascii="SimSun" w:hAnsi="SimSun"/>
                <w:spacing w:val="0"/>
                <w:sz w:val="24"/>
                <w:szCs w:val="24"/>
              </w:rPr>
            </w:pPr>
            <w:r>
              <w:rPr>
                <w:rFonts w:ascii="SimSun" w:hAnsi="SimSun"/>
                <w:spacing w:val="0"/>
                <w:sz w:val="24"/>
                <w:szCs w:val="24"/>
              </w:rPr>
            </w:r>
          </w:p>
        </w:tc>
      </w:tr>
    </w:tbl>
    <w:p>
      <w:pPr>
        <w:pStyle w:val="Style15"/>
        <w:keepNext w:val="false"/>
        <w:keepLines w:val="false"/>
        <w:widowControl/>
        <w:spacing w:before="0" w:after="100"/>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Меры поддержки организациям по видам деятельности</w:t>
      </w:r>
    </w:p>
    <w:p>
      <w:pPr>
        <w:pStyle w:val="Style15"/>
        <w:keepNext w:val="false"/>
        <w:keepLines w:val="false"/>
        <w:widowControl/>
        <w:spacing w:before="0" w:after="100"/>
        <w:rPr>
          <w:spacing w:val="0"/>
        </w:rPr>
      </w:pPr>
      <w:r>
        <w:rPr>
          <w:rStyle w:val="StrongEmphasis"/>
          <w:rFonts w:eastAsia="Montserrat;Segoe Print" w:cs="Montserrat;Segoe Print" w:ascii="Montserrat;Segoe Print" w:hAnsi="Montserrat;Segoe Print"/>
          <w:i w:val="false"/>
          <w:iCs w:val="false"/>
          <w:caps w:val="false"/>
          <w:smallCaps w:val="false"/>
          <w:color w:val="273350"/>
          <w:spacing w:val="0"/>
          <w:sz w:val="24"/>
          <w:szCs w:val="24"/>
          <w:shd w:fill="FFFFFF" w:val="clear"/>
        </w:rPr>
        <w:t>Для арендаторов</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Если ваш единственный учредитель (участник), одновременно являющийся руководителем, мобилизован или заключил контракт о прохождении военной службы либо контракт о добровольном содействии в выполнении задач, возложенных на ВС РФ, и вы арендуете федеральное имущество, то вы можете претендовать на следующие меры поддержки:</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отсрочка уплаты арендной платы на период прохождения указанным лицом военной службы (содействия в выполнении задач) и на 90 календарных дней со дня окончания военной службы (содействия в выполнении задач);</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 возможность расторгнуть договор аренды без применения штрафных санкций.</w:t>
      </w:r>
    </w:p>
    <w:p>
      <w:pPr>
        <w:pStyle w:val="Style15"/>
        <w:keepNext w:val="false"/>
        <w:keepLines w:val="false"/>
        <w:widowControl/>
        <w:spacing w:before="0" w:after="100"/>
        <w:jc w:val="both"/>
        <w:rPr>
          <w:spacing w:val="0"/>
        </w:rPr>
      </w:pPr>
      <w:r>
        <w:rPr>
          <w:rFonts w:eastAsia="Montserrat;Segoe Print" w:cs="Montserrat;Segoe Print" w:ascii="Montserrat;Segoe Print" w:hAnsi="Montserrat;Segoe Print"/>
          <w:i w:val="false"/>
          <w:iCs w:val="false"/>
          <w:caps w:val="false"/>
          <w:smallCaps w:val="false"/>
          <w:color w:val="273350"/>
          <w:spacing w:val="0"/>
          <w:sz w:val="24"/>
          <w:szCs w:val="24"/>
          <w:shd w:fill="FFFFFF" w:val="clear"/>
        </w:rPr>
        <w:t>Аналогичные меры рекомендовано принять органам госвласти субъектов РФ и органам местного самоуправления по договорам аренды имущества, находящегося в собственности субъекта РФ и муниципальной собственности.</w:t>
      </w:r>
    </w:p>
    <w:p>
      <w:pPr>
        <w:pStyle w:val="Normal"/>
        <w:rPr>
          <w:rFonts w:ascii="Times New Roman" w:hAnsi="Times New Roman" w:cs="Times New Roman"/>
          <w:spacing w:val="0"/>
          <w:sz w:val="32"/>
          <w:szCs w:val="32"/>
          <w:lang w:val="ru-RU"/>
        </w:rPr>
      </w:pPr>
      <w:r>
        <w:rPr>
          <w:rFonts w:cs="Times New Roman" w:ascii="Times New Roman" w:hAnsi="Times New Roman"/>
          <w:spacing w:val="0"/>
          <w:sz w:val="32"/>
          <w:szCs w:val="32"/>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Montserrat">
    <w:altName w:val="Segoe Print"/>
    <w:charset w:val="00"/>
    <w:family w:val="auto"/>
    <w:pitch w:val="default"/>
  </w:font>
  <w:font w:name="SimSun">
    <w:charset w:val="86"/>
    <w:family w:val="auto"/>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23:22Z</dcterms:created>
  <dc:creator>User</dc:creator>
  <dc:description/>
  <dc:language>en-US</dc:language>
  <cp:lastModifiedBy>User</cp:lastModifiedBy>
  <cp:lastPrinted>2025-06-30T15:28:00Z</cp:lastPrinted>
  <dcterms:modified xsi:type="dcterms:W3CDTF">2025-07-02T10: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84B1D61D94DE38A41CBD3DFF4A1D2_13</vt:lpwstr>
  </property>
  <property fmtid="{D5CDD505-2E9C-101B-9397-08002B2CF9AE}" pid="3" name="KSOProductBuildVer">
    <vt:lpwstr>1049-12.2.0.21546</vt:lpwstr>
  </property>
</Properties>
</file>