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рского района 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А.В.Бритвин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  »_____________ 2021 го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лановых проверок юридических лиц и индивидуальных предпринимател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осуществления муниципального контроля за соблюдением правил благоустройства территори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мышинского сельсовета Курского района Курской области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2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992"/>
        <w:gridCol w:w="851"/>
        <w:gridCol w:w="850"/>
        <w:gridCol w:w="709"/>
        <w:gridCol w:w="1276"/>
        <w:gridCol w:w="992"/>
        <w:gridCol w:w="850"/>
        <w:gridCol w:w="1134"/>
        <w:gridCol w:w="1134"/>
        <w:gridCol w:w="851"/>
        <w:gridCol w:w="737"/>
        <w:gridCol w:w="1276"/>
        <w:gridCol w:w="1134"/>
        <w:gridCol w:w="99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юридического лиц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Вид деятельности  юр. лица, И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ГРНИ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Н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Цель проведения проверк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ание проведение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начала проведения проверки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рок проведения плановой проверк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орма п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документарная, выездная, документарная и  выездна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аименование органа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ведения о результатах проведения провер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нахождение юр лица, И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место нахождения объект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гос. рег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юр лица, 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 окончания последней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дата начала осуществления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дне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абочих часов для МСП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ОО «ЭкоАваПлас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рская область, Курский район, пос.Камыш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урская область, Курский район, пос.Камыш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изводство инстру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846110014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4611010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роверка соблюдения правил благоустройства территории Камыш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11.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не проводила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9.11.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03.03.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окументарная и  выезд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ind w:right="-254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мышинского сельсовета Кур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АДМИНИСТР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КАМЫШИНСКОГО СЕЛЬСОВЕТ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КУРСК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color w:val="303233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ar-SA"/>
        </w:rPr>
        <w:t>РАСПОРЯЖ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303233"/>
          <w:sz w:val="32"/>
          <w:szCs w:val="32"/>
          <w:lang w:eastAsia="ar-SA"/>
        </w:rPr>
      </w:pPr>
      <w:r>
        <w:rPr>
          <w:rFonts w:eastAsia="Times New Roman" w:cs="Arial" w:ascii="Arial" w:hAnsi="Arial"/>
          <w:b/>
          <w:bCs/>
          <w:color w:val="303233"/>
          <w:sz w:val="32"/>
          <w:szCs w:val="32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Calibri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 w:cs="Calibri" w:ascii="Arial" w:hAnsi="Arial"/>
          <w:b/>
          <w:bCs/>
          <w:kern w:val="2"/>
          <w:sz w:val="32"/>
          <w:szCs w:val="32"/>
          <w:lang w:eastAsia="ar-SA"/>
        </w:rPr>
        <w:t>от  23 августа 2021 г. № 3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Arial" w:cs="Calibri"/>
          <w:b/>
          <w:b/>
          <w:bCs/>
          <w:kern w:val="2"/>
          <w:sz w:val="32"/>
          <w:szCs w:val="32"/>
          <w:lang w:eastAsia="ar-SA"/>
        </w:rPr>
      </w:pPr>
      <w:r>
        <w:rPr>
          <w:rFonts w:eastAsia="Arial" w:cs="Calibri" w:ascii="Arial" w:hAnsi="Arial"/>
          <w:b/>
          <w:bCs/>
          <w:kern w:val="2"/>
          <w:sz w:val="32"/>
          <w:szCs w:val="32"/>
          <w:lang w:eastAsia="ar-SA"/>
        </w:rPr>
      </w:r>
    </w:p>
    <w:p>
      <w:pPr>
        <w:pStyle w:val="Normal"/>
        <w:rPr>
          <w:rFonts w:ascii="Times New Roman" w:hAnsi="Times New Roman" w:eastAsia="Arial" w:cs="Times New Roman"/>
          <w:b/>
          <w:b/>
          <w:kern w:val="2"/>
          <w:sz w:val="16"/>
          <w:szCs w:val="16"/>
          <w:lang w:eastAsia="ar-SA"/>
        </w:rPr>
      </w:pPr>
      <w:r>
        <w:rPr>
          <w:rFonts w:eastAsia="Arial" w:cs="Times New Roman" w:ascii="Times New Roman" w:hAnsi="Times New Roman"/>
          <w:b/>
          <w:kern w:val="2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утверждении плана проведения плановых провер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юридических лиц и индивидуальных предпринимателей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 рамках осуществления муниципального контроля за соблюдением правил благоустройства территории Камышинского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урского района Курской област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2 год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уководствуясь Федеральным законом 131-ФЗ от 06.10.2003 «Об общих принципах организации местного самоуправления в Российской Федерации, Уставом муниципального образования «Камышинский сельсовет» Курского района Курской области,  постановлением Администрации Камышинского сельсовета Курского района Курской области от 23.12.2019 № 88 «Об утверждении административного регламента по исполнению Администрацией Камышинского сельсовета Курского района Курской области   муниципальной функции «Осуществление муниципального контроля за соблюдением правил благоустройства территории Камышинского сельсовета Курского района Курской области»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Утвердить прилагаемый план проведения плановых проверок юридических лиц и индивидуальных предпринимателей в рамках осуществления муниципального контроля за соблюдением правил благоустройства территории Камышинского сельсовета Курского района Курской области на 2022 год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План проведения плановых проверок подлежит размещению на официальном сайте муниципального образования «Камышинский сельсовет» Курского района Курской области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3. Настоящее распоряжение вступает в силу со дня его подписания.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лава Камышинского сельсовет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урского района                                                                          А.В.Бритвин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66" w:firstLine="851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character" w:styleId="Copytarget">
    <w:name w:val="copy_target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8:06:00Z</dcterms:created>
  <dc:creator>Acer</dc:creator>
  <dc:description/>
  <dc:language>en-US</dc:language>
  <cp:lastModifiedBy>User</cp:lastModifiedBy>
  <cp:lastPrinted>2021-08-20T11:03:00Z</cp:lastPrinted>
  <dcterms:modified xsi:type="dcterms:W3CDTF">2021-08-20T08:06:00Z</dcterms:modified>
  <cp:revision>2</cp:revision>
  <dc:subject/>
  <dc:title/>
</cp:coreProperties>
</file>