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августа 2021 года                                 № 35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Камыши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лановых проверок юридических ли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дивидуальных предпринимателей н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6.12.2008 </w:t>
        <w:br/>
        <w:t xml:space="preserve">№ 294-ФЗ "О защите прав юридических лиц и индивидуальных </w:t>
        <w:br/>
        <w:t xml:space="preserve">предпринимателей при осуществлении государственного контроля (надзора) и муниципального контроля", в соответствии с постановлением Администрации Камышинского сельсовета Курского района от 21.10.2020 № 45 </w:t>
      </w:r>
      <w:r>
        <w:rPr>
          <w:rFonts w:cs="Times New Roman" w:ascii="Times New Roman" w:hAnsi="Times New Roman"/>
          <w:bCs/>
          <w:sz w:val="28"/>
          <w:szCs w:val="28"/>
        </w:rPr>
        <w:t>"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"Камышинский сельсовет" Курского района Курской области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юридических лиц и индивидуальных предпринимателей н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проведения плановых проверок юридических лиц и индивидуальных предпринимателей на 2022 год подлежит размещению на официальном сайте муниципального образования "Камышинский сельсовет" Ку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sectPr>
          <w:type w:val="nextPage"/>
          <w:pgSz w:w="11906" w:h="16838"/>
          <w:pgMar w:left="1276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        А.В.Бритви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3405</wp:posOffset>
                </wp:positionV>
                <wp:extent cx="3037840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  <w:t>Глава Камыш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  <w:t>Ку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А.В.Бритв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«___»_______________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7.4pt;mso-wrap-distance-left:9pt;mso-wrap-distance-right:0pt;mso-wrap-distance-top:0pt;mso-wrap-distance-bottom:0pt;margin-top:45.15pt;mso-position-vertical-relative:page;margin-left:4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  <w:t>Глава Камыш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  <w:t>Кур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А.В.Бритви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«___»_______________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ия плановых проверок юридических лиц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дивидуальных предпринимателей на 2022</w:t>
      </w:r>
      <w:r>
        <w:rPr/>
        <w:t xml:space="preserve"> год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8"/>
        <w:gridCol w:w="710"/>
        <w:gridCol w:w="710"/>
        <w:gridCol w:w="850"/>
        <w:gridCol w:w="567"/>
        <w:gridCol w:w="1556"/>
        <w:gridCol w:w="567"/>
        <w:gridCol w:w="567"/>
        <w:gridCol w:w="567"/>
        <w:gridCol w:w="567"/>
        <w:gridCol w:w="426"/>
        <w:gridCol w:w="425"/>
        <w:gridCol w:w="567"/>
        <w:gridCol w:w="992"/>
        <w:gridCol w:w="851"/>
        <w:gridCol w:w="1276"/>
        <w:gridCol w:w="269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    юридического  лица (филиала,  представительства, обособленного  структурного    подразделения)     (ЮЛ) (Ф.И.О.  индиви-дуального предпринимателя  (ИП)), деятельность которого  подлежит  проверке (1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а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ведения пров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проведения проверки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://base.garant.ru/12177032/" \l "block_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(4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проведения </w:t>
              <w:br/>
              <w:t>плановой пров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муниципального контроля, с которым проверка проводится совмес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://base.garant.ru/12177032/" \l "block_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(5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муниципального контр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определенной категории риска, определенному классу (категории) опасности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://base.garant.ru/12177032/" \l "block_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(6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(места) нахождения юридическ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нахождения объектов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://base.garant.ru/12177032/" \l "block_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(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государственной регистрации юридического лица, индивидуального предприним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последней пров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нования в соответствии с федеральным законом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http://base.garant.ru/12177032/" \l "block_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(3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целидзе Анзори Османови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30 Курская обл.,Курский р=н, д.Камене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30, курская обл., Курский р-н, д.Камене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463205200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1002207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06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ла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3:00Z</dcterms:created>
  <dc:creator>SELSOVETKLUKVA</dc:creator>
  <dc:description/>
  <cp:keywords/>
  <dc:language>en-US</dc:language>
  <cp:lastModifiedBy>User</cp:lastModifiedBy>
  <cp:lastPrinted>2021-08-20T11:32:00Z</cp:lastPrinted>
  <dcterms:modified xsi:type="dcterms:W3CDTF">2021-08-20T08:33:00Z</dcterms:modified>
  <cp:revision>2</cp:revision>
  <dc:subject/>
  <dc:title/>
</cp:coreProperties>
</file>