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КАМЫШИНСКОГО  СЕЛЬСОВЕТА</w:t>
      </w:r>
    </w:p>
    <w:p>
      <w:pPr>
        <w:pStyle w:val="Normal"/>
        <w:jc w:val="center"/>
        <w:rPr/>
      </w:pPr>
      <w:r>
        <w:rPr/>
        <w:t>КУРСКОГО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августа 2016 года                        № 337</w:t>
      </w:r>
    </w:p>
    <w:p>
      <w:pPr>
        <w:pStyle w:val="Normal"/>
        <w:rPr/>
      </w:pPr>
      <w:r>
        <w:rPr/>
        <w:t xml:space="preserve">пос. Камыши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муниципального имущества муниципального образования «Камышинский сельсовет» Курского  района Курской области, предназначенного для передачи во  владение и (или) пользование субъектам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и организациям,  образующим инфраструктуру поддержки субъектов 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 Камышинского сельсовета Курского района Курской области от 24.08.2016 № 336 «Об утверждении Порядка формирования, ведения, обязательного опубликования Перечня муниципального имущества муниципального образования «Камыш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, Администрация Курского района Курской области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 муниципального образования «Камышинский сельсовет» Курского района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по финансам и экономике Администрации Камышинского сельсовета Курского района Курской области обеспечить ведение учета объектов, включенных в Перечень, указанный в п. 1 настоящего постановления, в соответствии с Порядком формирования, ведения, обязательного опубликования Перечня муниципального имущества муниципального образования «Камыш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  <w:tab/>
        <w:tab/>
        <w:tab/>
        <w:tab/>
        <w:t xml:space="preserve">                        А.И.Ефим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амышинского  сельсовета Курского района Курской области</w:t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 августа  2016            № 337</w:t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Камышинского сельсовета, подлежа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во владение и (или) поль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380"/>
        <w:gridCol w:w="3500"/>
        <w:gridCol w:w="2100"/>
        <w:gridCol w:w="1332"/>
        <w:gridCol w:w="1680"/>
        <w:gridCol w:w="30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расположение имуществ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/протяженность, 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512, Курская область, Курский район, Камышинский сельсовет, пос. Камыш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6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ышинского сельсове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0:00Z</dcterms:created>
  <dc:creator>1</dc:creator>
  <dc:description/>
  <cp:keywords/>
  <dc:language>en-US</dc:language>
  <cp:lastModifiedBy>User</cp:lastModifiedBy>
  <cp:lastPrinted>2016-08-24T09:20:00Z</cp:lastPrinted>
  <dcterms:modified xsi:type="dcterms:W3CDTF">2016-08-24T07:13:00Z</dcterms:modified>
  <cp:revision>3</cp:revision>
  <dc:subject/>
  <dc:title>Проект</dc:title>
</cp:coreProperties>
</file>