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 07 сентября 2022 года   № 145-6-4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б утверждении Перечня индикаторов риска нарушения обязательных требований и критерии отнесения объектов контроля к категориям риска при осуществлении муниципального контроля в сфере благоустройства на территории Камышинского сельсовета Курского района. 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color w:val="000000"/>
        </w:rPr>
        <w:t xml:space="preserve"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1.07.2020г. № 248-ФЗ «О государственном контроле (надзоре) и муниципальном контроле в Российской Федерации», Устава МО «Камышинский сельсовет» Курского района, с целью организации осуществления муниципального контроля в сфере благоустройства на территории Камышинского сельсовета, </w:t>
      </w:r>
      <w:r>
        <w:rPr>
          <w:rFonts w:cs="Arial" w:ascii="Arial" w:hAnsi="Arial"/>
          <w:bCs/>
        </w:rPr>
        <w:t>Собрание депутатов Камышинского сельсовета Кур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 Утвердить Перечень индикаторов риска нарушения обязательных требований и критерии отнесения объектов контроля к категориям риска при осуществлении муниципального контроля в сфере благоустройства на территории Камышинского сельсовета и порядок их выявления (приложение № 1,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стоящее решение подлежит размещению на официальном сайте Администрации Камышинского сельсовета.</w:t>
      </w:r>
      <w:r>
        <w:rPr>
          <w:rFonts w:cs="Arial" w:ascii="Arial" w:hAnsi="Arial"/>
        </w:rPr>
        <w:t xml:space="preserve">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мышинского сельсовета                                                       Т.А.Казинцев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мышинского сельсовет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П.В.Красников</w:t>
      </w:r>
    </w:p>
    <w:p>
      <w:pPr>
        <w:pStyle w:val="Normal"/>
        <w:spacing w:before="0" w:after="200"/>
        <w:ind w:left="567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before="0" w:after="20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5670" w:hanging="0"/>
        <w:contextualSpacing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ложение № 1</w:t>
      </w:r>
    </w:p>
    <w:p>
      <w:pPr>
        <w:pStyle w:val="Msonormalcxspmiddl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Камышинского сельсовета и порядок их выявлен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rFonts w:cs="Arial" w:ascii="Arial" w:hAnsi="Arial"/>
          <w:color w:val="000000"/>
          <w:sz w:val="24"/>
          <w:szCs w:val="24"/>
        </w:rPr>
        <w:t>выявленных нарушений обязательных требов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явление признаков нарушения Правил </w:t>
      </w:r>
      <w:r>
        <w:rPr>
          <w:rFonts w:cs="Arial" w:ascii="Arial" w:hAnsi="Arial"/>
          <w:lang w:val="ru-RU" w:eastAsia="en-US"/>
        </w:rPr>
        <w:t>благоустройства на территории Камышинского сельсов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Приложение  № 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ритерии отнесения объектов контроля к категориям риска в рамках осуществления муниципального контроля в сфере благоустройств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486" w:type="dxa"/>
        <w:jc w:val="left"/>
        <w:tblInd w:w="-14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42"/>
        <w:gridCol w:w="6859"/>
        <w:gridCol w:w="1985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муниципального контроля в сфере благоустройства в Камышинском сельсовете Кур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риска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</w:t>
            </w:r>
            <w:bookmarkStart w:id="0" w:name="_Hlk73953373"/>
            <w:r>
              <w:rPr>
                <w:rFonts w:cs="Arial" w:ascii="Arial" w:hAnsi="Arial"/>
                <w:color w:val="454545"/>
              </w:rPr>
              <w:t>.</w:t>
            </w:r>
            <w:bookmarkEnd w:id="0"/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ительный риск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.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ний риск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требований Правил благоустройства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ренный риск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зкий ри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3:00Z</dcterms:created>
  <dc:creator>User</dc:creator>
  <dc:description/>
  <cp:keywords/>
  <dc:language>en-US</dc:language>
  <cp:lastModifiedBy>User</cp:lastModifiedBy>
  <cp:lastPrinted>2022-09-06T09:02:00Z</cp:lastPrinted>
  <dcterms:modified xsi:type="dcterms:W3CDTF">2022-09-06T06:04:00Z</dcterms:modified>
  <cp:revision>3</cp:revision>
  <dc:subject/>
  <dc:title/>
</cp:coreProperties>
</file>