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овета профил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нарушений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ыш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кого района Курской области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итвин А.В. –  глава Администрации Камышинского сельсовет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ретар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нжарова Н.Н.- главный специалист-эксперт Администрации  Камышинского сельсовета Курского района Кур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совет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Апатенко Галина Николаевна- заместитель главы Администрации Камышинского сельсовета по общим вопр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Мусикова Олеся Александровна - заведующая МКУК « Волобуевский Дом досуга 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ёжкина Елена Анатольевна  - специалист по военно-учетной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акова Ирина Николаевна – заведующая Волобуевским ФА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рамов Сергей Вячеславович -      участковый полиции 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100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5:48:00Z</dcterms:created>
  <dc:creator>User</dc:creator>
  <dc:description/>
  <cp:keywords/>
  <dc:language>en-US</dc:language>
  <cp:lastModifiedBy>User</cp:lastModifiedBy>
  <dcterms:modified xsi:type="dcterms:W3CDTF">2020-10-26T05:49:00Z</dcterms:modified>
  <cp:revision>1</cp:revision>
  <dc:subject/>
  <dc:title/>
</cp:coreProperties>
</file>