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КАМЫШ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октября  2021 г.                                                                                  №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5 от 23.10.2020 г. «Об Общественном  </w:t>
      </w:r>
    </w:p>
    <w:p>
      <w:pPr>
        <w:pStyle w:val="Normal"/>
        <w:rPr/>
      </w:pPr>
      <w:r>
        <w:rPr>
          <w:sz w:val="28"/>
          <w:szCs w:val="28"/>
        </w:rPr>
        <w:t>совете  профил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нарушений на территории</w:t>
      </w:r>
    </w:p>
    <w:p>
      <w:pPr>
        <w:pStyle w:val="Normal"/>
        <w:rPr/>
      </w:pPr>
      <w:r>
        <w:rPr>
          <w:sz w:val="28"/>
          <w:szCs w:val="28"/>
        </w:rPr>
        <w:t>Камышинского  сельсовета Ку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  «Состав Общественного совета профил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нарушений на территории Камышинского  сельсовета Курского района Курской области», читать  в новой редакции.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И.о.Главы  Камышинского  сельсовета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Курского района                                                                           Г.Н.Апатенко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овета профилак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нарушений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ыш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кого района Курской области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итвин А.В. –  глава Администрации Камышинского сельсовет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ретар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сикова О.А. - главный специалист-эксперт Администрации  Камышинского сельсовета Курского района Кур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совет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Апатенко Галина Николаевна- заместитель главы Администрации Камышинского сельсовета по общим вопро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ежнева Надежда Владимировна - заведующая МКУК « Волобуевский Дом досуга 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ёжкина Елена Анатольевна  - специалист по военно-учетной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акова Ирина Николаевна – заведующая Волобуевским ФА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рамов Сергей Вячеславович -      участковый полиции 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100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7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30:00Z</dcterms:created>
  <dc:creator>User</dc:creator>
  <dc:description/>
  <cp:keywords/>
  <dc:language>en-US</dc:language>
  <cp:lastModifiedBy>User</cp:lastModifiedBy>
  <dcterms:modified xsi:type="dcterms:W3CDTF">2021-10-19T12:37:00Z</dcterms:modified>
  <cp:revision>1</cp:revision>
  <dc:subject/>
  <dc:title/>
</cp:coreProperties>
</file>