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Красников П.В. –  глава Администрации Камыш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тева Н.В. – зам.главы по финансам и экономике Администрации  Камышинского сельсовета Кур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патенко Галина Николаевна- заместитель главы Администрации Камышинского сельсовета по об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икова Олеся Александровна –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ёжкина Елена Анатольевна  - специалист по военно-учет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кова Ирина Николаевна – заведующая Волобуевским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фанов Борис Владимирович- участковый уполномоч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User</dc:creator>
  <dc:description/>
  <cp:keywords/>
  <dc:language>en-US</dc:language>
  <cp:lastModifiedBy>User</cp:lastModifiedBy>
  <dcterms:modified xsi:type="dcterms:W3CDTF">2023-12-28T09:58:00Z</dcterms:modified>
  <cp:revision>3</cp:revision>
  <dc:subject/>
  <dc:title/>
</cp:coreProperties>
</file>