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общественного Совет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а территории Камыш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Чурилово                                                                                   14.07.2020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итвин А.В., Санжарова Н.Н., Апатенко Г.Н,, Дежк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суждение правонарушения совершенного жителем  д. Чурилово  Евдокимовым Владимиром Александровичем  по ст.119 ч.1 УК РФ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Санжарову Н.Н.., которая в своем выступлении  сказала, что в адрес Администрации сельсовета поступило представление из ОМВД России по Курскому району по устранению причин и условий способствующих совершению преступления гражданином Евдокимовым В.А., который в июне 2020 года, находясь в состоянии алкогольного опьянения, на почве личных неприязненных отношений, возникших по бытовым причинам в ходе ссоры с Мякотиной Е.Н. угрожал ей убийство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Бритвин А.В.,  который  осудил гражданина Евдокимова В.А. за его поведение и провел с ним профилактическую беседу о недопущении с  его стороны нарушений закона. 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  Евдокимова В.А. предупредить о том, что если он будет продолжать бесконтрольно употреблять спиртные напитки будет привлечен к административной ответственности за ненадлежащее поведение в бы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ышинскому сельсовета                                                              А.В.Бритв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4:00Z</dcterms:created>
  <dc:creator>User</dc:creator>
  <dc:description/>
  <cp:keywords/>
  <dc:language>en-US</dc:language>
  <cp:lastModifiedBy>User</cp:lastModifiedBy>
  <cp:lastPrinted>2020-07-03T12:25:00Z</cp:lastPrinted>
  <dcterms:modified xsi:type="dcterms:W3CDTF">2020-10-23T10:44:00Z</dcterms:modified>
  <cp:revision>2</cp:revision>
  <dc:subject/>
  <dc:title/>
</cp:coreProperties>
</file>