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5г.</w:t>
        <w:tab/>
        <w:tab/>
        <w:tab/>
        <w:tab/>
        <w:t>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701:1, земли населенных пунктов, следующий адрес: Российская Федерация, Курская область, Курский муниципальный район, сельское поселение Камышинский сельсовет, п. Камыши, территория Сады, з/у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2-13T09:29:00Z</cp:lastPrinted>
  <dcterms:modified xsi:type="dcterms:W3CDTF">2025-02-13T06:29:00Z</dcterms:modified>
  <cp:revision>63</cp:revision>
  <dc:subject/>
  <dc:title/>
</cp:coreProperties>
</file>