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преля 2025г.</w:t>
        <w:tab/>
        <w:tab/>
        <w:tab/>
        <w:tab/>
        <w:t>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2:9, земли населенных пунктов, следующий адрес: Российская Федерация, Курская область, Курский муниципальный район, сельское поселение Камышинский сельсовет, п. Камыши, территория Набережная, з/у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 xml:space="preserve">Г. Н. Апатенко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4-21T15:43:00Z</cp:lastPrinted>
  <dcterms:modified xsi:type="dcterms:W3CDTF">2025-04-21T12:43:00Z</dcterms:modified>
  <cp:revision>58</cp:revision>
  <dc:subject/>
  <dc:title/>
</cp:coreProperties>
</file>