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т 20 января 2025 года</w:t>
        <w:tab/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го района     </w:t>
        <w:tab/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к постановлению от 20.01.2025г.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 сельсовет, д. Малахово, ул. Новая, домовлад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 сельсовет, д. Малахово, ул. Новая, д. 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 сельсовет, д. Малахово, ул. Новая, домовладение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 сельсовет, д. Малахово, ул. Новая, д. 15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5-01-20T12:31:00Z</cp:lastPrinted>
  <dcterms:modified xsi:type="dcterms:W3CDTF">2025-01-20T09:54:00Z</dcterms:modified>
  <cp:revision>32</cp:revision>
  <dc:subject/>
  <dc:title/>
</cp:coreProperties>
</file>