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4 » июня  2025г.</w:t>
        <w:tab/>
        <w:tab/>
        <w:tab/>
        <w:t>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701:154, следующий адрес: Российская Федерация, Курская область, Курский муниципальный район, сельское поселение Камышинский сельсовет, п. Камыши, территория Русское поле, з/у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5-23T08:38:00Z</cp:lastPrinted>
  <dcterms:modified xsi:type="dcterms:W3CDTF">2025-06-24T11:03:00Z</dcterms:modified>
  <cp:revision>57</cp:revision>
  <dc:subject/>
  <dc:title/>
</cp:coreProperties>
</file>