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МЫШИНСКОГО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т 10 июля 2025 года</w:t>
        <w:tab/>
        <w:t xml:space="preserve"> № 5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размещении дополнитель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дресных сведений в ГАР о кадастров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омерах объектов недвижимости, являющихся объектами адрес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ab/>
        <w:t>В соответствии с Федеральным законом от 28 декабря 2013 № 443- 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азделом 4 постановления Правительства РФ от 22.05.2015 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, постановлением Правительства Российской Федерации от 19 ноября 2019 года № 1221 «Об утверждении Правил присвоения, изменения и аннулирования адресов», постановлением администрации Камышинского сельсовета Курского района Курской области от 22 января 2019 года № 7 «Об утверждении административного регламента по предоставлению муниципальной услуги «Присвоение адресов объектам адресации, изменение, аннулирование адресов» с изменениями от 23 декабря 2019 г. постановлением № 89, в связи с упорядочиванием адресной системы Камышинского сельсовета Кур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  <w:br/>
        <w:br/>
        <w:t>1. Разместить дополнительные адресные сведения в ГАР о кадастровых номерах объектов недвижимости, являющихся объектами адресации согласно приложению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мышинского сельсовета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го района     </w:t>
        <w:tab/>
        <w:tab/>
        <w:tab/>
        <w:tab/>
        <w:tab/>
        <w:tab/>
        <w:tab/>
        <w:t>П. В. Крас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2835"/>
        <w:gridCol w:w="2161"/>
      </w:tblGrid>
      <w:tr>
        <w:trPr>
          <w:trHeight w:val="375" w:hRule="atLeast"/>
        </w:trPr>
        <w:tc>
          <w:tcPr>
            <w:tcW w:w="10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№ 56 от 10.06.2025г.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должен быть в ФИА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кальный номер адреса объекта адресации в ГА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осимые изменения кадастрового номера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Курский муниципальный район, сельское поселение  Камышинский сельсовет, п. Камыши, ул. Североморская, земельный участок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9d08029-30bf-47f7-89ac-75b38c3e84a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7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cp:keywords/>
  <dc:language>en-US</dc:language>
  <cp:lastModifiedBy>admka</cp:lastModifiedBy>
  <cp:lastPrinted>2025-07-10T12:35:00Z</cp:lastPrinted>
  <dcterms:modified xsi:type="dcterms:W3CDTF">2025-07-10T09:36:00Z</dcterms:modified>
  <cp:revision>73</cp:revision>
  <dc:subject/>
  <dc:title/>
</cp:coreProperties>
</file>