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20 января 2025 года</w:t>
        <w:tab/>
        <w:t xml:space="preserve"> №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. В. Кра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2835"/>
        <w:gridCol w:w="2161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5 от 20.01.2025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урская область, Курский муниципальный район, сельское поселение  Камышинский  сельсовет, д. Малахово, ул. Новая, д.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9eb32b9-f2f0-4047-b4d0-917f939567c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201: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5-01-20T12:47:00Z</cp:lastPrinted>
  <dcterms:modified xsi:type="dcterms:W3CDTF">2025-01-20T12:45:00Z</dcterms:modified>
  <cp:revision>70</cp:revision>
  <dc:subject/>
  <dc:title/>
</cp:coreProperties>
</file>