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т «</w:t>
      </w:r>
      <w:r>
        <w:rPr>
          <w:rFonts w:cs="Arial" w:ascii="Arial" w:hAnsi="Arial"/>
          <w:b/>
          <w:sz w:val="32"/>
          <w:szCs w:val="32"/>
          <w:lang w:val="ru-RU"/>
        </w:rPr>
        <w:t>10</w:t>
      </w:r>
      <w:r>
        <w:rPr>
          <w:rFonts w:cs="Arial" w:ascii="Arial" w:hAnsi="Arial"/>
          <w:b/>
          <w:sz w:val="32"/>
          <w:szCs w:val="32"/>
        </w:rPr>
        <w:t>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июля </w:t>
      </w:r>
      <w:r>
        <w:rPr>
          <w:rFonts w:cs="Arial" w:ascii="Arial" w:hAnsi="Arial"/>
          <w:b/>
          <w:sz w:val="32"/>
          <w:szCs w:val="32"/>
        </w:rPr>
        <w:t xml:space="preserve">2025 г.                   № </w:t>
      </w:r>
      <w:r>
        <w:rPr>
          <w:rFonts w:cs="Arial" w:ascii="Arial" w:hAnsi="Arial"/>
          <w:b/>
          <w:sz w:val="32"/>
          <w:szCs w:val="32"/>
          <w:lang w:val="ru-RU"/>
        </w:rPr>
        <w:t>61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</w:p>
    <w:p>
      <w:pPr>
        <w:pStyle w:val="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формирования, утверждения, размещения, внесения изменений и ведения плана- графика закупок товаров, работ и услуг для обеспечения муниципальных нужд </w:t>
      </w:r>
      <w:r>
        <w:rPr>
          <w:rFonts w:cs="Arial" w:ascii="Arial" w:hAnsi="Arial"/>
          <w:b/>
          <w:bCs/>
          <w:sz w:val="32"/>
          <w:szCs w:val="32"/>
        </w:rPr>
        <w:t>Администрации Камыши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В соответствии с частью 5 статьи 21 Федерального закона № 44-ФЗ от 05.04.2013г.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</w:t>
      </w:r>
      <w:r>
        <w:rPr>
          <w:rFonts w:cs="Arial" w:ascii="Arial" w:hAnsi="Arial"/>
          <w:sz w:val="24"/>
          <w:szCs w:val="24"/>
        </w:rPr>
        <w:t xml:space="preserve">от 05.06.2015 г.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»,  Постановлением Правительства Российской Федерации от 10.02.2014 N 89 «Об утверждении правил осуществления ведомственного контроля в сфере закупок для обеспечения федеральных нужд»,  а также о требованиях к форме плана-графика закупок товаров, работ, услуг», Постановлением Правительства Российской Федерации № 1279 от 30 сентября 2019 г. «О планах-графиках закупок и о признании утратившими силу отдельных решений Правительства Российской Федерации», руководствуясь Уставом муниципального образования «Камышинское сельское поселение» Курского района Курской области, и </w:t>
      </w:r>
      <w:r>
        <w:rPr>
          <w:rFonts w:cs="Arial" w:ascii="Arial" w:hAnsi="Arial"/>
          <w:bCs/>
          <w:sz w:val="24"/>
          <w:szCs w:val="24"/>
        </w:rPr>
        <w:t>рассмотрев Протест прокуратуры Курского района Курской области от 12.02.2025 г. № 02-01-2025 с участием представителя Прокуратуры,</w:t>
      </w:r>
      <w:r>
        <w:rPr>
          <w:rFonts w:cs="Arial" w:ascii="Arial" w:hAnsi="Arial"/>
          <w:sz w:val="24"/>
          <w:szCs w:val="24"/>
        </w:rPr>
        <w:t>, Администрация Камышин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орядок формирования, утверждения планов-графиков закупок для обеспечения муниципальных нужд Администрации Камышинского сельсовета сельсовета Курского района Курской области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, а также о требованиях к форме планов-графиков закупок (далее - Порядок), согласно Приложения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изнать утратившим силу Постановление администрации Камышинский сельсовет Курского района Курской области от 21.07.2016 №281 «Об утверждения порядка формирования, утверждения и ведения плана-графика закупок товаров, работ, услуг для обеспечения нужд Камышинского сельсовета Курского района Курской области»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Разместить настоящее постановление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Настоящее постановление вступает в силу с момента его подписания и подлежит размещению на официальном сайте муниципального образования «Камышинский сельсовет» Курского района в сети Интернет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П.В. Красников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амышинского сельсовет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июля </w:t>
      </w:r>
      <w:r>
        <w:rPr>
          <w:rFonts w:cs="Arial" w:ascii="Arial" w:hAnsi="Arial"/>
          <w:sz w:val="24"/>
          <w:szCs w:val="24"/>
        </w:rPr>
        <w:t xml:space="preserve">2025 г. № </w:t>
      </w:r>
      <w:r>
        <w:rPr>
          <w:rFonts w:cs="Arial" w:ascii="Arial" w:hAnsi="Arial"/>
          <w:sz w:val="24"/>
          <w:szCs w:val="24"/>
          <w:lang w:val="ru-RU"/>
        </w:rPr>
        <w:t>61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формирования, утверждения планов-графиков закупок для обеспечения муниципальных нужд Администрации Камышинского сельсовета Курского района Курской области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, а также  о требованиях к форме планов-графиков закупок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формирования, утверждения и ведения плана-графика закупок товаров, работ, услуг для обеспечения нужд Администрации Камышинского сельсовета Курского района Курской области (далее - Порядок) разработан в соответствии со статьей 16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–Федеральный закон) и Постановлением Правительства Российской Федерации от 30 сентября 2019 года № 1279 «О планах-графиках закупок и о признании утратившими силу отдельных решений Правительства Российской Федерации»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Формирование планов-графиков осуществляе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ым заказчиком Администрацией Камышинского сельсовета Курского района Курской област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казчиком, являющимся муниципальным казенным учреждением, действующим от имени муниципального образования «Камышинский сельсовет» Кур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, за исключением закупок, осуществляемых в соответствии с частями 2 и 6 статьи 15 Федерального зако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ланы-графики закупок формируются заказчиками, указанными в пункте 2 настоящего Порядка, ежегодно на очередной финансовый год и первый год планового периода и составления показателей плана-графика на второй год планового периода в соответствии с планом закупок с учетом следующих положений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заказчики, указанные в подпункте «а» пункта 2 настоящего Порядка, в сроки, установленные главными распорядителями средств бюджета Камышинского сельсовета Курского района Курской области, но не поздне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ормируют планы-графики закупок после внесения проекта решения о бюджете Камышинского сельсовета Курского района Курской области на очередной финансовый год и плановый период на рассмотрение Собрания депутатов Камышинского сельсовета Курского района Курской област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б) заказчики, указанные в подпункте «б» пункта 2 настоящего Порядка не позднее 10 рабочих дней со дня утверждения планов (программы) финансово-хозяйственной деятельности: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лан-график формируется в форме электронного документа по форме, согласно Приложению, и утверждается посредством подписания усиленной квалифицированной электронной подписью лица, имеющего право действовать от имени заказчик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 44-ФЗ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 44-ФЗ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№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Включаемая в план-график закупок информация должна соответствовать показателям плана закупок в том числе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) выдача предписания органами контроля, определенными статьей 99 Федерального закона №44-ФЗ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ж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) изменение описания объекта закупки (без изменения наименования объекта закупки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) изменение размера обеспечения заявки, размера обеспечения исполнения контракта (в случае, если начальная (максимальная) цена контракта остается неизменной)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) изменение условий об установлении или изменении преимуществ и (или) ограничений, устанавливаемых в соответствии со статьями 28 - 30 Федерального закона N 44-ФЗ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) принятие или изменение решения о проведении совместного конкурса или аукцион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) устранение технических ошибок (неточностей, опечаток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-14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№44-ФЗ - в день заключения контрак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,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№ 44-ФЗ в том числе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 44-ФЗ с указанием включенных в объект закупки товаров, работ, услуг, их количества и единиц измерения (при наличии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обоснование способа определения поставщика (подрядчика, исполнителя) в соответствии с главой 3 Федерального закона № 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№ 44-ФЗ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 подпунктом "б" пункта 1 части 5 статьи 26 Федерального закона № 44-ФЗ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При внесении изменений в план-график в единой информационной системе в соответствии с настоящим Порядком в течение трех рабочих дней с даты утверждения или изменения плана-графика, за исключением сведений, составляющих государственную тайну, размещается новая редакция плана-графика с указанием даты внесения таких изменений. Датой внесения изменений считается дата утверждения таких изменени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-567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орма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 товаров, работ, услуг на 20__ финансовый год и на плановый пери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__ и 20__ годов (в части закупок, предусмотренных пунктом 1 части 11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и 24 Федерального закона "О контрактной системе в сфере закупок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ов, работ, услуг для обеспечения государственных и муниципаль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ужд" *(1)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0" w:name="Bookmark"/>
      <w:bookmarkEnd w:id="0"/>
      <w:r>
        <w:rPr>
          <w:rFonts w:cs="Arial" w:ascii="Arial" w:hAnsi="Arial"/>
          <w:sz w:val="24"/>
          <w:szCs w:val="24"/>
        </w:rPr>
        <w:t>1. Информация о заказчик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"/>
      <w:bookmarkStart w:id="2" w:name="Bookmark"/>
      <w:bookmarkEnd w:id="2"/>
    </w:p>
    <w:tbl>
      <w:tblPr>
        <w:tblW w:w="151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211"/>
        <w:gridCol w:w="236"/>
        <w:gridCol w:w="3750"/>
      </w:tblGrid>
      <w:tr>
        <w:trPr/>
        <w:tc>
          <w:tcPr>
            <w:tcW w:w="6937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937" w:type="dxa"/>
            <w:vMerge w:val="restart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21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vMerge w:val="continue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ОКФС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телефон, адрес электронной почты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vMerge w:val="restart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  <w:r>
              <w:rPr>
                <w:sz w:val="24"/>
                <w:szCs w:val="24"/>
                <w:vertAlign w:val="superscript"/>
              </w:rPr>
              <w:t> </w:t>
            </w:r>
            <w:hyperlink w:anchor="sub_222">
              <w:r>
                <w:rPr>
                  <w:rStyle w:val="InternetLink"/>
                  <w:b/>
                  <w:b/>
                  <w:bCs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42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vMerge w:val="continue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телефон, адрес электронной почты</w:t>
            </w:r>
            <w:r>
              <w:rPr>
                <w:sz w:val="24"/>
                <w:szCs w:val="24"/>
                <w:vertAlign w:val="superscript"/>
              </w:rPr>
              <w:t> </w:t>
            </w:r>
            <w:hyperlink w:anchor="sub_222">
              <w:r>
                <w:rPr>
                  <w:rStyle w:val="InternetLink"/>
                  <w:b/>
                  <w:b/>
                  <w:bCs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36" w:type="dxa"/>
            <w:tcBorders/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6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1134" w:hanging="0"/>
        <w:rPr>
          <w:rFonts w:ascii="Arial" w:hAnsi="Arial" w:cs="Arial"/>
          <w:sz w:val="24"/>
          <w:szCs w:val="24"/>
        </w:rPr>
      </w:pPr>
      <w:bookmarkStart w:id="3" w:name="Bookmark1"/>
      <w:bookmarkEnd w:id="3"/>
      <w:r>
        <w:rPr>
          <w:rFonts w:cs="Arial" w:ascii="Arial" w:hAnsi="Arial"/>
          <w:sz w:val="24"/>
          <w:szCs w:val="24"/>
        </w:rPr>
        <w:t>2. Информация о закупках товаров, работ, услуг на 20__ финансовый год и на плановый период 20__ и 20__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Bookmark1"/>
      <w:bookmarkStart w:id="5" w:name="Bookmark1"/>
      <w:bookmarkEnd w:id="5"/>
    </w:p>
    <w:tbl>
      <w:tblPr>
        <w:tblW w:w="1527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531"/>
        <w:gridCol w:w="1021"/>
        <w:gridCol w:w="1088"/>
        <w:gridCol w:w="862"/>
        <w:gridCol w:w="2038"/>
        <w:gridCol w:w="578"/>
        <w:gridCol w:w="30"/>
        <w:gridCol w:w="950"/>
        <w:gridCol w:w="814"/>
        <w:gridCol w:w="815"/>
        <w:gridCol w:w="20"/>
        <w:gridCol w:w="433"/>
        <w:gridCol w:w="280"/>
        <w:gridCol w:w="20"/>
        <w:gridCol w:w="788"/>
        <w:gridCol w:w="646"/>
        <w:gridCol w:w="20"/>
        <w:gridCol w:w="422"/>
        <w:gridCol w:w="656"/>
        <w:gridCol w:w="246"/>
        <w:gridCol w:w="20"/>
        <w:gridCol w:w="13"/>
        <w:gridCol w:w="20"/>
        <w:gridCol w:w="389"/>
        <w:gridCol w:w="844"/>
        <w:gridCol w:w="21"/>
        <w:gridCol w:w="421"/>
        <w:gridCol w:w="204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закуп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едении общественного обсуждения закупки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</w:t>
            </w:r>
            <w:r>
              <w:rPr>
                <w:b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ОКПД2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й го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bookmarkStart w:id="6" w:name="Bookmark2"/>
            <w:r>
              <w:rPr>
                <w:sz w:val="24"/>
                <w:szCs w:val="24"/>
              </w:rPr>
              <w:t>Всего для осуществления закупок,</w:t>
            </w:r>
            <w:bookmarkEnd w:id="6"/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___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по коду вида расходов ____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по коду объекта капитального строительства или объекта недвижимого имущества ________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7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Указывается в случае, предусмотренном пунктом 24 Порядка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 системе в сфере закупок, об особенностях  включения информации и о требованиях к форме планов-графиков закупок товаров, работ, услуг для обеспечения нужд Администрации Камышинского сельсовета Курского района Курской области (далее-Порядок)</w:t>
      </w:r>
    </w:p>
    <w:p>
      <w:pPr>
        <w:pStyle w:val="Footnot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Указывается в соответствии с подпунктом "ж" пункта 14 Порядка.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426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20"/>
        <w:tab w:val="left" w:pos="0" w:leader="none"/>
      </w:tabs>
      <w:spacing w:lineRule="atLeast" w:line="10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numPr>
        <w:ilvl w:val="0"/>
        <w:numId w:val="0"/>
      </w:numPr>
      <w:suppressLineNumbers/>
      <w:spacing w:lineRule="atLeast" w:line="100" w:before="0" w:after="0"/>
      <w:ind w:left="283" w:right="0" w:firstLine="720"/>
      <w:jc w:val="both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cs="Courier New"/>
      <w:sz w:val="26"/>
      <w:szCs w:val="26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84934/0" TargetMode="External"/><Relationship Id="rId3" Type="http://schemas.openxmlformats.org/officeDocument/2006/relationships/hyperlink" Target="http://internet.garant.ru/document/redirect/12117985/0" TargetMode="External"/><Relationship Id="rId4" Type="http://schemas.openxmlformats.org/officeDocument/2006/relationships/hyperlink" Target="http://internet.garant.ru/document/redirect/70465940/0" TargetMode="External"/><Relationship Id="rId5" Type="http://schemas.openxmlformats.org/officeDocument/2006/relationships/hyperlink" Target="http://internet.garant.ru/document/redirect/70465940/0" TargetMode="External"/><Relationship Id="rId6" Type="http://schemas.openxmlformats.org/officeDocument/2006/relationships/hyperlink" Target="http://internet.garant.ru/document/redirect/179222/383" TargetMode="External"/><Relationship Id="rId7" Type="http://schemas.openxmlformats.org/officeDocument/2006/relationships/hyperlink" Target="http://internet.garant.ru/document/redirect/70650730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18:00Z</dcterms:created>
  <dc:creator>User</dc:creator>
  <dc:description/>
  <dc:language>en-US</dc:language>
  <cp:lastModifiedBy>User</cp:lastModifiedBy>
  <dcterms:modified xsi:type="dcterms:W3CDTF">2025-07-11T12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C6A632DE8FE466F884A2AB0131E3837_13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