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6 февраля 2025 года</w:t>
        <w:tab/>
        <w:t xml:space="preserve">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</w:t>
        <w:tab/>
        <w:tab/>
        <w:tab/>
        <w:tab/>
        <w:tab/>
        <w:t>П. В. Крас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9 от 06.02.2025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Курский муниципальный район, сельское поселение  Камышинский сельсовет, д. Малахово, д. 14, кв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5c07555-26ec-4590-b772-6e3a72574e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5-02-06T14:11:00Z</cp:lastPrinted>
  <dcterms:modified xsi:type="dcterms:W3CDTF">2025-02-06T11:12:00Z</dcterms:modified>
  <cp:revision>63</cp:revision>
  <dc:subject/>
  <dc:title/>
</cp:coreProperties>
</file>