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  <w:lang w:val="ru-RU"/>
        </w:rPr>
        <w:t>КАМЫШ</w:t>
      </w:r>
      <w:r>
        <w:rPr>
          <w:rFonts w:cs="Arial" w:ascii="Arial" w:hAnsi="Arial"/>
          <w:b/>
          <w:bCs/>
          <w:sz w:val="32"/>
          <w:szCs w:val="32"/>
        </w:rPr>
        <w:t>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от 0</w:t>
      </w:r>
      <w:r>
        <w:rPr>
          <w:rFonts w:cs="Arial" w:ascii="Arial" w:hAnsi="Arial"/>
          <w:b/>
          <w:bCs/>
          <w:sz w:val="32"/>
          <w:szCs w:val="32"/>
          <w:lang w:val="ru-RU"/>
        </w:rPr>
        <w:t>4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марта</w:t>
      </w:r>
      <w:r>
        <w:rPr>
          <w:rFonts w:cs="Arial" w:ascii="Arial" w:hAnsi="Arial"/>
          <w:b/>
          <w:bCs/>
          <w:sz w:val="32"/>
          <w:szCs w:val="32"/>
        </w:rPr>
        <w:t xml:space="preserve"> 2025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 xml:space="preserve">№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лана мероприятий по противодействию коррупции в Администрации </w:t>
      </w:r>
      <w:r>
        <w:rPr>
          <w:rFonts w:cs="Arial" w:ascii="Arial" w:hAnsi="Arial"/>
          <w:b/>
          <w:bCs/>
          <w:sz w:val="32"/>
          <w:szCs w:val="32"/>
          <w:lang w:val="ru-RU"/>
        </w:rPr>
        <w:t>Камыш</w:t>
      </w:r>
      <w:r>
        <w:rPr>
          <w:rFonts w:cs="Arial" w:ascii="Arial" w:hAnsi="Arial"/>
          <w:b/>
          <w:bCs/>
          <w:sz w:val="32"/>
          <w:szCs w:val="32"/>
        </w:rPr>
        <w:t>инского сельсовета Курского района Курской области на 2025-2027 годы</w:t>
      </w:r>
      <w:r>
        <w:rPr>
          <w:rFonts w:cs="Arial" w:ascii="Arial" w:hAnsi="Arial"/>
          <w:b/>
          <w:bCs/>
          <w:sz w:val="32"/>
          <w:szCs w:val="32"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5 декабря 2008 года № 273-ФЗ «О противодействии коррупции»  и Законом Курской области от 11 ноября 2008 г. №85-ЗКО «О противодействии коррупции в Курской области», постановлением Правительства Курской области от 05.12.2024 N 1023-пп"Об утверждении областной антикоррупционной программы "План противодействия коррупции в Курской области на 2025 - 2027 годы", в целях предупреждения и профилактики коррупции, Администрация  </w:t>
      </w:r>
      <w:r>
        <w:rPr>
          <w:rFonts w:cs="Arial" w:ascii="Arial" w:hAnsi="Arial"/>
          <w:sz w:val="24"/>
          <w:szCs w:val="24"/>
          <w:lang w:val="ru-RU"/>
        </w:rPr>
        <w:t>Камыш</w:t>
      </w:r>
      <w:r>
        <w:rPr>
          <w:rFonts w:cs="Arial" w:ascii="Arial" w:hAnsi="Arial"/>
          <w:sz w:val="24"/>
          <w:szCs w:val="24"/>
        </w:rPr>
        <w:t>инского сельсовета Курского района Курской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лан мероприятий по противодействию коррупции в Администрации </w:t>
      </w:r>
      <w:r>
        <w:rPr>
          <w:rFonts w:cs="Arial" w:ascii="Arial" w:hAnsi="Arial"/>
          <w:sz w:val="24"/>
          <w:szCs w:val="24"/>
          <w:lang w:val="ru-RU"/>
        </w:rPr>
        <w:t>Камыш</w:t>
      </w:r>
      <w:r>
        <w:rPr>
          <w:rFonts w:cs="Arial" w:ascii="Arial" w:hAnsi="Arial"/>
          <w:sz w:val="24"/>
          <w:szCs w:val="24"/>
        </w:rPr>
        <w:t>инского сельсовета Курского района Курской области на 2025-2027 годы (приложение). 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распространяет свое действие на правоотношения, возникшие с 1 января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  <w:lang w:val="ru-RU"/>
        </w:rPr>
        <w:t>Камыш</w:t>
      </w:r>
      <w:r>
        <w:rPr>
          <w:rFonts w:cs="Arial" w:ascii="Arial" w:hAnsi="Arial"/>
          <w:sz w:val="24"/>
          <w:szCs w:val="24"/>
        </w:rPr>
        <w:t>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                                                 </w:t>
      </w:r>
      <w:r>
        <w:rPr>
          <w:rFonts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</w:rPr>
        <w:t>      </w:t>
      </w:r>
      <w:r>
        <w:rPr>
          <w:rFonts w:cs="Arial" w:ascii="Arial" w:hAnsi="Arial"/>
          <w:sz w:val="24"/>
          <w:szCs w:val="24"/>
          <w:lang w:val="ru-RU"/>
        </w:rPr>
        <w:t>П.В.Красников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sz w:val="24"/>
          <w:szCs w:val="24"/>
          <w:lang w:val="ru-RU"/>
        </w:rPr>
        <w:t>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sz w:val="24"/>
          <w:szCs w:val="24"/>
          <w:lang w:val="ru-RU"/>
        </w:rPr>
        <w:t>Камыш</w:t>
      </w:r>
      <w:r>
        <w:rPr>
          <w:rFonts w:cs="Arial" w:ascii="Arial" w:hAnsi="Arial"/>
          <w:sz w:val="24"/>
          <w:szCs w:val="24"/>
        </w:rPr>
        <w:t>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сельсовета Курского района</w:t>
        <w:br/>
        <w:t>от 0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2025</w:t>
      </w:r>
      <w:r>
        <w:rPr>
          <w:rFonts w:cs="Arial" w:ascii="Arial" w:hAnsi="Arial"/>
          <w:sz w:val="24"/>
          <w:szCs w:val="24"/>
          <w:lang w:val="ru-RU"/>
        </w:rPr>
        <w:t>г.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sz w:val="24"/>
          <w:szCs w:val="24"/>
          <w:lang w:val="ru-RU"/>
        </w:rPr>
        <w:t>2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</w:rPr>
        <w:t xml:space="preserve">мероприятий по противодействию коррупции в Администрации </w:t>
      </w:r>
      <w:r>
        <w:rPr>
          <w:rFonts w:cs="Arial" w:ascii="Arial" w:hAnsi="Arial"/>
          <w:b/>
          <w:bCs/>
          <w:sz w:val="28"/>
          <w:szCs w:val="28"/>
          <w:lang w:val="ru-RU"/>
        </w:rPr>
        <w:t>Камыш</w:t>
      </w:r>
      <w:r>
        <w:rPr>
          <w:rFonts w:cs="Arial" w:ascii="Arial" w:hAnsi="Arial"/>
          <w:b/>
          <w:bCs/>
          <w:sz w:val="28"/>
          <w:szCs w:val="28"/>
        </w:rPr>
        <w:t>инского сельсовета Курского района Курской области на 2025-2027 годы</w:t>
      </w:r>
      <w:r>
        <w:rPr>
          <w:rFonts w:cs="Arial" w:ascii="Arial" w:hAnsi="Arial"/>
          <w:b/>
          <w:bCs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228" w:type="dxa"/>
        <w:jc w:val="left"/>
        <w:tblInd w:w="-4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0"/>
        <w:gridCol w:w="2376"/>
        <w:gridCol w:w="2223"/>
        <w:gridCol w:w="1243"/>
        <w:gridCol w:w="255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жидаемый результа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рок реализ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5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2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Разработка и утверждение плана мероприятий по противодействию коррупции в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 на 2025-2027 год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 квартал 2025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Проведение антикоррупционной экспертизы разрабатываемых Администрацией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тинского сельсовета Курского района Курской области проектов нормативных правовых актов и принятых нормативных правовых актов (в соответствующей сфере деятельности) (с указанием количества проведенных экспертиз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 течение 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1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существление контроля в муниципальных учреждениях, функции и полномочия учредителя которых осуществляет Администрацией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, по вопросам исполнения законодательства о противодействии коррупции в соответствии с утвержденным графиком, по компетен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 (по согласованию)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Проведение оценки коррупционных рисков, возникающих при реализации функций муниципальными служащими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2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деятельности комиссии по координации работы по противодействию коррупции в Кур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деятельности постоянно действующего координационного органа при Губернаторе Курской области по вопросам противодействия коррупции в Кур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Ежеквартально в течение 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Департамент Администрации Курской области по профилактике коррупционных и иных правонарушений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Размещение сведений о доходах, расходах, об имуществе и обязательствах имущественного характера лиц, замещающих  муниципальные должности,  муниципальных служащих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", по компетенции, с учетом требований Указа Президента Российской Федерации от 29 декабря 2022 года N 968 "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Администрацией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нализ сведений о доходах, об имуществе и обязательствах имущественного характера руководителей организаций, подведомственных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, а также членов их семей, по компетенции (с указанием количества проанализированных сведе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деятельности комиссий по соблюдению требований к служебному поведению и урегулированию конфликта интересов, по компетенции (с указанием проведенных заседани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существление мер по предупреждению корруп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нализ сведений, содержащихся в анкетах, предоставляемых для поступления на муниципальную службу в Администрацию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, в целях исключения возможности возникновения конфликта интересов, который может повлиять на надлежащее, объективное и беспристрастное исполнение должностных (служебных) обязанностей (с указанием колич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существление мер по предупреждению коррупции в отношении лиц, замещающих муниципальные должности и муниципальных служащи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1.3.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знакомление граждан при поступлении на муниципальную службу в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инского сельсовета Курского района с законодательством о противодействии коррупции и муниципальных служащих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 Антикоррупционные мероприятия, направленные на создание благоприятных условий для развития экономик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 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shd w:fill="auto" w:val="clear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 от 5 апреля 2013 года N 44-ФЗ "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беспечение эффективного общественного контроля за деятельностью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существление контроля в сфере закупок товаров, работ, услуг для обеспечения муниципальных нуж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Контроль за использованием имущества, находящегося в собственности муниципального образования "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е сельское поселение" Курского муниципального района Курской области, земельных участков, находящихся в собственности муниципального образования "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е сельское поселение" Курского муниципального района Курской области, в том числе контроль в части своевременного внесения арендной платы в бюдже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беспечение эффективного использования имущества, находящегося в собственности муниципального образования "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е сельское поселение" Курского муниципального района Кур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Автономное учреждение Курской области "Многофункциональный центр по предоставлению государственных и муниципальных услуг" (по согласованию),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3. Совершенствование взаимодействия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 и общества в сфере антикоррупционных мероприятий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1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Повышение правового сознания, правовой культуры муниципальных служащих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, формирование отрицательного отношения к корруп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1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беспечение участия муниципальных служащих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и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государственных нуж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 Обеспечение взаимодействия с представителями общественно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Привлечение представителей общественности к участию в работе советов, комиссий, рабочих групп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, с указанием тематики и количества проведенных мероприят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формирование населения через государственные СМИ о профилактике коррупции, с указанием тематики и количества опубликованных материал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Мониторинг обращений граждан о проявлениях коррупции, по компетенции, с указанием количества поступивших обращений и результатах их рассмотр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ценка уровня корруп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2.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ссмотрение результатов исполнения антикоррупционного плана противодействия коррупции на заседаниях комиссии, с предоставлением протоколов (выписок из протоколов) заседаний общественных сове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Привлечение внимания общественности к профилактике корруп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-2027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3.3. Обеспечение открытости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3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3.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Размещение информации о проводимых антикоррупционных мероприятиях, контактных телефонах доверия на официальном сайте муниципального образования "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е сельское поселение" Курского муниципального района Кур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1-2024 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3.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Размещение отчета о выполнении плана противодействия коррупции в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 в информационно-телекоммуникационной сети «Интерне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Информирование населения о результатах антикоррупционной работы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I квартал года, следующего за отчетным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  <w:tr>
        <w:trPr/>
        <w:tc>
          <w:tcPr>
            <w:tcW w:w="9228" w:type="dxa"/>
            <w:gridSpan w:val="5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3.4. Оценка деятельности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 по реализации антикоррупционных мероприят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3.4.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Организация и проведение социологических исследований в целях оценки уровня коррупции в Администрации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Оценка уровня коррупции и эффективности принимаемых антикоррупционных мер в Кур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2025 - 2027 г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auto" w:val="clear"/>
              </w:rPr>
            </w:pP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 xml:space="preserve">Администрация </w:t>
            </w:r>
            <w:r>
              <w:rPr>
                <w:rFonts w:cs="Arial" w:ascii="Arial" w:hAnsi="Arial"/>
                <w:sz w:val="24"/>
                <w:szCs w:val="24"/>
                <w:shd w:fill="auto" w:val="clear"/>
                <w:lang w:val="ru-RU"/>
              </w:rPr>
              <w:t>Камыш</w:t>
            </w:r>
            <w:r>
              <w:rPr>
                <w:rFonts w:cs="Arial" w:ascii="Arial" w:hAnsi="Arial"/>
                <w:sz w:val="24"/>
                <w:szCs w:val="24"/>
                <w:shd w:fill="auto" w:val="clear"/>
              </w:rPr>
              <w:t>инского сельсовета Курского района Курской обла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shd w:fill="auto" w:val="clear"/>
        </w:rPr>
      </w:pPr>
      <w:r>
        <w:rPr>
          <w:rFonts w:cs="Arial" w:ascii="Arial" w:hAnsi="Arial"/>
          <w:sz w:val="24"/>
          <w:szCs w:val="24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12:25Z</dcterms:created>
  <dc:creator>User</dc:creator>
  <dc:description/>
  <dc:language>en-US</dc:language>
  <cp:lastModifiedBy>User</cp:lastModifiedBy>
  <cp:lastPrinted>2025-03-03T14:42:00Z</cp:lastPrinted>
  <dcterms:modified xsi:type="dcterms:W3CDTF">2025-03-03T11:4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69012F2304FC48DA2A613499BB1AE_13</vt:lpwstr>
  </property>
  <property fmtid="{D5CDD505-2E9C-101B-9397-08002B2CF9AE}" pid="3" name="KSOProductBuildVer">
    <vt:lpwstr>1049-12.2.0.20323</vt:lpwstr>
  </property>
</Properties>
</file>