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7» марта 2025 года         № 2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ind w:right="282"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тмене Постановления Администрации Камышинского сельсовета Курского района Курской области от 02. 08. 2021 г. №36 «Об утверждении Порядка  составления и ведения кассового плана исполнения бюджета Камышинского сельсовета Курского района Курской области»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отест Заместителя прокурора Курского района Курской области Перова А.Ю. от 10.01.2025 г.№ 02-01-2025 на Постановление Администрации Камышинского сельсовета Курского района Курской области от 02.08.2021 №36 «Об утверждении Порядка составления и ведения кассового плана исполнения бюджета Камышинского сельсовета Курского района Курской области»,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TextBody"/>
        <w:ind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1"/>
        </w:numPr>
        <w:ind w:left="0"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 силу Постановление Администрации Камышинского сельсовета Курского района Курской области от 02.08.2021 №36 «Об утверждении Порядка составления и ведения кассового плана исполнения бюджета Камышинского сельсовета Курского района Курской области».</w:t>
      </w:r>
    </w:p>
    <w:p>
      <w:pPr>
        <w:pStyle w:val="TextBody"/>
        <w:numPr>
          <w:ilvl w:val="0"/>
          <w:numId w:val="0"/>
        </w:numPr>
        <w:ind w:left="0"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Обнародовать настоящее постановление в установленные законом сроки и разместить на официальном сайте Камышинского сельского поселения Курского района в сети «Интернет».</w:t>
      </w:r>
    </w:p>
    <w:p>
      <w:pPr>
        <w:pStyle w:val="TextBody"/>
        <w:ind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, за исполнением настоящего постановления, оставляю за собой.</w:t>
      </w:r>
    </w:p>
    <w:p>
      <w:pPr>
        <w:pStyle w:val="TextBody"/>
        <w:ind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28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color w:val="000000"/>
          <w:sz w:val="24"/>
          <w:szCs w:val="24"/>
        </w:rPr>
        <w:t xml:space="preserve">  Постановление вступает в силу со дня подписания.</w:t>
      </w:r>
    </w:p>
    <w:p>
      <w:pPr>
        <w:pStyle w:val="Normal"/>
        <w:ind w:right="-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ind w:right="246" w:hanging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        П.В. Красников</w:t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09:00Z</dcterms:created>
  <dc:creator>Sergey</dc:creator>
  <dc:description/>
  <dc:language>en-US</dc:language>
  <cp:lastModifiedBy>User</cp:lastModifiedBy>
  <cp:lastPrinted>2025-03-18T13:58:00Z</cp:lastPrinted>
  <dcterms:modified xsi:type="dcterms:W3CDTF">2025-03-19T07:55:22Z</dcterms:modified>
  <cp:revision>2</cp:revision>
  <dc:subject/>
  <dc:title>А Д М И Н И С Т Р А Ц И 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8B99F1D64A3895156570367F81DD_12</vt:lpwstr>
  </property>
  <property fmtid="{D5CDD505-2E9C-101B-9397-08002B2CF9AE}" pid="3" name="KSOProductBuildVer">
    <vt:lpwstr>1049-12.2.0.20326</vt:lpwstr>
  </property>
</Properties>
</file>