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«01» апреля 2025 г.   № 37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Администрации Камышинского сельсовета Курского района Курской области от 01.12.2021г. №85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before="0" w:after="0"/>
        <w:ind w:right="56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Камышинского сельсовета Курского района Курской области 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от 22 июля 2019 года </w:t>
        <w:br/>
        <w:t xml:space="preserve">№52 </w:t>
      </w:r>
      <w:r>
        <w:rPr>
          <w:rFonts w:cs="Arial" w:ascii="Arial" w:hAnsi="Arial"/>
          <w:sz w:val="24"/>
          <w:szCs w:val="24"/>
        </w:rPr>
        <w:t>«Об утверждении Порядка разработки, реализации и оценки эффективности муниципальных программ Камышинского сельсовета Курского района Курской области», Администрация Камышинского сельсовета Курского района Курской области ПОСТАНОВЛЯЕТ:</w:t>
      </w:r>
    </w:p>
    <w:p>
      <w:pPr>
        <w:pStyle w:val="Style23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е в постановление Администрации Камышинского сельсовета Курского района Курской области от 01.12.2021г. №85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21-2025 годы в Камышинском сельсовете Курского района Курской области» (Приложение №1)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Камышинского сельсовета Курского района Курской области в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П.В. Красник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left="5387" w:hanging="0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5387" w:hanging="0"/>
        <w:rPr/>
      </w:pPr>
      <w:r>
        <w:rPr>
          <w:rFonts w:cs="Arial" w:ascii="Arial" w:hAnsi="Arial"/>
          <w:sz w:val="24"/>
          <w:szCs w:val="24"/>
        </w:rPr>
        <w:t>Камышинского сельсовета</w:t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 апреля 2025 г. № 37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25"/>
        <w:gridCol w:w="7056"/>
      </w:tblGrid>
      <w:tr>
        <w:trPr>
          <w:trHeight w:val="5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 исполнитель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5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Снижение и смягчение последствий чрезвычайных ситуаций природного и техногенного характера».</w:t>
            </w:r>
          </w:p>
        </w:tc>
      </w:tr>
      <w:tr>
        <w:trPr>
          <w:trHeight w:val="1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эффективной системы пожарной безопасности в Камышинском сельсовете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еятельности добровольной пожарной   охраны Камышинского сель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риска и смягчение последствий чрезвычайных ситуаций природного и техногенного характера на территории Камышин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количества погибших и пострадавших в чрезвычайных ситуациях.</w:t>
            </w:r>
          </w:p>
        </w:tc>
      </w:tr>
      <w:tr>
        <w:trPr>
          <w:trHeight w:val="73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ализация Закона  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предупреждения и оповещения населения в чрезвычайных ситуациях природного и техногенного характера на территории Камышин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обеспечения вызова экстренных оперативных служб на территории Камышинского сельсовета.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сокращение числа пожаров на территории поселения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улучшение состояния противопожарного оборудования (гидрантов, оборудования ДПД)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повышение защищенности учреждений социальной сферы от пожаров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выполнение мероприятий по противопожарной пропаганде, пропаганде безопасности в чрезвычайных ситуациях и на водных объектах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подготовки членов ДПД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информационного обеспечения системы мониторинга и прогнозирования чрезвычайных ситуац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эффективности информационного обеспечения населения в местах массового пребывания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нижение времени оперативного реагирования, %.</w:t>
            </w:r>
          </w:p>
        </w:tc>
      </w:tr>
      <w:tr>
        <w:trPr>
          <w:trHeight w:val="82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в 2021- 2025 годах.</w:t>
            </w:r>
          </w:p>
        </w:tc>
      </w:tr>
      <w:tr>
        <w:trPr>
          <w:trHeight w:val="1204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1 158 523 руб. 65 коп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амышинского сельсовета –  1 158 523 руб. 65 коп, в том числе по годам:</w:t>
            </w:r>
          </w:p>
        </w:tc>
      </w:tr>
      <w:tr>
        <w:trPr>
          <w:trHeight w:val="1345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02 971 руб. 42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07 701 руб. 33 ко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73 974 руб. 99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93 721 руб. 91 ко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280 154 руб. 00 коп.</w:t>
            </w:r>
          </w:p>
        </w:tc>
      </w:tr>
      <w:tr>
        <w:trPr>
          <w:trHeight w:val="345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к 2025 году позвол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стичь социально приемлемого уровня пожар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ть эффективную и скоординированную систему противодействия угрозам пожарной 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количество пожаров на территории муниципального образования на 8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защищенности учреждений социальной сферы от пожаров на 9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выполнение мероприятий по противопожарной пропаганде, пропаганде безопасности в ЧС и на водных объектах на 7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ить благоприятные условия для функционирования общественных объединений пожарной охраны на территории Камышинского сельсовета Курского района Курской области за счет повышения уровня квалификации членов ДПД на 4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времени оперативного реагирования на 6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сить уровень информационного обеспечения системы мониторинга и прогнозирования чрезвычайных ситуаций на 8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безопасности населения и территорий Камышин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80%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1. </w:t>
      </w:r>
      <w:bookmarkStart w:id="0" w:name="Par57"/>
      <w:bookmarkEnd w:id="0"/>
      <w:r>
        <w:rPr>
          <w:rFonts w:cs="Arial" w:ascii="Arial" w:hAnsi="Arial"/>
          <w:b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Камышинского сельсовета Курского района Курской области в пожароопасный период (во время пала сухой травы (лето, осень), в условиях аномально высоких температур в летний период), а также по причине элементарного несоблюдения правил пожарной безопасности существует риск возникновения пожароопасных ситуаций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вляющая часть населения не имеет четкого представления о реальной опасности пожаров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"человеческого фактора". Необходимо повышать эффективность обучения населения нормам и правилам обеспечения пожарной безопасности, у людей нет необходимой культуры безопасности на производстве и в быту, они недостаточно подготовлены к поведению в экстремальных ситуациях.</w:t>
      </w:r>
    </w:p>
    <w:p>
      <w:pPr>
        <w:pStyle w:val="Style23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обеспечение в области пожарной безопасности является важнейшим фактором для проведения эффективной профилактики пожаров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тушении пожаров и ликвидации их последствий на территории Камышинского сельсовета Курского района Курской области принимают участи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лы противопожарной службы МЧС России по Курской обла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ДПД Камышин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органами местного самоуправления Камышин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Камышинского сельсовета Курского района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Камышинском сельсовете Курского района Курской области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2.1. Приоритеты муниципальной политик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оритетами муниципальной политики в области обеспечения сокращения рисков возникновения пожаров в Камышинском сельсовете Курского района Курской области являются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здание безопасной среды проживания населения на территории Камышин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охраны Камышин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before="0" w:after="0"/>
        <w:ind w:firstLine="851"/>
        <w:jc w:val="center"/>
        <w:rPr/>
      </w:pPr>
      <w:r>
        <w:rPr>
          <w:rFonts w:cs="Arial" w:ascii="Arial" w:hAnsi="Arial"/>
          <w:b/>
          <w:bCs/>
          <w:color w:val="26282F"/>
          <w:sz w:val="28"/>
          <w:szCs w:val="28"/>
        </w:rPr>
        <w:t>2.2. Цели</w:t>
      </w:r>
      <w:r>
        <w:rPr>
          <w:rFonts w:cs="Arial" w:ascii="Arial" w:hAnsi="Arial"/>
          <w:b/>
          <w:sz w:val="28"/>
          <w:szCs w:val="28"/>
        </w:rPr>
        <w:t xml:space="preserve"> и задачи муниципальной программы</w:t>
      </w:r>
    </w:p>
    <w:p>
      <w:pPr>
        <w:pStyle w:val="Normal"/>
        <w:keepNext w:val="true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Целями программы я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- создание эффективной системы пожарной безопасности в Камышинском сельсовете Кур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еобходимых условий для предотвращения гибели людей при пожара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  охраны Камышинского сельсов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нижение риска и смягчение последствий чрезвычайных ситуаций природного и техногенного характера на территории Камышинского сельсовета Кур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количества погибших и пострадавших в чрезвычайных ситуациях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ить основные задачи, предусмотренные программой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Закона  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здание материальных резервов для ликвидации чрезвычайных ситуаций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системы предупреждения и оповещения населения в чрезвычайных ситуациях природного и техногенного характера на территории Камышинского сельсовет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системы обеспечения вызова экстренных оперативных служб на территории Камышинского сельсовет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21 - 2025 год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кращение числа пожаров на территории поселения, %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улучшение состояния противопожарного оборудования (гидрантов, оборудования ДПД), %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вышение защищенности учреждений социальной сферы от пожаров, %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выполнение мероприятий по противопожарной пропаганде, пропаганде безопасности в чрезвычайных ситуациях и на водных объектах, %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ровень подготовки членов ДПД, %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повышение эффективности информационного обеспечения системы мониторинга и прогнозирования чрезвычайных ситуаций, %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эффективности информационного обеспечения населения в местах массового пребывания, %;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нижение времени оперативного реагирования, %.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3.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рограммы определяется Администрацией Камышин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ервичных мер пожарной безопасности на территории Камышинского сельсовета Курского района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приобретение необходимых средств и оборудования для пожаротушения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ационная противопожарная пропаганд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усовершенствование информационного обеспече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1 158 523 руб. 65 коп., из них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Камышинского сельсовета – 1 158 523 руб. 65 коп., в том числе по годам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02 971 руб. 42 коп.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2 год – 207 701 руб. 33 коп.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273 974 руб. 99 коп.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93 821 руб. 91 коп.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280 154 руб. 00 коп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281" w:firstLine="851"/>
        <w:jc w:val="both"/>
        <w:rPr/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я Камышинского сельсовета Курского района Курской области.</w:t>
      </w:r>
    </w:p>
    <w:p>
      <w:pPr>
        <w:pStyle w:val="Normal"/>
        <w:autoSpaceDE w:val="false"/>
        <w:spacing w:before="0" w:after="0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before="0" w:after="0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before="0" w:after="0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before="0" w:after="0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before="0" w:after="0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;</w:t>
      </w:r>
    </w:p>
    <w:p>
      <w:pPr>
        <w:pStyle w:val="Normal"/>
        <w:autoSpaceDE w:val="false"/>
        <w:spacing w:before="0" w:after="0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spacing w:before="0" w:after="0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before="0" w:after="0"/>
        <w:ind w:right="281" w:firstLine="851"/>
        <w:jc w:val="both"/>
        <w:rPr/>
      </w:pPr>
      <w:r>
        <w:rPr>
          <w:rFonts w:cs="Arial" w:ascii="Arial" w:hAnsi="Arial"/>
          <w:sz w:val="24"/>
          <w:szCs w:val="24"/>
        </w:rPr>
        <w:t>Распределение объемов финансирования, указанных в приложении № 3 к настоящей Программе осуществляется Муниципальным заказчиком Программы.</w:t>
      </w:r>
    </w:p>
    <w:p>
      <w:pPr>
        <w:pStyle w:val="Normal"/>
        <w:autoSpaceDE w:val="false"/>
        <w:spacing w:before="0" w:after="0"/>
        <w:ind w:right="281" w:firstLine="851"/>
        <w:jc w:val="both"/>
        <w:rPr/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Камышинского сельсовета Курского района Курской области.</w:t>
      </w:r>
    </w:p>
    <w:p>
      <w:pPr>
        <w:pStyle w:val="Normal"/>
        <w:autoSpaceDE w:val="false"/>
        <w:spacing w:before="0" w:after="0"/>
        <w:ind w:right="281" w:firstLine="851"/>
        <w:jc w:val="both"/>
        <w:rPr/>
      </w:pPr>
      <w:r>
        <w:rPr>
          <w:rFonts w:cs="Arial" w:ascii="Arial" w:hAnsi="Arial"/>
          <w:sz w:val="24"/>
          <w:szCs w:val="24"/>
        </w:rPr>
        <w:t>Исполнитель Программы - Администрация Камышинского сельсовета Курского района Курской области:</w:t>
      </w:r>
    </w:p>
    <w:p>
      <w:pPr>
        <w:pStyle w:val="Normal"/>
        <w:autoSpaceDE w:val="false"/>
        <w:spacing w:before="0" w:after="0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before="0" w:after="0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right="281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5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Камышинского сельсовета Курского района от чрезвычайных ситуаций.</w:t>
      </w:r>
    </w:p>
    <w:p>
      <w:pPr>
        <w:pStyle w:val="Style20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 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ичь социально приемлемого уровня пожарной безопасно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ть эффективную и скоординированную систему противодействия угрозам пожарной опасно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количество пожаров на территории муниципального образования на 80%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защищенности учреждений социальной сферы от пожаров на 90%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ыполнение мероприятий по противопожарной пропаганде, пропаганде безопасности в ЧС и на водных объектах на 70%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обеспечить благоприятные условия для функционирования общественных объединений пожарной охраны на территории Камышинского сельсовета Курского района Курской области за счет повышения уровня квалификации членов ДПД на 40%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нижение времени оперативного реагирования на 60%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сить уровень информационного обеспечения системы мониторинга и прогнозирования чрезвычайных ситуаций на 80%;</w:t>
      </w:r>
    </w:p>
    <w:p>
      <w:pPr>
        <w:pStyle w:val="Style20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уровень безопасности населения и территорий Камышин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80%.</w:t>
      </w:r>
    </w:p>
    <w:p>
      <w:pPr>
        <w:pStyle w:val="Style20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степень реализации основных мероприятий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f1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 = -------- x 100%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i/>
          <w:sz w:val="24"/>
          <w:szCs w:val="24"/>
          <w:lang w:eastAsia="en-US"/>
        </w:rPr>
        <w:t>E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i/>
          <w:sz w:val="24"/>
          <w:szCs w:val="24"/>
          <w:lang w:eastAsia="en-US"/>
        </w:rPr>
        <w:t>Tf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фактическое значение показателя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i/>
          <w:sz w:val="24"/>
          <w:szCs w:val="24"/>
          <w:lang w:eastAsia="en-US"/>
        </w:rPr>
        <w:t>TN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n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SUM Ei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i=1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E = ---------- x 100%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n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i/>
          <w:i/>
          <w:sz w:val="24"/>
          <w:szCs w:val="24"/>
          <w:lang w:val="en-US" w:eastAsia="en-US"/>
        </w:rPr>
      </w:pPr>
      <w:r>
        <w:rPr>
          <w:rFonts w:eastAsia="Calibri"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де</w:t>
      </w:r>
      <w:r>
        <w:rPr>
          <w:rFonts w:eastAsia="Calibri" w:cs="Arial" w:ascii="Arial" w:hAnsi="Arial"/>
          <w:sz w:val="24"/>
          <w:szCs w:val="24"/>
          <w:lang w:val="en-US" w:eastAsia="en-US"/>
        </w:rPr>
        <w:t>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i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i/>
          <w:sz w:val="24"/>
          <w:szCs w:val="24"/>
          <w:lang w:eastAsia="en-US"/>
        </w:rPr>
        <w:t>n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количество показателей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Ф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 = ------ x 100%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П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i/>
          <w:sz w:val="24"/>
          <w:szCs w:val="24"/>
          <w:lang w:eastAsia="en-US"/>
        </w:rPr>
        <w:t>П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полнота использования средств местного бюджета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i/>
          <w:sz w:val="24"/>
          <w:szCs w:val="24"/>
          <w:lang w:eastAsia="en-US"/>
        </w:rPr>
        <w:t>ЗФ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i/>
          <w:sz w:val="24"/>
          <w:szCs w:val="24"/>
          <w:lang w:eastAsia="en-US"/>
        </w:rPr>
        <w:t>ЗП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Э = -----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Е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i/>
          <w:sz w:val="24"/>
          <w:szCs w:val="24"/>
          <w:lang w:eastAsia="en-US"/>
        </w:rPr>
        <w:t>Э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эффективность использования средств местного бюджета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i/>
          <w:sz w:val="24"/>
          <w:szCs w:val="24"/>
          <w:lang w:eastAsia="en-US"/>
        </w:rPr>
        <w:t>П</w:t>
      </w:r>
      <w:r>
        <w:rPr>
          <w:rFonts w:eastAsia="Calibri" w:cs="Arial" w:ascii="Arial" w:hAnsi="Arial"/>
          <w:sz w:val="24"/>
          <w:szCs w:val="24"/>
          <w:lang w:eastAsia="en-US"/>
        </w:rPr>
        <w:t>- показатель полноты использования средств местного бюджета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Е </w:t>
      </w:r>
      <w:r>
        <w:rPr>
          <w:rFonts w:eastAsia="Calibri" w:cs="Arial" w:ascii="Arial" w:hAnsi="Arial"/>
          <w:sz w:val="24"/>
          <w:szCs w:val="24"/>
          <w:lang w:eastAsia="en-US"/>
        </w:rPr>
        <w:t>- показатель результативности реализации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"Эффективность использования средств местного бюджета Э" меньше 1, то такая эффективность оценивается как высокая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20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7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Style20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3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Муниципальная Программа разработана на основе действующего федерального, областного законодательства и нормативно-правовых актов Камышинского сельсовета, в том числе:</w:t>
      </w:r>
    </w:p>
    <w:p>
      <w:pPr>
        <w:pStyle w:val="Style23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3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3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Style23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- Закон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3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МО «Камышинский сельсовет» Курского района Курской области.</w:t>
      </w:r>
    </w:p>
    <w:p>
      <w:pPr>
        <w:pStyle w:val="Style23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здел 8. Перечень и краткое описание подпрограмм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 рамках муниципальной программы выделены подпрограммы:</w:t>
      </w:r>
    </w:p>
    <w:p>
      <w:pPr>
        <w:pStyle w:val="Style22"/>
        <w:numPr>
          <w:ilvl w:val="0"/>
          <w:numId w:val="1"/>
        </w:numPr>
        <w:autoSpaceDE w:val="false"/>
        <w:spacing w:before="0" w:after="0"/>
        <w:ind w:left="0" w:firstLine="851"/>
        <w:contextualSpacing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Style22"/>
        <w:numPr>
          <w:ilvl w:val="0"/>
          <w:numId w:val="1"/>
        </w:numPr>
        <w:autoSpaceDE w:val="false"/>
        <w:spacing w:before="0" w:after="0"/>
        <w:ind w:left="0" w:firstLine="851"/>
        <w:contextualSpacing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дпрограмма «Снижение рисков и смягчение последствий чрезвычайных ситуаций природного и техногенного характера»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одпрограммы носят функциональный характер и реализуются в установленной сфере деятельности ответственным исполнителем Администрации </w:t>
      </w:r>
      <w:r>
        <w:rPr>
          <w:rFonts w:cs="Arial" w:ascii="Arial" w:hAnsi="Arial"/>
          <w:sz w:val="24"/>
          <w:szCs w:val="24"/>
        </w:rPr>
        <w:t>Камышинского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сельсовета Курского района Курской област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ыделение подпрограмм обусловлено реализацией приоритетов муниципальной политики в сфере защиты населения и территории от чрезвычайных ситуаций, обеспечения пожарной безопасности и безопасности людей на водных объектах поселения и направлены на обеспечение выполнения целей, задач и мероприятий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Скоординированная деятельность по реализации подпрограмм должна обеспечить достижение программных целей.</w:t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9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742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оисполнители подпрограммы 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ники подпрограммы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одпрограммы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bookmarkStart w:id="1" w:name="19019"/>
            <w:bookmarkEnd w:id="1"/>
            <w:r>
              <w:rPr>
                <w:rFonts w:cs="Arial" w:ascii="Arial" w:hAnsi="Arial"/>
                <w:color w:val="000000"/>
              </w:rPr>
              <w:t>- установление особого противопожарного режима в случае повышения пожарной опасности.</w:t>
            </w:r>
          </w:p>
        </w:tc>
      </w:tr>
      <w:tr>
        <w:trPr>
          <w:trHeight w:val="14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сокращение числа пожаров на территории поселения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улучшение состояния противопожарного оборудования (гидрантов, оборудования ДПД)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повышение защищенности учреждений социальной сферы от пожаров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выполнение мероприятий по противопожарной пропаганде, пропаганде безопасности в чрезвычайных ситуациях и на водных объектах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подготовки членов ДПД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нижение времени оперативного реагирования, %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одпрограммы в один этап: 2021-2025 годы.</w:t>
            </w:r>
          </w:p>
        </w:tc>
      </w:tr>
      <w:tr>
        <w:trPr>
          <w:trHeight w:val="282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составляет 81 341 руб. 00 коп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амышинского сельсовета –             81 341 руб. 00 коп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7 375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2 7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22 064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9 202  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20 000 руб. 00 коп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количество пожаров на территории муниципального образования на 8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защищенности учреждений социальной сферы от пожаров на 9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полнение мероприятий по противопожарной пропаганде, пропаганде безопасности в ЧС и на водных объектах на 7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ить благоприятные условия для функционирования общественных объединений пожарной охраны на территории Камышинского сельсовета Курского района Курской области за счет повышения уровня квалификации членов ДПД на 4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времени оперативного реагирования на 60%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1. Общая характеристика сферы реализации подпрограммы 1, в том числе формулировки основных проблем в указанной сфере и прогноз ее развития</w:t>
      </w:r>
    </w:p>
    <w:p>
      <w:pPr>
        <w:pStyle w:val="Style22"/>
        <w:spacing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Камышин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Камышинского сельсовета Курского района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мышинском сельсовете Курского района Курской области необходимо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я органов местного самоуправления Камышинского сельсовета Курского района позволяют обеспечить базовые условия, необходимые для реализации неотложных мер в обеспечении пожарной безопасности на территории Камышинского сельсовета Курского района на требуемом уровне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2. Приоритеты муниципальной политики в сфере реализации подпрограммы 1, цели, задачи и показатели (индикаторы) достижения целей и решения задач, сроки и этапы реализации подпрограммы 1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. Основные направления реализации подпрограммы 1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ыми приоритетными направлениями реализации подпрограммы 1«</w:t>
      </w:r>
      <w:r>
        <w:rPr>
          <w:rFonts w:eastAsia="Calibri" w:cs="Arial" w:ascii="Arial" w:hAnsi="Arial"/>
          <w:sz w:val="24"/>
          <w:szCs w:val="24"/>
          <w:lang w:eastAsia="en-US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cs="Arial" w:ascii="Arial" w:hAnsi="Arial"/>
          <w:sz w:val="24"/>
          <w:szCs w:val="24"/>
        </w:rPr>
        <w:t>» является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здание безопасной среды проживания населения на территории Камышин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  охраны Камышинского сельсовет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  <w:t>2.2. Цели</w:t>
      </w:r>
      <w:r>
        <w:rPr>
          <w:rFonts w:cs="Arial" w:ascii="Arial" w:hAnsi="Arial"/>
          <w:b/>
          <w:sz w:val="28"/>
          <w:szCs w:val="28"/>
        </w:rPr>
        <w:t xml:space="preserve"> и задачи подпрограммы 1</w:t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spacing w:lineRule="auto" w:line="276"/>
        <w:ind w:right="29" w:firstLine="851"/>
        <w:rPr/>
      </w:pPr>
      <w:r>
        <w:rPr>
          <w:rFonts w:cs="Arial" w:ascii="Arial" w:hAnsi="Arial"/>
          <w:sz w:val="24"/>
          <w:szCs w:val="24"/>
        </w:rPr>
        <w:t>С учетом приоритетов подпрограммы 1определены</w:t>
      </w:r>
      <w:r>
        <w:rPr>
          <w:rStyle w:val="20pt"/>
          <w:rFonts w:cs="Arial" w:ascii="Arial" w:hAnsi="Arial"/>
          <w:sz w:val="24"/>
          <w:szCs w:val="24"/>
        </w:rPr>
        <w:t xml:space="preserve"> ее ц</w:t>
      </w:r>
      <w:r>
        <w:rPr>
          <w:rStyle w:val="21"/>
          <w:rFonts w:cs="Arial" w:ascii="Arial" w:hAnsi="Arial"/>
          <w:bCs/>
          <w:sz w:val="24"/>
          <w:szCs w:val="24"/>
        </w:rPr>
        <w:t>ели и задач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3"/>
        <w:spacing w:lineRule="auto" w:line="276"/>
        <w:ind w:right="29" w:firstLine="851"/>
        <w:rPr/>
      </w:pPr>
      <w:r>
        <w:rPr>
          <w:rFonts w:cs="Arial" w:ascii="Arial" w:hAnsi="Arial"/>
          <w:color w:val="000000"/>
          <w:sz w:val="24"/>
          <w:szCs w:val="24"/>
        </w:rPr>
        <w:t>Основная цель Подпрограммы 1 - предупреждение и ликвидация последствий чрезвычайных ситуаций в границах поселении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keepNext w:val="true"/>
        <w:spacing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keepNext w:val="true"/>
        <w:spacing w:before="0" w:after="0"/>
        <w:ind w:right="2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before="0" w:after="0"/>
        <w:ind w:right="29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spacing w:before="0" w:after="0"/>
        <w:ind w:right="29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before="0" w:after="0"/>
        <w:ind w:right="29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before="0" w:after="0"/>
        <w:ind w:right="29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before="0" w:after="0"/>
        <w:ind w:right="29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before="0" w:after="0"/>
        <w:ind w:right="29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spacing w:before="0" w:after="0"/>
        <w:ind w:right="29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3. Сроки и этапы реализации подпрограммы 1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Подпрограмма 1 реализуется в один этап в течение 2021 - 2025 годов.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4. Сведения о показателях (индикаторах) достижения целей и решения задач подпрограммы 1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и показателями реализации подпрограммы 1 являются:  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кращение числа пожаров на территории поселения, %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улучшение состояния противопожарного оборудования (гидрантов, оборудования ДПД), %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вышение защищенности учреждений социальной сферы от пожаров, %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выполнение мероприятий по противопожарной пропаганде, пропаганде безопасности в чрезвычайных ситуациях и на водных объектах, %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ровень подготовки членов ДПД, %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нижение времени оперативного реагирования, %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3. Система мероприятий, ресурсное обеспечение подпрограммы 1, перечень мероприятий с разбивкой по годам, источникам финансир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1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одпрограммы 1 определяется Администрацией Камышин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ервичных мер пожарной безопасности на территории Камышинского сельсовета Курского район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ая противопожарная пропаганд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1 составляет 81 341 руб. 00 коп., из них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Камышинского сельсовета –81 341 руб. 00 коп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2021 год – 17 375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2022 год – 12 7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2023 год –  22 064 руб. 00 коп.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 9 202   руб. 00 коп.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 20 000 руб. 00 коп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1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9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4. Прогноз конечных результатов подпрограммы 1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</w:rPr>
        <w:t>В соответствии с целями подпрограммы 1 предполагается достичь следующих результатов: 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количество пожаров на территории муниципального образования на 80%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защищенности учреждений социальной сферы от пожаров на 90%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ыполнение мероприятий по противопожарной пропаганде, пропаганде безопасности в ЧС и на водных объектах на 70%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благоприятные условия для функционирования общественных объединений пожарной охраны на территории Камышинского сельсовета Курского района Курской области за счет повышения уровня квалификации членов ДПД на 40%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времени оперативного реагирования на 60%.</w:t>
      </w:r>
    </w:p>
    <w:p>
      <w:pPr>
        <w:pStyle w:val="Style20"/>
        <w:spacing w:lineRule="auto" w:line="276" w:before="0" w:after="0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5. Меры правового регулирования подпрограммы 1, направленные на достижение целей и конечных результатов подпрограммы 1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tyle23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Подпрограмма 1 разработана на основе действующего федерального, областного законодательства и нормативно-правовых актов Камышинского сельсовета, в том числе:</w:t>
      </w:r>
    </w:p>
    <w:p>
      <w:pPr>
        <w:pStyle w:val="Style23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3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3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Style23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- Закон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3"/>
        <w:spacing w:lineRule="auto" w:line="276"/>
        <w:ind w:firstLine="70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- Устав «МО «Камышинский сельсовет» Кур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Подпрограммы 2 </w:t>
      </w:r>
      <w:r>
        <w:rPr>
          <w:rFonts w:cs="Arial" w:ascii="Arial" w:hAnsi="Arial"/>
          <w:b/>
          <w:sz w:val="28"/>
          <w:szCs w:val="28"/>
        </w:rPr>
        <w:t xml:space="preserve">«Снижение рисков и смягчение последствий чрезвычайных ситуаций природ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и техногенного характера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454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 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 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 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 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155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нижение риска и смягчение последствий чрезвычайных ситуаций природного и техногенного характера на территории Камышинского сельсове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количества погибших и пострадавших в чрезвычайных ситуациях.</w:t>
            </w:r>
          </w:p>
        </w:tc>
      </w:tr>
      <w:tr>
        <w:trPr>
          <w:trHeight w:val="155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 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едупреждения и оповещения населения в чрезвычайных ситуациях природного и техногенного характера на территории Камышинского сель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обеспечения вызова экстренных оперативных служб на территории Камышинского сельсовета Курского района Курской области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информационного обеспечения системы мониторинга и прогнозирования чрезвычайных ситуац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эффективности информационного обеспечения населения в местах массового пребывания, %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одпрограммы в один этап: 2021-2025 годы</w:t>
            </w:r>
          </w:p>
        </w:tc>
      </w:tr>
      <w:tr>
        <w:trPr>
          <w:trHeight w:val="300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составляет 81 341 руб. 00 коп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амышинского сельсовета – 81 341 руб. 00 коп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7 375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2 7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22 064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  9 202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20 000 руб. 00 коп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Подпрограммы 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звол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безопасности населения и территорий Камышин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8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сить уровень информационного обеспечения системы мониторинга и прогнозирования чрезвычайных ситуаций на 80%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1. Общая характеристика сферы реализации подпрограммы 2, в том числе формулировки основных проблем, в указанной сфере и прогноз ее развит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нятия мер по снижению рисков и смягчению последствий от ЧС на территории Камышинского сельсовета возникла необходимость разработки Подпрограммы 2 «Снижение и смягчение последствий чрезвычайных ситуаций природного и техногенного характера», </w:t>
      </w:r>
      <w:r>
        <w:rPr>
          <w:rFonts w:cs="Arial" w:ascii="Arial" w:hAnsi="Arial"/>
          <w:color w:val="000000"/>
          <w:sz w:val="24"/>
          <w:szCs w:val="24"/>
        </w:rPr>
        <w:t xml:space="preserve">главная задача которой - заблаговременное осуществление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шение этой сложной задачи с учетом природно-климатических особенностей, высокой концентрации источников повышенной опасности техногенного характера возможно только целевыми программными метод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2. Приоритеты муниципальной политики в сфере реализации подпрограммы 2, цели, задачи и показатели (индикаторы) достижения целей и решения задач, сроки и этапы реализации подпрограммы 2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ыми приоритетными направлениями реализации подпрограммы 2 «Снижение и смягчение последствий чрезвычайных ситуаций природного и техногенного характера» являетс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развитие системы мониторинга и прогнозирования ЧС;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управления, оповещения и связи в ЧС.</w:t>
        <w:br/>
      </w:r>
    </w:p>
    <w:p>
      <w:pPr>
        <w:pStyle w:val="Normal"/>
        <w:keepNext w:val="true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bCs/>
          <w:color w:val="26282F"/>
          <w:sz w:val="28"/>
          <w:szCs w:val="28"/>
        </w:rPr>
        <w:t>2.2. Цели</w:t>
      </w:r>
      <w:r>
        <w:rPr>
          <w:rFonts w:cs="Arial" w:ascii="Arial" w:hAnsi="Arial"/>
          <w:b/>
          <w:sz w:val="28"/>
          <w:szCs w:val="28"/>
        </w:rPr>
        <w:t xml:space="preserve"> и задачи подпрограммы</w:t>
      </w:r>
    </w:p>
    <w:p>
      <w:pPr>
        <w:pStyle w:val="Normal"/>
        <w:keepNext w:val="tru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3"/>
        <w:spacing w:lineRule="auto" w:line="276"/>
        <w:ind w:right="281" w:firstLine="708"/>
        <w:rPr/>
      </w:pPr>
      <w:r>
        <w:rPr>
          <w:rFonts w:cs="Arial" w:ascii="Arial" w:hAnsi="Arial"/>
          <w:sz w:val="24"/>
          <w:szCs w:val="24"/>
        </w:rPr>
        <w:t>С учетом приоритетов подпрограммы 2определены</w:t>
      </w:r>
      <w:r>
        <w:rPr>
          <w:rStyle w:val="20pt"/>
          <w:rFonts w:cs="Arial" w:ascii="Arial" w:hAnsi="Arial"/>
          <w:sz w:val="24"/>
          <w:szCs w:val="24"/>
        </w:rPr>
        <w:t xml:space="preserve"> ее ц</w:t>
      </w:r>
      <w:r>
        <w:rPr>
          <w:rStyle w:val="21"/>
          <w:rFonts w:cs="Arial" w:ascii="Arial" w:hAnsi="Arial"/>
          <w:bCs/>
          <w:sz w:val="24"/>
          <w:szCs w:val="24"/>
        </w:rPr>
        <w:t>ели и задач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ыми целями Подпрограммы 2 является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риска и смягчение последствий чрезвычайных ситуаций природного и техногенного характера на территории Камышинского сельсовета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количества погибших и пострадавших в чрезвычайных ситуациях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 2 предусматривает решение следующих задач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системы предупреждения и оповещения населения в чрезвычайных ситуациях природного и техногенного характера на территории Камышинского сельсовета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системы обеспечения вызова экстренных оперативных служб на территории Камышинского сельсовета Курского района Курской области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шение этих задач позволит осуществлять на территории сельсовета постоянный мониторинг, прогнозировать вероятность возникновения ЧС и, в связи с этим, своевременно разрабатывать и реализовывать систему мер по предупреждению и ликвидации ЧС, управлять рисками, что является основой достижения цели Подпрограммы 2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3. Сроки и этапы реализации подпрограммы 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Подпрограмма 2 реализуется в один этап в течение 2021 - 2025 годов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4. Сведения о показателях (индикаторах) достижения целей и решения задач подпрограммы 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и индикаторами подпрограммы 2 являютс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П</w:t>
      </w:r>
      <w:r>
        <w:rPr>
          <w:rFonts w:cs="Arial" w:ascii="Arial" w:hAnsi="Arial"/>
          <w:color w:val="000000"/>
          <w:sz w:val="24"/>
          <w:szCs w:val="24"/>
        </w:rPr>
        <w:t>овышение эффективности информационного обеспечения системы мониторинга и прогнозирования чрезвычайных ситуаций, %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вышение эффективности информационного обеспечения населения в местах массового пребывания, %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3. Система мероприятий, ресурсное обеспечение подпрограммы 2, перечень мероприятий с разбивкой по годам, источникам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целей и решение задач подпрограммы 2 обеспечивается путем усовершенствования информационного обеспечения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2 составляет 81 341 руб. 00 коп., из них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Камышинского сельсовета – 81 341 руб. 00 коп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1 год – 17 375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2 год – 12 7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3 год – 22 064 руб. 00 коп.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  9 202 руб. 00 коп.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20 000 руб. 00 коп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4. Прогноз конечных результатов подпрограммы 2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</w:rPr>
        <w:t>В соответствии с целями подпрограммы 2 предполагается достичь следующих результатов: 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овысить уровень безопасности населения и территорий Камышин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80%;</w:t>
      </w:r>
    </w:p>
    <w:p>
      <w:pPr>
        <w:pStyle w:val="Style20"/>
        <w:spacing w:lineRule="auto" w:line="276" w:before="0" w:after="0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сить уровень информационного обеспечения системы мониторинга и прогнозирования чрезвычайных ситуаций на 80%.</w:t>
      </w:r>
    </w:p>
    <w:p>
      <w:pPr>
        <w:pStyle w:val="Style20"/>
        <w:spacing w:lineRule="auto" w:line="276" w:before="0" w:after="0"/>
        <w:ind w:firstLine="85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0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5. Меры правового регулирования подпрограммы 2, направленные на достижение целей и конечных результатов подпрограммы 2</w:t>
      </w:r>
    </w:p>
    <w:p>
      <w:pPr>
        <w:pStyle w:val="Style20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3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Подпрограмма 2 разработана на основе действующего федерального, областного законодательства и нормативно-правовых актов Камышинского сельсовета, в том числе:</w:t>
      </w:r>
    </w:p>
    <w:p>
      <w:pPr>
        <w:pStyle w:val="Style23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3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3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Style23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«МО «Камышинский сельсовет» Кур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bookmarkStart w:id="2" w:name="Par4546"/>
      <w:bookmarkEnd w:id="2"/>
      <w:r>
        <w:rPr>
          <w:rFonts w:cs="Arial" w:ascii="Arial" w:hAnsi="Arial"/>
          <w:sz w:val="24"/>
          <w:szCs w:val="24"/>
        </w:rPr>
        <w:t xml:space="preserve">"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/>
      </w:pPr>
      <w:r>
        <w:rPr>
          <w:rFonts w:cs="Arial" w:ascii="Arial" w:hAnsi="Arial"/>
          <w:sz w:val="24"/>
          <w:szCs w:val="24"/>
        </w:rPr>
        <w:t>на водных объектах» в Камышинском сельсовете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»</w:t>
      </w:r>
    </w:p>
    <w:p>
      <w:pPr>
        <w:pStyle w:val="Normal"/>
        <w:widowControl w:val="false"/>
        <w:autoSpaceDE w:val="false"/>
        <w:spacing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Целевые индикаторы и показатели характеризующие ежегодный ход и итоги реализации муниципальной программы 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еспечение пожарной безопасности и безопасности людей на водных объектах» в Камышин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1765"/>
        <w:gridCol w:w="1257"/>
        <w:gridCol w:w="1366"/>
        <w:gridCol w:w="1230"/>
        <w:gridCol w:w="1100"/>
        <w:gridCol w:w="1520"/>
      </w:tblGrid>
      <w:tr>
        <w:trPr>
          <w:trHeight w:val="155" w:hRule="atLeast"/>
        </w:trPr>
        <w:tc>
          <w:tcPr>
            <w:tcW w:w="7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</w:tr>
      <w:tr>
        <w:trPr>
          <w:trHeight w:val="271" w:hRule="atLeast"/>
        </w:trPr>
        <w:tc>
          <w:tcPr>
            <w:tcW w:w="7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75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100" w:after="100"/>
              <w:ind w:righ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здание эффективной системы пожарной безопасности в Камышинском сельсовете Курского района Курской области</w:t>
            </w:r>
          </w:p>
        </w:tc>
      </w:tr>
      <w:tr>
        <w:trPr>
          <w:trHeight w:val="376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1.1 Сокращение числа пожаров на территории 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1.2 Улучшение состояния противопожарного оборудования (гидрантов, оборудования ДПД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1.3 Повышение защищенности учреждений социальной сферы от пожа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1.4 Выполнение мероприятий по противопожарной пропаганде, пропаганде безопасности в чрезвычайных ситуациях и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 Оснащение добровольных пожарных дружин Администрации Камышинского сельсовета Курского района Курской области средствами оповещения в целях обеспечения эффективного управления силами и средствами при пожарах и других чрезвычайных ситуациях</w:t>
            </w:r>
          </w:p>
        </w:tc>
      </w:tr>
      <w:tr>
        <w:trPr>
          <w:trHeight w:val="27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Уровень подготовки членов ДП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 Снижение риска и смягчение последствий чрезвычайных ситуаций природного и техногенного характера на территории Камышинского сельсовета</w:t>
            </w:r>
          </w:p>
        </w:tc>
      </w:tr>
      <w:tr>
        <w:trPr>
          <w:trHeight w:val="55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ышение эффективности информационного обеспечения системы мониторинга и прогнозирования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54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 Повышение эффективности информационного обеспечения населения в местах массового пребы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 Снижение времени оперативного реагир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/>
      </w:pPr>
      <w:r>
        <w:rPr>
          <w:rFonts w:cs="Arial" w:ascii="Arial" w:hAnsi="Arial"/>
          <w:sz w:val="24"/>
          <w:szCs w:val="24"/>
        </w:rPr>
        <w:t>на водных объектах» в Камышинском сельсовете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  Камышин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851"/>
        <w:gridCol w:w="1984"/>
        <w:gridCol w:w="1418"/>
        <w:gridCol w:w="203"/>
        <w:gridCol w:w="1356"/>
        <w:gridCol w:w="283"/>
        <w:gridCol w:w="1843"/>
        <w:gridCol w:w="1843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 (краткое опис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 (подпрограмм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ончание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" w:name="Par4565"/>
            <w:bookmarkEnd w:id="3"/>
            <w:r>
              <w:rPr>
                <w:rFonts w:cs="Arial" w:ascii="Arial" w:hAnsi="Arial"/>
                <w:sz w:val="24"/>
                <w:szCs w:val="24"/>
              </w:rPr>
              <w:t>Подпрограмма 1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подготовки, переподготовки и повышению квалификации работников добровольной пожарной дружин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квалификации членов ДПД на 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икновение риска увеличения последствий от пожаров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и обеспечения деятельности добровольной пожарной дружин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ПД материальными ресурсами на 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икновение риска увеличения последствий от пожаров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необходимых средств и оборудования для пожаротушения, содержание наружного противопожарного оборудования в исправном состоя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Улучшение состояния источников наружного водоснабжения (гидрантов), укрепление материально-технической базы, на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икновение риска увеличения последствий от пожаров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ая противопожарная пропаган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ие числа пожаров, а, следовательно, числа жертв и размера материального ущерба от них на 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ожароопасных ситуаций, возникающих вследствие человеческого фа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Снижение и смягчение последствий чрезвычайных ситуаций природного и техногенного характе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усовершенствованию информационного обеспечения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управления рискам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озникновения чрезвычайных ситуаций, прогнозирования и мониторинга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before="100" w:after="100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ышение эффективности информационного обеспечения системы мониторинга и прогнозирования чрезвычайных ситуаций на 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риска возникновения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Par4794"/>
      <w:bookmarkStart w:id="5" w:name="Par4696"/>
      <w:bookmarkStart w:id="6" w:name="Par4794"/>
      <w:bookmarkStart w:id="7" w:name="Par4696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3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Arial" w:hAnsi="Arial" w:cs="Arial"/>
          <w:sz w:val="24"/>
          <w:szCs w:val="24"/>
        </w:rPr>
      </w:pPr>
      <w:bookmarkStart w:id="8" w:name="Par5145"/>
      <w:bookmarkEnd w:id="8"/>
      <w:r>
        <w:rPr>
          <w:rFonts w:cs="Arial" w:ascii="Arial" w:hAnsi="Arial"/>
          <w:sz w:val="24"/>
          <w:szCs w:val="24"/>
        </w:rPr>
        <w:t xml:space="preserve">"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дных объектах» в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Камышинский сельсовет» Кур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Камышинский сельсовет» Кур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21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"/>
        <w:gridCol w:w="3127"/>
        <w:gridCol w:w="1791"/>
        <w:gridCol w:w="851"/>
        <w:gridCol w:w="616"/>
        <w:gridCol w:w="1276"/>
        <w:gridCol w:w="708"/>
        <w:gridCol w:w="6"/>
        <w:gridCol w:w="1260"/>
        <w:gridCol w:w="9"/>
        <w:gridCol w:w="7"/>
        <w:gridCol w:w="1135"/>
        <w:gridCol w:w="1078"/>
        <w:gridCol w:w="1341"/>
        <w:gridCol w:w="1410"/>
        <w:gridCol w:w="8"/>
        <w:gridCol w:w="1126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(руб.), годы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40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  муниципальном образовании «Камышинский сельсовет» Курского района Кур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амышин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урского района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0 346,4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0 401,33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96 038,9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 923,9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 154,00</w:t>
            </w:r>
          </w:p>
        </w:tc>
      </w:tr>
      <w:tr>
        <w:trPr>
          <w:trHeight w:val="27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1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амышинского сельсов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37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 7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 06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 20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 000,00</w:t>
            </w:r>
          </w:p>
        </w:tc>
      </w:tr>
      <w:tr>
        <w:trPr>
          <w:trHeight w:val="18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по организации подготовки, переподготовки и повышению квалификации работников добровольной пожарной дружи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амышинского сельсов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37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 7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 06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 20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 000,00</w:t>
            </w:r>
          </w:p>
        </w:tc>
      </w:tr>
      <w:tr>
        <w:trPr>
          <w:trHeight w:val="12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здание условий для развития и обеспечения деятельности добровольной пожарной дружи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амышинского сельсовет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37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 7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 06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 20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 000,00</w:t>
            </w:r>
          </w:p>
        </w:tc>
      </w:tr>
      <w:tr>
        <w:trPr>
          <w:trHeight w:val="15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обретение необходимых средств и оборудования для пожаротушения, содержание наружного противопожарного оборудования в исправном состоя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амышин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 37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 7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 06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 20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 000,00</w:t>
            </w:r>
          </w:p>
        </w:tc>
      </w:tr>
      <w:tr>
        <w:trPr>
          <w:trHeight w:val="15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формационная противопожарная пропаган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амышинского сельсовет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 97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7 701,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3 974,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3 721,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0 154,00</w:t>
            </w:r>
          </w:p>
        </w:tc>
      </w:tr>
      <w:tr>
        <w:trPr>
          <w:trHeight w:val="168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нижение и смягчение последствий чрезвычайных ситуаций природного и техногенного характе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амышин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 97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7 701,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3 974,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3 721,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0 154,00</w:t>
            </w:r>
          </w:p>
        </w:tc>
      </w:tr>
      <w:tr>
        <w:trPr>
          <w:trHeight w:val="1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ероприятия по усовершенствованию информационного обеспечения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en-US"/>
                </w:rPr>
                <w:t>управления рисками</w:t>
              </w:r>
            </w:hyperlink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возникновения чрезвычайных ситуаций, прогнозирования и мониторинга чрезвычайных ситуац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амышин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 97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7 701,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3 974,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3 721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0 154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Основной текст Знак"/>
    <w:qFormat/>
    <w:rPr>
      <w:rFonts w:eastAsia="Times New Roman"/>
    </w:rPr>
  </w:style>
  <w:style w:type="character" w:styleId="11">
    <w:name w:val="Основной текст Знак1"/>
    <w:qFormat/>
    <w:rPr>
      <w:rFonts w:ascii="Times New Roman CYR" w:hAnsi="Times New Roman CYR" w:eastAsia="Times New Roman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0" w:after="12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Calibri"/>
    </w:rPr>
  </w:style>
  <w:style w:type="paragraph" w:styleId="WW1">
    <w:name w:val="WW-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1">
    <w:name w:val="WW-Знак Знак1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pravlenie_riskami/" TargetMode="External"/><Relationship Id="rId3" Type="http://schemas.openxmlformats.org/officeDocument/2006/relationships/hyperlink" Target="http://pandia.ru/text/category/upravlenie_riskami/" TargetMode="External"/><Relationship Id="rId4" Type="http://schemas.openxmlformats.org/officeDocument/2006/relationships/hyperlink" Target="http://pandia.ru/text/category/upravlenie_riskami/" TargetMode="External"/><Relationship Id="rId5" Type="http://schemas.openxmlformats.org/officeDocument/2006/relationships/hyperlink" Target="http://pandia.ru/text/category/upravlenie_riskam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8:00Z</dcterms:created>
  <dc:creator>Татьяна</dc:creator>
  <dc:description/>
  <cp:keywords/>
  <dc:language>en-US</dc:language>
  <cp:lastModifiedBy>admka</cp:lastModifiedBy>
  <cp:lastPrinted>2021-12-02T10:23:00Z</cp:lastPrinted>
  <dcterms:modified xsi:type="dcterms:W3CDTF">2025-04-28T10:33:00Z</dcterms:modified>
  <cp:revision>10</cp:revision>
  <dc:subject/>
  <dc:title/>
</cp:coreProperties>
</file>