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1» апреля 2024г                                                     № 41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tabs>
          <w:tab w:val="clear" w:pos="708"/>
          <w:tab w:val="left" w:pos="5387" w:leader="none"/>
        </w:tabs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  от 01.10.2019г. №67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Энергосбережение и повышение энергетической эффективности в Камышинском сельсовете Курского района Курской области»</w:t>
      </w:r>
    </w:p>
    <w:p>
      <w:pPr>
        <w:pStyle w:val="Style22"/>
        <w:ind w:right="-51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3 ноября 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Администрации Камышинского сельсовета Курского района Курской области от 22.07.2019г. № 52 «Об утверждении Порядка разработки, реализации и оценки эффективности муниципальных программ МО «Камышинский сельсовет» Курского района Курской области», Администрация Камыш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ind w:right="-51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  от 01.10.2019г. №67 «Об утверждении муниципальной программы муниципальную программу «Энергосбережение и повышение энергетической эффективности в Камышинском сельсовете Курского района Курской области» (прилагается).</w:t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П.В. Краснико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амыш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25 г. №41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ar43"/>
      <w:bookmarkEnd w:id="0"/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Энергосбережение и повышение энергетической эффективности в Камышинском сельсовете Курского района Курской области на 2019 -2024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21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амыш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амышинском сельсовете Курского района Курской области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4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муниципальной программы составля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9 291,69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Камышинского сельсовета Курского района Курской области– 249 291,69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7 461,76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9 483,40 руб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59 346,53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амыш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амышин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амыш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амыш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9-2024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амыш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муниципальной 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249 291,69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за счет средств бюджета Камышинского сельсовета Курского района Курской области – 249 291,69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2020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2021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2022 год – 107 461,76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3 год – 59 483,40 руб.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 – 59 346,53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указа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Камыш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Камышинского сельсовета Курского района Курской области 22.07.2019г. № 52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Камышин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Камышин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</w:t>
      </w:r>
      <w:r>
        <w:rPr>
          <w:rFonts w:cs="Arial" w:ascii="Arial" w:hAnsi="Arial"/>
          <w:b/>
          <w:bCs/>
          <w:sz w:val="24"/>
          <w:szCs w:val="24"/>
        </w:rPr>
        <w:t xml:space="preserve">Повышение энергетической эффективности в Камышинском сельсовете Курского района Курской области» </w:t>
      </w:r>
      <w:r>
        <w:rPr>
          <w:rFonts w:cs="Arial" w:ascii="Arial" w:hAnsi="Arial"/>
          <w:b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Камышинском сельсовете Курского района Курской области на 2019 -2024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амыш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амышин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4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249 291,69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амышинского сельсовета Курского района Курской области– 249 291,69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7 461,76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9 483,40 руб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9 346,53 ру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амыш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амыш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амыш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амыш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9 -2024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одпрограммы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амыш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49 291,69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Камышинского сельсовета Курского района Курской области– 249 291,69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107 461,76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9 483,4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59 346,53 руб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подпрограммы указано в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Камыш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Камышинского сельсовета Курского района Курской области от 22.07.2019г. № 52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Камыш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19 -2024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энергетической эффективности в Камышинском сельсовете Курского 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йона Курской области на 2019 -2024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584"/>
        <w:gridCol w:w="123"/>
        <w:gridCol w:w="709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3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Камыш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19 -2024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Камышин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9 – 2024 годы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851"/>
        <w:gridCol w:w="708"/>
        <w:gridCol w:w="1701"/>
        <w:gridCol w:w="1560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5" w:name="Par4794"/>
      <w:bookmarkStart w:id="6" w:name="Par4696"/>
      <w:bookmarkEnd w:id="5"/>
      <w:bookmarkEnd w:id="6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Камыш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19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Камышин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_GoBack"/>
      <w:bookmarkEnd w:id="7"/>
      <w:r>
        <w:rPr>
          <w:rFonts w:cs="Arial" w:ascii="Arial" w:hAnsi="Arial"/>
          <w:b/>
          <w:bCs/>
          <w:sz w:val="24"/>
          <w:szCs w:val="24"/>
        </w:rPr>
        <w:t>на 2019 - 2024 годы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268"/>
        <w:gridCol w:w="567"/>
        <w:gridCol w:w="567"/>
        <w:gridCol w:w="567"/>
        <w:gridCol w:w="567"/>
        <w:gridCol w:w="1134"/>
        <w:gridCol w:w="709"/>
        <w:gridCol w:w="851"/>
        <w:gridCol w:w="850"/>
        <w:gridCol w:w="851"/>
        <w:gridCol w:w="708"/>
        <w:gridCol w:w="850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нергосбережение и повышение энергетической эффективности в Камышинском сельсовете Курского района Курской области на 2019 - 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7 46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 4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 346,53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7 46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 4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 346,53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7 46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 4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 346,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Татьяна</dc:creator>
  <dc:description/>
  <cp:keywords/>
  <dc:language>en-US</dc:language>
  <cp:lastModifiedBy>admka</cp:lastModifiedBy>
  <cp:lastPrinted>2017-10-20T16:07:00Z</cp:lastPrinted>
  <dcterms:modified xsi:type="dcterms:W3CDTF">2025-04-28T11:08:00Z</dcterms:modified>
  <cp:revision>30</cp:revision>
  <dc:subject/>
  <dc:title/>
</cp:coreProperties>
</file>