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«01» апреля 2025 г.                                           № 4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от 21.11.2019г. №81 «Об утверждении муниципальной программы «Развитие культуры в Камышинском сельсовете Курского района Курской области на 2020-2024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Камышинского сельсовета Курского района Курской области </w:t>
      </w:r>
      <w:r>
        <w:rPr>
          <w:rStyle w:val="12"/>
          <w:rFonts w:cs="Arial" w:ascii="Arial" w:hAnsi="Arial"/>
          <w:color w:val="000000"/>
          <w:sz w:val="24"/>
          <w:szCs w:val="24"/>
        </w:rPr>
        <w:t>от 22.07.2019г.</w:t>
        <w:br/>
        <w:t>№52</w:t>
      </w:r>
      <w:r>
        <w:rPr>
          <w:rFonts w:cs="Arial" w:ascii="Arial" w:hAnsi="Arial"/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МО «Камышинский сельсовет» Курского района Курской области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Камышинского сельсовета Курского района Курской области ПОСТАНОВЛЯЕТ:</w:t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от 21.11.2019г. №81 «Об утверждении муниципальной программы «Развитие культуры в Камышинском сельсовете Курского района Курской области на 2020-2024 годы».</w:t>
      </w:r>
    </w:p>
    <w:p>
      <w:pPr>
        <w:pStyle w:val="Normal"/>
        <w:ind w:right="-115" w:firstLine="540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П.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Камышин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01» апреля  2025 г. № 4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Камышинском сельсовете Курского района Курской области на 2020-2024 годы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Камышинском сельсовете Курского района Курской области на 2020-2024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олобуевский Дом досуга» Кур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,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Искусство»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левые инструменты программы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.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Камышин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Камышин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Камышин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Камышин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.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в один этап</w:t>
            </w:r>
          </w:p>
        </w:tc>
      </w:tr>
      <w:tr>
        <w:trPr>
          <w:trHeight w:val="16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167 942 руб.11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п.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50 179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 00 коп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амышинского сельсовета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17 763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 11 коп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амышинского сельсовета</w:t>
            </w:r>
          </w:p>
        </w:tc>
      </w:tr>
      <w:tr>
        <w:trPr>
          <w:trHeight w:val="10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483 614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73 864 руб. 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192 701 руб. 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           0 руб. 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           0 руб. 0 ко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302 693 руб. 02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612 848 руб. 4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402 221 руб. 65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           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           0 руб. 00 коп.</w:t>
            </w:r>
          </w:p>
        </w:tc>
      </w:tr>
      <w:tr>
        <w:trPr>
          <w:trHeight w:val="1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28"/>
        </w:rPr>
      </w:pPr>
      <w:r>
        <w:rPr>
          <w:rFonts w:eastAsia="Calibri" w:cs="Arial" w:ascii="Arial" w:hAnsi="Arial"/>
          <w:b/>
          <w:sz w:val="30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Камышин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ток и старение специалистов, работающих в сфере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Камышинского сельсовета Курского района Курской област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Камышинского сельсов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tabs>
          <w:tab w:val="clear" w:pos="708"/>
          <w:tab w:val="left" w:pos="9498" w:leader="none"/>
        </w:tabs>
        <w:spacing w:lineRule="auto" w:line="276"/>
        <w:ind w:left="432" w:right="-257" w:hanging="432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 xml:space="preserve">Приоритетами муниципальной политики в сфере культуры является обеспечение улучшения качества жизни жителей Камышинского сельсовета Курского района Курской области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Камышинского сельсовета Курского района Курской област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Камышинского сельсовета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Камышин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Камышин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2.4. Сведения о показателях и индикаторах муниципальной программы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рограммы используются целевые индикаторы и показатели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 - досуговых мероприятиях, проводимых муниципальными учреждениями культуры, %.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улучшение качества предоставляемых муниципальных услуг на 30%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две подпрограммы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b/>
          <w:sz w:val="24"/>
          <w:szCs w:val="24"/>
        </w:rPr>
        <w:t>подпрограмма   "Искусство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 подпрограммы «Искусство»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ями основного мероприятия являются: МКУК «Волобуевский Дом досуга» Камышин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Камышинского сельсовета Курского района Курской области, в рамках Программы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 состав муниципальной  программы включена: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- подпрограмма «Искусство».</w:t>
      </w:r>
    </w:p>
    <w:p>
      <w:pPr>
        <w:pStyle w:val="Style23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а носи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Камышин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3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культуры и библиотечного дела и направлены на обеспечение выполнения целей, задач и мероприятий муниципальной программы.</w:t>
      </w:r>
    </w:p>
    <w:p>
      <w:pPr>
        <w:pStyle w:val="Style23"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, бюджета Курского района и бюджета Ку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амышинского сельсовета Курского района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30"/>
      </w:tblGrid>
      <w:tr>
        <w:trPr>
          <w:trHeight w:val="1675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2 167 942 руб. 11 коп.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50 179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 00 коп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амышинского сельсовета– 1 317 763 руб. 11 коп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амышинского сельсовета</w:t>
            </w:r>
          </w:p>
        </w:tc>
      </w:tr>
      <w:tr>
        <w:trPr>
          <w:trHeight w:val="10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483 614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73 864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192 701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-            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           0 руб. 00 коп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302 693 руб. 02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612 848 руб. 4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402 221 руб. 65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           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           0 руб. 00 коп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= ----- x 100%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 «Искусство» муниципальной программы «</w:t>
      </w:r>
      <w:r>
        <w:rPr>
          <w:rFonts w:cs="Arial" w:ascii="Arial" w:hAnsi="Arial"/>
          <w:b/>
          <w:sz w:val="30"/>
          <w:szCs w:val="30"/>
        </w:rPr>
        <w:t>Развитие культуры в Камышинском сельсовете Курского района Курской области на 2020-2024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355"/>
        <w:gridCol w:w="370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олобуевский Дом досуга» Камышинского сельсовета Курского района Курской области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исторического и культурного наследия Камышин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сохранения и развития культурного потенциала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-технической обеспеченности учреждений культуры Камышин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спроизводство творческого потенциала Камышин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онкурсов, праздников, культурных ак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населения Камышинского сельсовета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, 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 - досуговых мероприятиях, проводимых муниципальными учреждениями культуры, %.</w:t>
            </w:r>
          </w:p>
        </w:tc>
      </w:tr>
      <w:tr>
        <w:trPr>
          <w:trHeight w:val="5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Этапы и сроки   реализации подпрограммы 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 в один этап</w:t>
            </w:r>
          </w:p>
        </w:tc>
      </w:tr>
      <w:tr>
        <w:trPr>
          <w:trHeight w:val="148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2 167 942 руб. 11 коп.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50 179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 00 коп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амышинского сельсовета– 1 317 763 руб. 11 коп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4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амышинского сельсовета</w:t>
            </w:r>
          </w:p>
        </w:tc>
      </w:tr>
      <w:tr>
        <w:trPr>
          <w:trHeight w:val="105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483 614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73 864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192 701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-             0 руб. 00 коп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            0 руб. 00 коп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97 084 руб. 4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92 446 руб. 9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92 446 руб. 9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           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           0 руб. 00 коп.</w:t>
            </w:r>
          </w:p>
        </w:tc>
      </w:tr>
      <w:tr>
        <w:trPr>
          <w:trHeight w:val="13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 2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едоставляемых муниципальных услуг на 3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 xml:space="preserve"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 Камышинского сельсовета. 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МКУК «Волобуевский Дом досуга» Камышинского сельсовета Курского района Курской области удовлетворяет нужды населения Камышинского сельсовета в сфере культуры.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в данном учреждении наблюдается ряд проблем, требующих неотложного решения: 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худшение ассортимента и качества, предоставляемых культурно-досуговых услуг; 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ревание применяемых технологий и форм работы; 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- ухудшение материально-технического оснащения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указанных проблем в первую очередь необходимо: 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ть повышение уровня оплаты труда работникам культурно-досуговой сферы; 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ть помощь учреждениям культурно-досугового типа в осуществлении стратегического управления;</w:t>
      </w:r>
    </w:p>
    <w:p>
      <w:pPr>
        <w:pStyle w:val="Style23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новить материально-техническую базу. 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1"/>
          <w:numId w:val="1"/>
        </w:numPr>
        <w:spacing w:lineRule="auto" w:line="276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 xml:space="preserve">2.1. Приоритеты муниципальной политики в сфере реализации подпрограммы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</w:rPr>
        <w:t>Приоритетами муниципальной политики в сфере</w:t>
      </w:r>
      <w:r>
        <w:rPr>
          <w:rFonts w:cs="Arial" w:ascii="Arial" w:hAnsi="Arial"/>
          <w:color w:val="000000"/>
        </w:rPr>
        <w:t xml:space="preserve"> реализации подпрограммы «Искусство» является: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хранение и развитие традиционной народной культуры; 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- поддержка творческих инициатив населения Камышинского сельсовета; </w:t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мероприятий, посвященных значимым событиям российской культуры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Style23"/>
        <w:ind w:firstLine="708"/>
        <w:rPr/>
      </w:pP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 Камышинского сельсовета;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чреждениями культуры;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охранения и развития культурного потенциала.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ступа населения к услугам организаций культуры, информации, культурным ценностям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улучшение материально-технической обеспеченности учреждений культуры Камышинского сельсовета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Камышинского сельсовета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конкурсов, праздников, культурных акций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урском районе, Курской области и за ее пределами;</w:t>
      </w:r>
    </w:p>
    <w:p>
      <w:pPr>
        <w:pStyle w:val="Style23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ступа населения Камышинского сельсовета к российскому и миров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 Сроки и этапы реализации под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будет реализовываться в период 2020-2024 годы в 1 этап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2.4. Сведения о показателях и индикаторах подпрограммы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 используются целевые индикаторы и показатели: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, 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, %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5. Описание основных ожидаемых конечных результатов реализации подпрограммы </w:t>
      </w:r>
    </w:p>
    <w:p>
      <w:pPr>
        <w:pStyle w:val="17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 ожидается добиться следующих результатов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качества предоставляемых муниципальных услуг на 30%;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населения, участвующего в культурно-досуговых мероприятиях, проводимых муниципальными учреждениями культуры увеличится на 3 %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3. Обобщенная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 определяется Администрацией Камышинского сельсовета Курского района Курской области в процессе осуществления полномочий по организации досуга и обеспечения жителей Камышинского сельсовета услугами организаций культуры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: обеспечение работы клубных формирований, стимулирование их к созданию новых творческих постановок, обеспечение оказания культурно-досуговых услуг населению,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Прогноз сводных показателей муниципальных 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ого задания на оказание муниципальных услуг муниципальным учреждениями культуры, находящимися в ведении Администрации Камышинского сельсовета Курского района Курской области, в рамках подпрограммы, представлен в приложении N 4 к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 xml:space="preserve">. Обоснование объема финансовых ресурсов, необходимых для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30"/>
      </w:tblGrid>
      <w:tr>
        <w:trPr>
          <w:trHeight w:val="1675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2 167 942 руб. 11 коп.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урской области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50 179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 00 коп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Камышинского сельсовета– 1 317 763 руб. 11 коп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амышинского сельсовета</w:t>
            </w:r>
          </w:p>
        </w:tc>
      </w:tr>
      <w:tr>
        <w:trPr>
          <w:trHeight w:val="109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483 614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73 864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192 701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0 руб. 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0 руб. 0 коп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97 084 руб. 44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292 446 руб. 9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92 446 руб. 91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           0 руб. 00 коп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–            0 руб. 00 коп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подпрограммы за счет средств местного бюджета и бюджета Курского области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8. Оценка степени влияния выделения дополнительных объемов ресурсов на показатели (индикаторы)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0" w:name="Par383"/>
      <w:bookmarkEnd w:id="0"/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1" w:name="Par3529"/>
      <w:bookmarkEnd w:id="1"/>
      <w:r>
        <w:rPr>
          <w:rFonts w:cs="Arial" w:ascii="Arial" w:hAnsi="Arial"/>
          <w:sz w:val="24"/>
          <w:szCs w:val="24"/>
        </w:rPr>
        <w:t xml:space="preserve">«Развитие культуры в Камышин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20-2024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Развитие культуры в Камышинском сельсовете Курского района Курской области на 2020-2024 годы</w:t>
      </w:r>
      <w:r>
        <w:rPr>
          <w:rFonts w:cs="Arial" w:ascii="Arial" w:hAnsi="Arial"/>
          <w:color w:val="000000"/>
          <w:sz w:val="30"/>
          <w:szCs w:val="30"/>
        </w:rPr>
        <w:t>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  <w:sz w:val="24"/>
          <w:szCs w:val="24"/>
        </w:rPr>
        <w:t>«Развитие культуры в Камышинском сельсовете Курского района Курской области на 2020 – 2024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2" w:name="Par445"/>
      <w:bookmarkEnd w:id="2"/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азвитие культуры в Камышинском сельсовете Курского района Курской области на 2020-2024 годы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7"/>
        <w:gridCol w:w="1559"/>
        <w:gridCol w:w="1276"/>
        <w:gridCol w:w="1276"/>
        <w:gridCol w:w="3827"/>
        <w:gridCol w:w="1984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стви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го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«Искусство»</w:t>
            </w:r>
          </w:p>
        </w:tc>
      </w:tr>
      <w:tr>
        <w:trPr>
          <w:trHeight w:val="1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ультурно-досугов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Волобуевский Дом досуга» Камышин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предоставляемых муниципальных услуг на 30%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 увеличится на 3 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вых показателей (индикаторов), предусмотренных в приложении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1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Камышин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20-2024 годы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ализации муниципальной программы «Развитие культуры в Камышинском сельсовете Курского района Курской области на 2020 – 2024 годы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567"/>
        <w:gridCol w:w="567"/>
        <w:gridCol w:w="992"/>
        <w:gridCol w:w="567"/>
        <w:gridCol w:w="1449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культуры в Камышинском сельсовете Курского района Курской области на 2020 – 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Камышинского сельсовета Курского района Курской области, м</w:t>
            </w:r>
            <w:r>
              <w:rPr>
                <w:rFonts w:cs="Arial" w:ascii="Arial" w:hAnsi="Arial"/>
                <w:sz w:val="18"/>
                <w:szCs w:val="18"/>
              </w:rPr>
              <w:t>униципальные учреждения культуры муниципального образования «Камышинский сельсовет»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86 30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86 7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94 92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амышин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2 69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2 8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2 2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3 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3 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2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Под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Камышинского сельсовета Курского района Курской области, МКУК «Волобуевский Дом досуга» Камышин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86 30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86 7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94 92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амышин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2 69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2 8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94 92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3 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3 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2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КУК «Волобуевский Дом досуга»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3 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 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амышин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0 62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116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7 38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Камышинского сельсов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 07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1 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 8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Камышин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20-2024 годы»</w:t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РОГНОЗ</w:t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сводных показателей муниципального задания на оказание муниципальных услуг муниципальными казенными учреждениями культуры Камышинского сельсовета Курского района 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1559"/>
        <w:gridCol w:w="1418"/>
        <w:gridCol w:w="1559"/>
        <w:gridCol w:w="1559"/>
      </w:tblGrid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  (работы), показателя объема услуги, подпрограммы, основного мероприят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начение показателя</w:t>
            </w:r>
          </w:p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ма услуги (работы)</w:t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мещение информации в сети Интернет и средствах массовой информации об объектах исторического наследия, расположенных  на территории Камышинского сельсовета Курского района Курской области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ь объема услуги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«Искусство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чество проведенных мероприятий, еди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ультурно-досугов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9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 Знак1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7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43:00Z</dcterms:created>
  <dc:creator>UseR</dc:creator>
  <dc:description/>
  <cp:keywords/>
  <dc:language>en-US</dc:language>
  <cp:lastModifiedBy>admka</cp:lastModifiedBy>
  <cp:lastPrinted>2019-11-25T15:32:00Z</cp:lastPrinted>
  <dcterms:modified xsi:type="dcterms:W3CDTF">2025-04-28T11:26:00Z</dcterms:modified>
  <cp:revision>136</cp:revision>
  <dc:subject/>
  <dc:title>ПРИЛОЖЕНИЕ</dc:title>
</cp:coreProperties>
</file>