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1 » апреля 2025 года    № 4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 в Камышин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О «Камышинский сельсовет» Курского района Курской области, Администрация Камышинского сельсовета Кур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3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ую муниципальную программу «Развитие культуры в Камышинском сельсовете Курского района Курской области». </w:t>
      </w:r>
    </w:p>
    <w:p>
      <w:pPr>
        <w:pStyle w:val="Normal"/>
        <w:ind w:firstLine="6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Камышин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П.В. Крас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Камышинского сельсовета Курского района Курской области</w:t>
      </w:r>
    </w:p>
    <w:p>
      <w:pPr>
        <w:pStyle w:val="ConsPlusTitle"/>
        <w:widowControl/>
        <w:ind w:left="3828" w:firstLine="425"/>
        <w:jc w:val="right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«21» апреля </w:t>
      </w:r>
      <w:r>
        <w:rPr>
          <w:rFonts w:cs="Arial" w:ascii="Arial" w:hAnsi="Arial"/>
          <w:b w:val="false"/>
          <w:color w:val="000000"/>
          <w:sz w:val="24"/>
          <w:szCs w:val="24"/>
        </w:rPr>
        <w:t>2025 г. № 47</w:t>
      </w:r>
      <w:r>
        <w:rPr>
          <w:rFonts w:cs="Arial" w:ascii="Arial" w:hAnsi="Arial"/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 в Камышин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0"/>
          <w:szCs w:val="30"/>
        </w:rPr>
        <w:t>«Развитие культуры в Камышинском сельсовете Курского района Курской области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Искусство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елевые инструмент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стратегической   роли   культуры   как духовно-нравственного основания развития личности и государственного единства российского общества, комплексное развитие культурного потенциала  и досуга населения в Камышинском сельсовете Курского района Курской области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культуры и досуга жителей муниципального образования «Камышинский сельсовет» Кур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влечение населения к активному участию в культурной жизн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ежегодно проводимых культурно–досуговых мероприятий, ед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 - досуговых мероприятиях, %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9 годы в один этап.</w:t>
            </w:r>
          </w:p>
        </w:tc>
      </w:tr>
      <w:tr>
        <w:trPr>
          <w:trHeight w:val="28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рограммы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бюджетных ассигнований на реализацию мероприятий программы составляет 250 000,00 руб., из них: за счет средств бюджета Камышинского сельсовета Курского района – 250 000,00 руб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 50 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-  50 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-  50 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 год -  50 000,00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9 год -  50 000,00 руб.</w:t>
            </w:r>
          </w:p>
        </w:tc>
      </w:tr>
      <w:tr>
        <w:trPr>
          <w:trHeight w:val="1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рограммы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ежегодно проводимых культурно-досуговых  мероприятий составит не менее 4 единиц;</w:t>
            </w:r>
          </w:p>
          <w:p>
            <w:pPr>
              <w:pStyle w:val="Style23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населения, участвующего в культурно-досуговых мероприятиях до 15,0 %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/>
      </w:pPr>
      <w:r>
        <w:rPr>
          <w:rFonts w:cs="Arial" w:ascii="Arial" w:hAnsi="Arial"/>
          <w:sz w:val="24"/>
          <w:szCs w:val="24"/>
        </w:rPr>
        <w:t>Реализуя конституционные права граждан в сфере культуры, Администрация Камышинского сельсовета Курского района Курской области сталкивается с такими проблемами как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а частью населения, особенно молодежью, основ традиционной народной культур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/>
      </w:pPr>
      <w:r>
        <w:rPr>
          <w:rFonts w:cs="Arial" w:ascii="Arial" w:hAnsi="Arial"/>
          <w:sz w:val="24"/>
          <w:szCs w:val="24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Камышинского сельсовета Курского района Курской области, создание условий для развития творче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, стратегическими целями социально-экономического развития Камышин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в условиях ограниченных финансовых ресурсов и координировать усилия бюджета.</w:t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реализации поставленных задач Администрацией Камышинского сельсовета Курского района Курской области разработана муниципальная программа «</w:t>
      </w:r>
      <w:r>
        <w:rPr>
          <w:rFonts w:eastAsia="Calibri" w:cs="Arial" w:ascii="Arial" w:hAnsi="Arial"/>
          <w:sz w:val="24"/>
          <w:szCs w:val="24"/>
        </w:rPr>
        <w:t>Развитие культуры в Камышинском сельсовете Курского района Курской области» (далее по тексту – муниципальная программ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2. Приоритеты муниципальной политики 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28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культуры является обеспечение улучшения качества жизни жителей Камышинского сельсовета Курского района Курской области за счет развития духовного и творческого потенциал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/>
      </w:pPr>
      <w:r>
        <w:rPr>
          <w:rFonts w:cs="Arial" w:ascii="Arial" w:hAnsi="Arial"/>
          <w:sz w:val="24"/>
          <w:szCs w:val="24"/>
        </w:rPr>
        <w:t>Основными целями муниципальной программы являются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) реализация стратегической   роли   культуры   как духовно-нравственного основания развития личности и государственного единства российского общества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плексное развитие культурного потенциала и досуга населения в Камышинском сельсовете Курского района Курской области.  </w:t>
      </w:r>
    </w:p>
    <w:p>
      <w:pPr>
        <w:pStyle w:val="Normal"/>
        <w:widowControl w:val="false"/>
        <w:autoSpaceDE w:val="false"/>
        <w:spacing w:lineRule="auto" w:line="276"/>
        <w:ind w:firstLine="284"/>
        <w:rPr/>
      </w:pPr>
      <w:r>
        <w:rPr>
          <w:rFonts w:cs="Arial" w:ascii="Arial" w:hAnsi="Arial"/>
          <w:sz w:val="24"/>
          <w:szCs w:val="24"/>
        </w:rPr>
        <w:t>Основными задачами муниципальной программы, направленными на достижение поставленных целей, являются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) создание условий для развития культуры и досуга жителей муниципального образования «Камышинский сельсовет» Курского района Курской области;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>б) привлечение населения к активному участию в культурной жизни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>Муниципальная программа реализуется в один этап в течение 2025 - 2029 годов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оказателями (индикаторами) реализации мероприятия муниципальной программы будут:</w:t>
      </w:r>
    </w:p>
    <w:p>
      <w:pPr>
        <w:pStyle w:val="Style23"/>
        <w:ind w:firstLine="284"/>
        <w:rPr/>
      </w:pPr>
      <w:r>
        <w:rPr>
          <w:rFonts w:cs="Arial" w:ascii="Arial" w:hAnsi="Arial"/>
          <w:sz w:val="24"/>
          <w:szCs w:val="24"/>
        </w:rPr>
        <w:t>а) количество ежегодно проводимых культурно-досуговых мероприятий, ед.;</w:t>
      </w:r>
    </w:p>
    <w:p>
      <w:pPr>
        <w:pStyle w:val="Style23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ельный вес населения, участвующего в культурно-досуговых мероприятиях, %.</w:t>
      </w:r>
    </w:p>
    <w:p>
      <w:pPr>
        <w:pStyle w:val="Style23"/>
        <w:spacing w:lineRule="auto" w:line="276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приведены в Приложении № 1 к муниципальной программе.</w:t>
      </w:r>
    </w:p>
    <w:p>
      <w:pPr>
        <w:pStyle w:val="Style23"/>
        <w:spacing w:lineRule="auto" w:line="276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жидаемые результаты реализации программ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) количество ежегодно проводимых культурно-досуговых мероприятий составит не менее 4 единиц;</w:t>
      </w:r>
    </w:p>
    <w:p>
      <w:pPr>
        <w:pStyle w:val="Style23"/>
        <w:spacing w:lineRule="auto" w:line="276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личение удельного веса населения, участвующего в культурно-досуговых мероприятиях до 15,0 %.</w:t>
      </w:r>
    </w:p>
    <w:p>
      <w:pPr>
        <w:pStyle w:val="Style23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Cs w:val="28"/>
        </w:rPr>
        <w:t xml:space="preserve">Раздел </w:t>
      </w:r>
      <w:r>
        <w:rPr>
          <w:rFonts w:cs="Arial" w:ascii="Arial" w:hAnsi="Arial"/>
          <w:b/>
          <w:bCs/>
          <w:szCs w:val="28"/>
        </w:rPr>
        <w:t xml:space="preserve">3. Обобщенная характеристика основных мероприятий муниципальной программы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rPr/>
      </w:pPr>
      <w:r>
        <w:rPr>
          <w:rFonts w:cs="Arial" w:ascii="Arial" w:hAnsi="Arial"/>
          <w:sz w:val="24"/>
          <w:szCs w:val="24"/>
        </w:rPr>
        <w:t>Муниципальная программа включает одну подпрограмму, реализация мероприятий которой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дпрограмма «Искусство»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рамках подпрограммы «Искусство» предлагается реализация следующих основных мероприятий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сновное мероприятие «Обеспечение деятельности культурно-досугового дел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ыполнение данного мероприятия включает в себ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) организацию и проведение праздничных мероприятий, конкурсов, культурных акци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) организацию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чных мероприятиях в Камышинском сельсовете Курского района Курской области и за его пределам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) выявление и поддержка творческой молодеж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) поддержка творческой деятельности граждан, являющихся носителями и распространителями традиций народной культуры (художников, композиторов и др.) посредством проведения творческих вечеров, чтений, презентаци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основного мероприятия является Администрация Камышинского сельсовета Курского района Курской области. Сведения об основных мероприятиях муниципальной программы приведены в Приложении № 2 к муниципальной программе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5. Информация об участии предприятий и организаци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 также внебюджетных фондов в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6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3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Style23"/>
        <w:ind w:firstLine="284"/>
        <w:rPr/>
      </w:pPr>
      <w:r>
        <w:rPr>
          <w:rFonts w:cs="Arial" w:ascii="Arial" w:hAnsi="Arial"/>
          <w:sz w:val="24"/>
          <w:szCs w:val="24"/>
        </w:rPr>
        <w:t xml:space="preserve">Таким образом, в состав муниципальной программы включена подпрограмма «Искусство», которая имеет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функциональный характер и реализуется в установленной сфере деятельности ответственным исполнителем Администрации </w:t>
      </w:r>
      <w:r>
        <w:rPr>
          <w:rFonts w:cs="Arial" w:ascii="Arial" w:hAnsi="Arial"/>
          <w:sz w:val="24"/>
          <w:szCs w:val="24"/>
        </w:rPr>
        <w:t>Камышинского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сельсовета Курского района Курской области.</w:t>
      </w:r>
    </w:p>
    <w:p>
      <w:pPr>
        <w:pStyle w:val="Style23"/>
        <w:ind w:firstLine="284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ыделение подпрограммы обусловлено реализацией приоритетов муниципальной политики в сфере культуры и направлена на обеспечение выполнения целей, задач и мероприятий муниципальной программы.</w:t>
      </w:r>
    </w:p>
    <w:p>
      <w:pPr>
        <w:pStyle w:val="Style23"/>
        <w:ind w:firstLine="284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координированная деятельность по реализации подпрограммы должна обеспечить достижение программных целей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7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rPr/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амышинского сельсовета Курского район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ероприятий программы составляет 250 000,00 руб., из них: за счет средств бюджета Камышинского сельсовета Курского района – 250 000,00 руб.,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  5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-  5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 год -  5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8 год -  5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9 год -  50 000,00 руб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представлено в Приложении № 3 к муниципальной программе.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8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в рамках реализации муниципальной программы не доводя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9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а)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б)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>Реализации муниципальной программы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существующих органов власти и организаций, задействованных в реализации муниципальной программы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 xml:space="preserve"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 xml:space="preserve">Раздел 10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 программы в целом,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Ei = ------ x 100 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TNi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 %, но меньше 7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= ----- x 100 %,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ЗО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ЗП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 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 %, а значение показателя полноты использования бюджетных средств П равно 100 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- показатель результативности реализации местного бюдже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дпрограммы «Искусство» муниципальной </w:t>
      </w:r>
      <w:r>
        <w:rPr>
          <w:rFonts w:eastAsia="Calibri" w:cs="Arial" w:ascii="Arial" w:hAnsi="Arial"/>
          <w:b/>
          <w:sz w:val="30"/>
          <w:szCs w:val="30"/>
        </w:rPr>
        <w:t xml:space="preserve">программы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0"/>
          <w:szCs w:val="30"/>
        </w:rPr>
        <w:t>«Развитие культуры в Камышинском сельсовете Курского района Курской области»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елевые инструмент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стратегической   роли   культуры   как духовно-нравственного основания развития личности и государственного единства российского общества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ное развитие культурного потенциала и досуга населения в Камышинском сельсовете Курского района Курской области.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культуры и досуга жителей муниципального образования «Камышинский сельсовет» Кур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влечение населения к активному участию в культурной жизн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ежегодно проводимых культурно–досуговых мероприятий, ед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 - досуговых мероприятиях, %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-2028 годы в один этап.</w:t>
            </w:r>
          </w:p>
        </w:tc>
      </w:tr>
      <w:tr>
        <w:trPr>
          <w:trHeight w:val="3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одпрограммы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бюджетных ассигнований на реализацию мероприятий программы составляет 250 000,00 руб., из них: за счет средств бюджета Камышинского сельсовета Курского района – 250 000,00 руб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 50 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-  50 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-  50 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 год -  50 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 год -  50 00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одпрограммы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ежегодно проводимых культурно-досуговых мероприятий составит не менее 4 единиц;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населения, участвующего в культурно-досуговых мероприятиях до 15,0 %.</w:t>
            </w:r>
          </w:p>
        </w:tc>
      </w:tr>
    </w:tbl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uppressAutoHyphens w:val="false"/>
        <w:autoSpaceDE w:val="false"/>
        <w:ind w:firstLine="284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32"/>
          <w:szCs w:val="32"/>
          <w:highlight w:val="yellow"/>
        </w:rPr>
      </w:pPr>
      <w:r>
        <w:rPr>
          <w:rFonts w:cs="Arial" w:ascii="Arial" w:hAnsi="Arial"/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/>
      </w:pPr>
      <w:r>
        <w:rPr>
          <w:rFonts w:cs="Arial" w:ascii="Arial" w:hAnsi="Arial"/>
          <w:sz w:val="24"/>
          <w:szCs w:val="24"/>
        </w:rPr>
        <w:t>Реализуя конституционные права граждан в сфере культуры, Администрация Камышинского сельсовета Курского района Курской области сталкивается с такими проблемами как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рата частью населения, особенно молодежью, основ традиционной народной культур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Камышинского сельсовета Курского района Курской области, создание условий для развития творче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/>
      </w:pPr>
      <w:r>
        <w:rPr>
          <w:rFonts w:cs="Arial" w:ascii="Arial" w:hAnsi="Arial"/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, стратегическими целями социально-экономического развития Камышин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в условиях ограниченных финансовых ресурсов и координировать усилия бюджета.</w:t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реализации поставленных задач Администрацией Камышинского сельсовета Курского района Курской области разработана подпрограмма «Искусство» муниципальной программы (</w:t>
      </w:r>
      <w:r>
        <w:rPr>
          <w:rFonts w:eastAsia="Calibri" w:cs="Arial" w:ascii="Arial" w:hAnsi="Arial"/>
          <w:sz w:val="24"/>
          <w:szCs w:val="24"/>
        </w:rPr>
        <w:t>далее по тексту – подпрограмма).</w:t>
      </w:r>
    </w:p>
    <w:p>
      <w:pPr>
        <w:pStyle w:val="Style23"/>
        <w:ind w:firstLine="28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ind w:firstLine="284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 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498" w:leader="none"/>
        </w:tabs>
        <w:spacing w:lineRule="auto" w:line="276"/>
        <w:ind w:left="0"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культуры является обеспечение улучшения качества жизни жителей Камышинского сельсовета Курского района Курской области за счет развития духовного и творческого потенциала.</w:t>
      </w:r>
    </w:p>
    <w:p>
      <w:pPr>
        <w:pStyle w:val="Style23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>реализация стратегической   роли   культуры   как духовно-нравственного основания развития личности и государственного единства российского общества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/>
      </w:pPr>
      <w:r>
        <w:rPr>
          <w:rFonts w:cs="Arial" w:ascii="Arial" w:hAnsi="Arial"/>
          <w:sz w:val="24"/>
          <w:szCs w:val="24"/>
        </w:rPr>
        <w:t>комплексное развитие культурного потенциала и досуга населения в Камышинском сельсовете Курского района Курской област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условий для развития культуры и досуга жителей муниципального образования «Камышинский сельсовет» Курского района Курской области;</w:t>
      </w:r>
    </w:p>
    <w:p>
      <w:pPr>
        <w:pStyle w:val="Normal"/>
        <w:tabs>
          <w:tab w:val="clear" w:pos="708"/>
          <w:tab w:val="left" w:pos="34" w:leader="none"/>
        </w:tabs>
        <w:ind w:firstLine="28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 населения к активному участию в культурной жизни.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а будет реализовываться в период 2025-2029 годы в 1 этап.</w:t>
      </w:r>
    </w:p>
    <w:p>
      <w:pPr>
        <w:pStyle w:val="Normal"/>
        <w:spacing w:lineRule="auto" w:line="276"/>
        <w:ind w:firstLine="28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одпрограммы   используются целевые индикаторы и показатели:</w:t>
      </w:r>
    </w:p>
    <w:p>
      <w:pPr>
        <w:pStyle w:val="Style23"/>
        <w:ind w:firstLine="284"/>
        <w:rPr/>
      </w:pPr>
      <w:r>
        <w:rPr>
          <w:rFonts w:cs="Arial" w:ascii="Arial" w:hAnsi="Arial"/>
          <w:sz w:val="24"/>
          <w:szCs w:val="24"/>
        </w:rPr>
        <w:t>а) количество ежегодно проводимых культурно-досуговых мероприятий, ед.;</w:t>
      </w:r>
    </w:p>
    <w:p>
      <w:pPr>
        <w:pStyle w:val="Style23"/>
        <w:ind w:firstLine="284"/>
        <w:rPr/>
      </w:pPr>
      <w:r>
        <w:rPr>
          <w:rFonts w:cs="Arial" w:ascii="Arial" w:hAnsi="Arial"/>
          <w:sz w:val="24"/>
          <w:szCs w:val="24"/>
        </w:rPr>
        <w:t>б) удельный вес населения, участвующего в культурно-досуговых мероприятиях, %.</w:t>
      </w:r>
    </w:p>
    <w:p>
      <w:pPr>
        <w:pStyle w:val="Style23"/>
        <w:ind w:firstLine="284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приведены в Приложении № 1 к муниципальной программе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ind w:firstLine="284"/>
        <w:rPr/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подпрограммы ожидается добиться следующих результатов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Arial" w:ascii="Arial" w:hAnsi="Arial"/>
          <w:sz w:val="24"/>
          <w:szCs w:val="24"/>
        </w:rPr>
        <w:t>а) количество ежегодно проводимых культурно-досуговых мероприятий составит не менее 4 единиц;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) увеличение удельного веса населения, участвующего в культурно-досуговых мероприятиях до 15,0 %.</w:t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отдельных мероприятий подпрограммы может корректироваться по мере решения ее задач. 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 xml:space="preserve">Последовательность выполнения отдельных мероприятий и решения задач подпрограммы определяется Администрацией Камышинского сельсовета Курского района Курской области в процессе осуществления полномочий по организации досуга жителей Камышинского сельсовета.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ечень программных мероприятий включены: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«Обеспечение деятельности культурно-досугового дела», которое включает в себя проведение творческих вечеров, чтений, презентаций, праздничных мероприятий на территории МО «Камышинский сельсовет» Курского района Курской области, в том числе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4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яц провед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ы русской зим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-мар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, посвященное дню Победы 9 ма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матер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годнее мероприятие для дете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оприятиях подпрограммы приведены в Приложении № 2 к муниципальной программе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4.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5. Прогноз сводных показателей муниципальных заданий по этапам реализации подпрограммы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рамках реализации подпрограммы муниципальные задания не доводятс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</w:rPr>
        <w:t xml:space="preserve"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Раздел 7</w:t>
      </w:r>
      <w:r>
        <w:rPr>
          <w:rFonts w:cs="Arial" w:ascii="Arial" w:hAnsi="Arial"/>
          <w:b/>
          <w:bCs/>
          <w:szCs w:val="28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ероприятий программы составляет 250 000,00 руб., из них: за счет средств бюджета Камышинского сельсовета Курского района – 250 000,00 руб.,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  5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-  5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 год -  5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8 год -  5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9 год -  50 000,00 руб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ведения по ресурсному обеспечению реализации подпрограммы 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1531" w:right="124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подпрограммы позволит ускорить достижение установленных подпрограммой целевых показателей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383"/>
      <w:bookmarkStart w:id="1" w:name="Par383"/>
      <w:bookmarkEnd w:id="1"/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bookmarkStart w:id="2" w:name="Par3529"/>
      <w:bookmarkEnd w:id="2"/>
      <w:r>
        <w:rPr>
          <w:rFonts w:cs="Arial" w:ascii="Arial" w:hAnsi="Arial"/>
          <w:sz w:val="24"/>
          <w:szCs w:val="24"/>
        </w:rPr>
        <w:t xml:space="preserve">«Развитие культуры в Камышин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sz w:val="30"/>
          <w:szCs w:val="30"/>
        </w:rPr>
        <w:t>«Развитие культуры в Камышинском сельсовете Курского района Курской» и их значениях</w:t>
      </w:r>
    </w:p>
    <w:p>
      <w:pPr>
        <w:pStyle w:val="ConsPlusTitle"/>
        <w:widowControl/>
        <w:spacing w:lineRule="atLeast" w:line="10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"/>
        <w:gridCol w:w="8903"/>
        <w:gridCol w:w="7"/>
        <w:gridCol w:w="985"/>
        <w:gridCol w:w="7"/>
        <w:gridCol w:w="843"/>
        <w:gridCol w:w="7"/>
        <w:gridCol w:w="844"/>
        <w:gridCol w:w="7"/>
        <w:gridCol w:w="985"/>
        <w:gridCol w:w="7"/>
        <w:gridCol w:w="844"/>
        <w:gridCol w:w="7"/>
        <w:gridCol w:w="850"/>
      </w:tblGrid>
      <w:tr>
        <w:trPr>
          <w:trHeight w:val="472" w:hRule="atLeast"/>
        </w:trPr>
        <w:tc>
          <w:tcPr>
            <w:tcW w:w="5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44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6 г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7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8 г.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9 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bookmarkStart w:id="3" w:name="Par445"/>
      <w:bookmarkEnd w:id="3"/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«Развитие культуры в Камышин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сновных мероприятий муниципальной программы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«</w:t>
      </w:r>
      <w:r>
        <w:rPr>
          <w:rFonts w:cs="Arial" w:ascii="Arial" w:hAnsi="Arial"/>
          <w:b/>
          <w:sz w:val="30"/>
          <w:szCs w:val="30"/>
        </w:rPr>
        <w:t>Развитие культуры в Камышинском сельсовете Курского района Курской области</w:t>
      </w:r>
      <w:r>
        <w:rPr>
          <w:rFonts w:cs="Arial" w:ascii="Arial" w:hAnsi="Arial"/>
          <w:b/>
          <w:bCs/>
          <w:sz w:val="30"/>
          <w:szCs w:val="30"/>
        </w:rPr>
        <w:t xml:space="preserve">» 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884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977"/>
        <w:gridCol w:w="1559"/>
        <w:gridCol w:w="993"/>
        <w:gridCol w:w="1134"/>
        <w:gridCol w:w="4252"/>
        <w:gridCol w:w="1701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исполн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жидаем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осредствен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ульта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ые направления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язь с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ям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ы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рограмм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онч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</w:t>
            </w:r>
          </w:p>
        </w:tc>
      </w:tr>
      <w:tr>
        <w:trPr>
          <w:trHeight w:val="51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культурно-досугов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9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ежегодно проводимых культурно-досуговых мероприятий составит не менее 4 единиц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населения, участвующего в культурно-досуговых мероприятиях 15,0 %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здание условий для развития культуры и досуга жителей муниципального образования «Камышинский сельсовет» Курского района Курской области;            привлечение населения к активному участию в культурной жизн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№ 1 к муниципальной программе</w:t>
            </w:r>
          </w:p>
        </w:tc>
      </w:tr>
    </w:tbl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«Развитие культуры в Камышин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»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/>
        <w:ind w:left="103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ализации муниципальной программы «Развитие культуры в Камышинском сельсовете Курского района Курской области»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842"/>
        <w:gridCol w:w="709"/>
        <w:gridCol w:w="709"/>
        <w:gridCol w:w="1276"/>
        <w:gridCol w:w="567"/>
        <w:gridCol w:w="1417"/>
        <w:gridCol w:w="992"/>
        <w:gridCol w:w="1134"/>
        <w:gridCol w:w="1276"/>
        <w:gridCol w:w="1276"/>
        <w:gridCol w:w="1276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сходы по годам. руб.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9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культуры в Камышинском сельсовете Кур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Администрация Камышинского сельсовета Кур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амыши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 000,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Искус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 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амыши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 000,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культурно-досугов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01 10 1 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амыши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 000,0</w:t>
            </w:r>
          </w:p>
        </w:tc>
      </w:tr>
    </w:tbl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147" w:top="20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52" w:before="0" w:after="200"/>
      <w:jc w:val="left"/>
    </w:pPr>
    <w:rPr>
      <w:rFonts w:ascii="Cambria" w:hAnsi="Cambria" w:cs="Cambria"/>
      <w:kern w:val="2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before="0" w:after="225"/>
      <w:ind w:firstLine="709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6:00Z</dcterms:created>
  <dc:creator>UseR</dc:creator>
  <dc:description/>
  <cp:keywords/>
  <dc:language>en-US</dc:language>
  <cp:lastModifiedBy>admka</cp:lastModifiedBy>
  <cp:lastPrinted>2023-03-20T10:45:00Z</cp:lastPrinted>
  <dcterms:modified xsi:type="dcterms:W3CDTF">2025-04-28T12:33:00Z</dcterms:modified>
  <cp:revision>27</cp:revision>
  <dc:subject/>
  <dc:title>ПРИЛОЖЕНИЕ</dc:title>
</cp:coreProperties>
</file>