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от «</w:t>
      </w:r>
      <w:r>
        <w:rPr>
          <w:rFonts w:cs="Arial" w:ascii="Arial" w:hAnsi="Arial"/>
          <w:b/>
          <w:sz w:val="28"/>
          <w:szCs w:val="28"/>
          <w:lang w:val="ru-RU"/>
        </w:rPr>
        <w:t>24</w:t>
      </w:r>
      <w:r>
        <w:rPr>
          <w:rFonts w:cs="Arial" w:ascii="Arial" w:hAnsi="Arial"/>
          <w:b/>
          <w:sz w:val="28"/>
          <w:szCs w:val="28"/>
        </w:rPr>
        <w:t>»  января 2025 года                                   №</w:t>
      </w:r>
      <w:r>
        <w:rPr>
          <w:rFonts w:cs="Arial" w:ascii="Arial" w:hAnsi="Arial"/>
          <w:b/>
          <w:sz w:val="28"/>
          <w:szCs w:val="28"/>
          <w:lang w:val="ru-RU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right="282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Камышинского сельсовета Курского района Курской области от 26.02.2016 №78 «О порядке составления и ведения кассового плана исполнения бюджета Камышинского сельсовета Курского района Курской области»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Рассмотрев протест Заместителя прокурора Курского района Курской области Перова А.Ю. от 10.01.2025 г.№ 02-01-2025 на Постановление Администрации Камышинского сельсовета Курского района Курской области от 26.02.2016 №78 «О порядке составления и ведения кассового плана исполнения бюджета Камышинского сельсовета Курского района Курской области»</w:t>
      </w:r>
      <w:r>
        <w:rPr>
          <w:rFonts w:cs="Arial" w:ascii="Arial" w:hAnsi="Arial"/>
          <w:sz w:val="28"/>
          <w:szCs w:val="28"/>
          <w:lang w:val="ru-RU"/>
        </w:rPr>
        <w:t>,Администрация Камышинского сельсовета Курского района Курской области,</w:t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0"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знать утратившим силу Постановление Администрации Камышинского сельсовета Курского района Курской области от 26.02.2016 №78 «О порядке составления и ведения кассового плана исполнения бюджета Камышинского сельсовета Курского района Курской области»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Обнародовать настоящее постановление в установленные законом сроки и разместить на официальном сайте Камышинского сельского поселения Курского района в сети «Интернет».</w:t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, за исполнением настоящего постановления, оставляю за собой.</w:t>
      </w:r>
    </w:p>
    <w:p>
      <w:pPr>
        <w:pStyle w:val="TextBody"/>
        <w:ind w:right="2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 Постановление вступает в силу со дня подписа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амышинского сельсовета</w:t>
      </w:r>
    </w:p>
    <w:p>
      <w:pPr>
        <w:pStyle w:val="Normal"/>
        <w:ind w:right="2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                                                         П.В. Красник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Sergey</dc:creator>
  <dc:description/>
  <dc:language>en-US</dc:language>
  <cp:lastModifiedBy>User</cp:lastModifiedBy>
  <cp:lastPrinted>2021-02-15T16:33:00Z</cp:lastPrinted>
  <dcterms:modified xsi:type="dcterms:W3CDTF">2025-01-24T08:49:32Z</dcterms:modified>
  <cp:revision>5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8B99F1D64A3895156570367F81DD_12</vt:lpwstr>
  </property>
  <property fmtid="{D5CDD505-2E9C-101B-9397-08002B2CF9AE}" pid="3" name="KSOProductBuildVer">
    <vt:lpwstr>1049-12.2.0.19805</vt:lpwstr>
  </property>
</Properties>
</file>