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04 февраля</w:t>
      </w:r>
      <w:r>
        <w:rPr>
          <w:rFonts w:cs="Arial" w:ascii="Arial" w:hAnsi="Arial"/>
          <w:b/>
          <w:sz w:val="32"/>
          <w:szCs w:val="32"/>
        </w:rPr>
        <w:t xml:space="preserve">  2025  года №</w:t>
      </w:r>
      <w:r>
        <w:rPr>
          <w:rFonts w:cs="Arial" w:ascii="Arial" w:hAnsi="Arial"/>
          <w:b/>
          <w:sz w:val="32"/>
          <w:szCs w:val="32"/>
          <w:lang w:val="ru-RU"/>
        </w:rPr>
        <w:t xml:space="preserve"> 72-7-22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мышинского сельсовета 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20"/>
          <w:tab w:val="left" w:pos="567" w:leader="none"/>
        </w:tabs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37 Федерального закона N 131-ФЗ от 06.10.2003г.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 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едставленную структуру Администрации Камышинского сельсовета Курского района Курской области с предельной численностью 5 единиц, согласно приложению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ой Администрации Камышинского сельсовета Курского района Курской области является в соответствии с Уставом муниципального образования «Камышинский сельсовет» Курского района Курской области Глава Камышинского сельсовета  Курского района Курской области, который руководит Администрацией Камышинского сельсовета Курского района Курской области на принципах единоначал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3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, что в структуру Администрации Камышинского сельсовета Курского района Курской области входя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2.1. Заместитель </w:t>
        <w:tab/>
        <w:t>Главы Администрации Камышинского сельсовета Курского района Курской области по финансам и экономике, в ведении которого находи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Начальник отдела 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2. Заместитель Главы Администрации Камышинского сельсовета Курского района Курской области по общим вопросам, в ведении которого находитс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Начальник отдел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3. Решение  Собрания депутатов Камышинского сельсовета № 165-5-51 от 22 января 2016 «О структуре Администрации Камышинского сельсовета Курского района Курской области» считать утратившим силу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Настоящее решение вступает в силу с 1 января 2025 года и подлежит опубликованию на официальном сайте Администрации Камышинского сельсовета Курского района Курской области в сети Интерн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П.В. Крас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04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февраля</w:t>
      </w:r>
      <w:r>
        <w:rPr>
          <w:rFonts w:cs="Arial" w:ascii="Arial" w:hAnsi="Arial"/>
          <w:sz w:val="24"/>
          <w:szCs w:val="24"/>
        </w:rPr>
        <w:t xml:space="preserve">  2025 года №</w:t>
      </w:r>
      <w:r>
        <w:rPr>
          <w:rFonts w:cs="Arial" w:ascii="Arial" w:hAnsi="Arial"/>
          <w:sz w:val="24"/>
          <w:szCs w:val="24"/>
          <w:lang w:val="ru-RU"/>
        </w:rPr>
        <w:t>72-7-22</w:t>
      </w:r>
    </w:p>
    <w:p>
      <w:pPr>
        <w:pStyle w:val="Normal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структуре Администрации </w:t>
      </w:r>
    </w:p>
    <w:p>
      <w:pPr>
        <w:pStyle w:val="Normal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ышинского сельсовета</w:t>
      </w:r>
    </w:p>
    <w:p>
      <w:pPr>
        <w:pStyle w:val="Normal"/>
        <w:ind w:right="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ТРУКТУР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и Камыш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24"/>
        </w:rPr>
        <w:t xml:space="preserve">               </w:t>
      </w: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inline distT="0" distB="0" distL="0" distR="0">
                <wp:extent cx="6137910" cy="4714240"/>
                <wp:effectExtent l="0" t="0" r="0" b="0"/>
                <wp:docPr id="1" name="Группа 1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4714200"/>
                          <a:chOff x="0" y="0"/>
                          <a:chExt cx="6138000" cy="471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8000" cy="47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068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900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828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0" y="0"/>
                            <a:ext cx="283284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Глава Администрации Камышинского сельсовета Курского района Курской обл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7960"/>
                            <a:ext cx="283284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Заместитель главы по финансам и эконом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160" y="1767960"/>
                            <a:ext cx="283284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Заместитель главы по общи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535560"/>
                            <a:ext cx="283140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отдел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6600" y="3535560"/>
                            <a:ext cx="2831400" cy="11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eastAsia="ru-RU" w:bidi="ar-SA"/>
                                </w:rPr>
                                <w:t xml:space="preserve"> отде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88" style="position:absolute;margin-left:0pt;margin-top:0pt;width:483.3pt;height:371.2pt" coordorigin="0,0" coordsize="9666,7424">
                <v:rect id="shape_0" stroked="f" o:allowincell="f" style="position:absolute;left:0;top:0;width:9665;height:7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2114" stroked="t" o:allowincell="f" style="position:absolute;left:7434;top:463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2115" stroked="t" o:allowincell="f" style="position:absolute;left:2228;top:4637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2116" stroked="t" o:allowincell="f" style="position:absolute;left:4833;top:18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2117" stroked="t" o:allowincell="f" style="position:absolute;left:4832;top:1856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2118" fillcolor="#bbe0e3" stroked="t" o:allowincell="f" style="position:absolute;left:2602;top:0;width:4460;height:1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Глава Администрации Камышинского сельсовета Курского района Курской обл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19" fillcolor="#bbe0e3" stroked="t" o:allowincell="f" style="position:absolute;left:0;top:2784;width:4460;height:1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Заместитель главы по финансам и эконом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20" fillcolor="#bbe0e3" stroked="t" o:allowincell="f" style="position:absolute;left:5205;top:2784;width:4460;height:1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Заместитель главы по общи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21" fillcolor="#bbe0e3" stroked="t" o:allowincell="f" style="position:absolute;left:2;top:5568;width:4458;height:1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 отдел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122" fillcolor="#bbe0e3" stroked="t" o:allowincell="f" style="position:absolute;left:5207;top:5568;width:4458;height:18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" w:hAnsi="Arial" w:eastAsia="Times New Roman" w:cs="Arial"/>
                            <w:color w:val="auto"/>
                            <w:lang w:val="ru-RU" w:eastAsia="ru-RU" w:bidi="ar-SA"/>
                          </w:rPr>
                          <w:t xml:space="preserve"> отдел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1:00Z</dcterms:created>
  <dc:creator>User</dc:creator>
  <dc:description/>
  <dc:language>en-US</dc:language>
  <cp:lastModifiedBy>User</cp:lastModifiedBy>
  <cp:lastPrinted>2025-02-07T11:29:00Z</cp:lastPrinted>
  <dcterms:modified xsi:type="dcterms:W3CDTF">2025-02-07T08:30:11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1DB6C2EB3449FAEB56C4DABFA1640_12</vt:lpwstr>
  </property>
  <property fmtid="{D5CDD505-2E9C-101B-9397-08002B2CF9AE}" pid="3" name="KSOProductBuildVer">
    <vt:lpwstr>1049-12.2.0.19805</vt:lpwstr>
  </property>
</Properties>
</file>