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-360" w:firstLine="72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СОБРАНИЕ ДЕПУТАТОВ КАМЫШИНСКОГО СЕЛЬСОВЕТА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3600" w:leader="none"/>
        </w:tabs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от 24 апреля 2025 года № 80-7-24</w:t>
      </w:r>
    </w:p>
    <w:p>
      <w:pPr>
        <w:pStyle w:val="Normal"/>
        <w:widowControl/>
        <w:tabs>
          <w:tab w:val="clear" w:pos="1134"/>
          <w:tab w:val="left" w:pos="6420" w:leader="none"/>
        </w:tabs>
        <w:suppressAutoHyphens w:val="false"/>
        <w:rPr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ru-RU" w:eastAsia="ru-RU" w:bidi="ar-SA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безвозмездной передаче имущества из</w:t>
      </w: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  <w:t>муниципальной собственности муниципального образования «Камышинский сельсовет» Курского района Курской области в муниципальную собственность муниципального района «Курский район»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Гражданским кодексом Российской Федерации, Федеральным законом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Федеральным законом от 27.05.2014 № </w:t>
      </w:r>
      <w:r>
        <w:rPr>
          <w:rFonts w:cs="Times New Roman"/>
          <w:sz w:val="28"/>
          <w:szCs w:val="28"/>
          <w:lang w:val="ru-RU"/>
        </w:rPr>
        <w:t>136-ФЗ «</w:t>
      </w:r>
      <w:r>
        <w:rPr>
          <w:rFonts w:cs="Times New Roman"/>
          <w:sz w:val="28"/>
          <w:szCs w:val="28"/>
          <w:shd w:fill="FFFFFF" w:val="clear"/>
          <w:lang w:val="ru-RU"/>
        </w:rPr>
        <w:t>О внесении изменений в статью 26.3 Федерального закона «Об общих принципа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организации законодательных (представительных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 исполнительных органов государственной власти субъекто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Российской Федерации» и Федеральный закон «Об общ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принципах организации местного самоуправл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Российской Федерации» (далее – Закон)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брание депутатов Камышинского сельсовета Курского района Курской области 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еречень недвижимого имущества, передаваемого из муниципальной собственности муниципального образования «Камышинский сельсовет» Курского района Курской области в муниципальную собственность муниципального района «Курский район» Курской области, согласно приложения к настоящему Решени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Передать объекты недвижимого имущества, указанные в пункте 1 настоящего Решения, по акту приема-передачи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/>
          <w:color w:val="000000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едседатель Собрания депутатов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амышинского сельсовета Курского района</w:t>
        <w:tab/>
        <w:tab/>
        <w:t>Т. А. Казинцева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. о. Главы Камышинского сельсовета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</w:t>
        <w:tab/>
        <w:tab/>
        <w:t>Г. Н. Апатенко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5:00Z</dcterms:created>
  <dc:creator>111</dc:creator>
  <dc:description/>
  <cp:keywords/>
  <dc:language>en-US</dc:language>
  <cp:lastModifiedBy>admka</cp:lastModifiedBy>
  <cp:lastPrinted>2022-09-05T16:20:00Z</cp:lastPrinted>
  <dcterms:modified xsi:type="dcterms:W3CDTF">2025-04-21T05:38:00Z</dcterms:modified>
  <cp:revision>10</cp:revision>
  <dc:subject/>
  <dc:title>                                                           </dc:title>
</cp:coreProperties>
</file>