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СОБРАНИЕ ДЕПУТАТОВ КАМЫШИНСКОГ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ЕЛЬСОВЕТА</w:t>
      </w:r>
    </w:p>
    <w:p>
      <w:pPr>
        <w:pStyle w:val="Normal"/>
        <w:shd w:fill="FFFFFF" w:val="clear"/>
        <w:spacing w:before="0" w:after="528"/>
        <w:ind w:left="426" w:hanging="1281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УРСКОГО РАЙОНА КУРСКОЙ ОБЛАСТИ</w:t>
      </w:r>
    </w:p>
    <w:p>
      <w:pPr>
        <w:pStyle w:val="Normal"/>
        <w:shd w:fill="FFFFFF" w:val="clear"/>
        <w:spacing w:lineRule="auto" w:line="240" w:before="0" w:after="528"/>
        <w:ind w:left="-225" w:firstLine="224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 Е Ш Е Н И 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893" w:right="695" w:gutter="0" w:header="0" w:top="1416" w:footer="0" w:bottom="360"/>
          <w:pgNumType w:fmt="decimal"/>
          <w:cols w:num="3" w:equalWidth="false" w:sep="false">
            <w:col w:w="720" w:space="796"/>
            <w:col w:w="720" w:space="1578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658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24 апрел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02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г.                     №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82-7-24</w:t>
      </w:r>
    </w:p>
    <w:p>
      <w:pPr>
        <w:pStyle w:val="Normal"/>
        <w:shd w:fill="FFFFFF" w:val="clear"/>
        <w:spacing w:before="658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before="658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 проекте решения Собрания депутатов</w:t>
      </w:r>
    </w:p>
    <w:p>
      <w:pPr>
        <w:pStyle w:val="Normal"/>
        <w:shd w:fill="FFFFFF" w:val="clear"/>
        <w:spacing w:before="658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амышинского сельсовета Курского района</w:t>
      </w:r>
    </w:p>
    <w:p>
      <w:pPr>
        <w:pStyle w:val="Normal"/>
        <w:shd w:fill="FFFFFF" w:val="clear"/>
        <w:spacing w:before="0" w:after="0"/>
        <w:ind w:left="709" w:right="-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«О внесении изменений в   Устав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амышинский сельсов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» Курского</w:t>
      </w:r>
    </w:p>
    <w:p>
      <w:pPr>
        <w:pStyle w:val="Normal"/>
        <w:shd w:fill="FFFFFF" w:val="clear"/>
        <w:spacing w:lineRule="exact" w:line="312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йона Курской области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17" w:before="624" w:after="0"/>
        <w:ind w:left="709" w:right="-24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соответствии с частью 4 статьи 44 Федерального закона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06.10.2003 г. 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управления     в     Российской     Федерации», Собрание    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ого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льсовета   Курского   района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ИЛО:</w:t>
      </w:r>
    </w:p>
    <w:p>
      <w:pPr>
        <w:sectPr>
          <w:type w:val="nextPage"/>
          <w:pgSz w:w="11906" w:h="16838"/>
          <w:pgMar w:left="874" w:right="99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проект решения 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ельсовета Курского района на обсуждение гражд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их   на   территории Камышинского сельсове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Ку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йона Курской области.</w:t>
      </w:r>
    </w:p>
    <w:p>
      <w:pPr>
        <w:pStyle w:val="Normal"/>
        <w:shd w:fill="FFFFFF" w:val="clear"/>
        <w:spacing w:lineRule="exact" w:line="317" w:before="5" w:after="0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      проект       решения       Собрания       депутатов</w:t>
      </w:r>
    </w:p>
    <w:p>
      <w:pPr>
        <w:pStyle w:val="Normal"/>
        <w:shd w:fill="FFFFFF" w:val="clear"/>
        <w:tabs>
          <w:tab w:val="clear" w:pos="708"/>
          <w:tab w:val="left" w:pos="2784" w:leader="underscore"/>
        </w:tabs>
        <w:spacing w:lineRule="exact" w:line="317"/>
        <w:ind w:left="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ого сельсовета Курского района «О внесении измене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Уста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льсовет» Курского района Курской области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яти информационных стендах, расположенных: </w:t>
      </w:r>
    </w:p>
    <w:p>
      <w:pPr>
        <w:pStyle w:val="Normal"/>
        <w:shd w:fill="FFFFFF" w:val="clear"/>
        <w:tabs>
          <w:tab w:val="clear" w:pos="708"/>
          <w:tab w:val="left" w:pos="2784" w:leader="underscore"/>
        </w:tabs>
        <w:spacing w:lineRule="exact" w:line="317"/>
        <w:ind w:left="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-й - в здании Администрации Камышин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урского района;2-й </w:t>
      </w:r>
      <w:r>
        <w:rPr>
          <w:rFonts w:cs="Times New Roman" w:ascii="Times New Roman" w:hAnsi="Times New Roman"/>
          <w:sz w:val="28"/>
          <w:szCs w:val="28"/>
        </w:rPr>
        <w:t xml:space="preserve"> – здание Камышинской амбулатории в п.Камыши;3-й – здание магазина д.Каменево; 4-й –  здание магазина д.Букреевка;5-й - здание почтового отделения в д.Волобуево, 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  его   обсуждения   гражданами, проживающими 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ого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овета   Курского   района Курской   области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ения предложении по нему.</w:t>
      </w:r>
    </w:p>
    <w:p>
      <w:pPr>
        <w:pStyle w:val="Normal"/>
        <w:shd w:fill="FFFFFF" w:val="clear"/>
        <w:spacing w:lineRule="exact" w:line="317" w:before="5" w:after="0"/>
        <w:ind w:left="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   Обратиться    к    гражданам, проживающим    на    территории</w:t>
      </w:r>
    </w:p>
    <w:p>
      <w:pPr>
        <w:pStyle w:val="Normal"/>
        <w:shd w:fill="FFFFFF" w:val="clear"/>
        <w:tabs>
          <w:tab w:val="clear" w:pos="708"/>
          <w:tab w:val="left" w:pos="1944" w:leader="underscor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льсовета Курского района Курской области, с просьбой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ь   активное   участие   в   обсуждении   проекта   решения   Собрания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4056" w:leader="underscor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ышинского сельсовета Курского района «О внес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й в Уста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амы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ельсовет» Курского района Курской области», внести предложения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енствованию данного проек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вердить прилагаемый состав комиссии по обсуждению проекта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312" w:before="5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я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мышинского сельсов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урского</w:t>
      </w:r>
    </w:p>
    <w:p>
      <w:pPr>
        <w:pStyle w:val="Normal"/>
        <w:shd w:fill="FFFFFF" w:val="clear"/>
        <w:tabs>
          <w:tab w:val="clear" w:pos="708"/>
          <w:tab w:val="left" w:pos="2760" w:leader="underscore"/>
        </w:tabs>
        <w:spacing w:lineRule="exact" w:line="312" w:before="5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йона «О     внесении изменений в Уста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2"/>
        <w:ind w:left="6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учить комиссии:</w:t>
      </w:r>
    </w:p>
    <w:p>
      <w:pPr>
        <w:pStyle w:val="Normal"/>
        <w:shd w:fill="FFFFFF" w:val="clear"/>
        <w:spacing w:lineRule="exact" w:line="312" w:before="14" w:after="0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бобщить и систематизировать предложения по проекту решения</w:t>
      </w:r>
    </w:p>
    <w:p>
      <w:pPr>
        <w:pStyle w:val="Normal"/>
        <w:shd w:fill="FFFFFF" w:val="clear"/>
        <w:tabs>
          <w:tab w:val="clear" w:pos="708"/>
          <w:tab w:val="left" w:pos="5290" w:leader="underscore"/>
        </w:tabs>
        <w:spacing w:lineRule="exact" w:line="312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Камышин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овета Курского района «О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312"/>
        <w:ind w:left="5" w:right="2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и       изменений       в       Устав       муниципального       образования «Камышинс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312"/>
        <w:ind w:left="5" w:right="2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2. Обобщенные и систематизированные материалы предоставить Собранию депутатов Камышинского сельсовета Курского район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7"/>
        <w:ind w:left="6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spacing w:lineRule="exact" w:line="317" w:before="5" w:after="0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рядок участия граждан в обсуждении проекта решения Собрания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льсовета Курского района «О внесен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менений в Уста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амышинский сельсов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Курского района Курской области»;</w:t>
      </w:r>
    </w:p>
    <w:p>
      <w:pPr>
        <w:pStyle w:val="Normal"/>
        <w:shd w:fill="FFFFFF" w:val="clear"/>
        <w:spacing w:lineRule="exact" w:line="317"/>
        <w:ind w:left="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чета предложений по проекту решения Собрания депутатов</w:t>
      </w:r>
    </w:p>
    <w:p>
      <w:pPr>
        <w:pStyle w:val="Normal"/>
        <w:shd w:fill="FFFFFF" w:val="clear"/>
        <w:tabs>
          <w:tab w:val="clear" w:pos="708"/>
          <w:tab w:val="left" w:pos="2798" w:leader="underscore"/>
        </w:tabs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ого сельсовета Курского района «О внесении изменен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Уста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амышинский сельсове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рского района Курском области».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. Обнародовать настоящее решение на пя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нформационных стендах, расположенных: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11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1-й - в здании Администрации Камышин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Курского района;</w:t>
      </w:r>
    </w:p>
    <w:p>
      <w:pPr>
        <w:pStyle w:val="Normal"/>
        <w:shd w:fill="FFFFFF" w:val="clear"/>
        <w:ind w:lef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2-й </w:t>
      </w:r>
      <w:r>
        <w:rPr>
          <w:rFonts w:cs="Times New Roman" w:ascii="Times New Roman" w:hAnsi="Times New Roman"/>
          <w:sz w:val="28"/>
          <w:szCs w:val="28"/>
        </w:rPr>
        <w:t xml:space="preserve"> – здание Камышинской амбулатории в п.Камыши;</w:t>
      </w:r>
    </w:p>
    <w:p>
      <w:pPr>
        <w:pStyle w:val="Normal"/>
        <w:shd w:fill="FFFFFF" w:val="clear"/>
        <w:ind w:lef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-й – здание магазина д.Каменево; </w:t>
      </w:r>
    </w:p>
    <w:p>
      <w:pPr>
        <w:pStyle w:val="Normal"/>
        <w:shd w:fill="FFFFFF" w:val="clear"/>
        <w:ind w:lef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-й –  здание магазина д.Букреевка;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-й - здание почтового отделения в д.Волобуево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ого сельсовета Курского района                            Т.А.Кази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амышинского сельсовета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Н.Апатенко</w:t>
      </w:r>
    </w:p>
    <w:p>
      <w:pPr>
        <w:pStyle w:val="Normal"/>
        <w:shd w:fill="FFFFFF" w:val="clear"/>
        <w:spacing w:lineRule="exact" w:line="3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ержден</w:t>
      </w:r>
    </w:p>
    <w:p>
      <w:pPr>
        <w:pStyle w:val="Normal"/>
        <w:shd w:fill="FFFFFF" w:val="clear"/>
        <w:spacing w:lineRule="exact" w:line="312"/>
        <w:ind w:left="48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м Собрания депутатов</w:t>
      </w:r>
    </w:p>
    <w:p>
      <w:pPr>
        <w:pStyle w:val="Normal"/>
        <w:shd w:fill="FFFFFF" w:val="clear"/>
        <w:spacing w:lineRule="exact" w:line="312" w:before="5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мышинского сельсовета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307" w:before="5" w:after="0"/>
        <w:ind w:left="4762" w:right="11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307" w:before="5" w:after="0"/>
        <w:ind w:left="4762" w:right="1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24 апре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20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г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82-7-24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бсуждению проекта решения собрания депутатов Камышинский сельсовет Курского района «О внесении изменений и дополнений в Устав муниципального образования «Камышинский сельсовет» Ку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енко Г.Н – зам. главы Администрации Камышинского сельсовета Курского района (председатель комиссии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кова О.А – начальник отдела Администрации Камышинского сельсовета Кур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м. председателя комисси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а Н.В.– зам. главы Администрации Камышинского сельсовета Курского райо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инцева Т.А. – депутат Собрания депутатов Камышинского сельсовета Курского райо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твержден</w:t>
      </w:r>
    </w:p>
    <w:p>
      <w:pPr>
        <w:pStyle w:val="Normal"/>
        <w:shd w:fill="FFFFFF" w:val="clear"/>
        <w:spacing w:lineRule="exact" w:line="307"/>
        <w:ind w:left="48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м Собрания депутатов</w:t>
      </w:r>
    </w:p>
    <w:p>
      <w:pPr>
        <w:pStyle w:val="Normal"/>
        <w:shd w:fill="FFFFFF" w:val="clear"/>
        <w:spacing w:lineRule="exact" w:line="307" w:before="5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мышин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го района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24 апре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20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г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82-7-2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1272" w:after="0"/>
        <w:ind w:left="215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ПОРЯДОК</w:t>
      </w:r>
    </w:p>
    <w:p>
      <w:pPr>
        <w:pStyle w:val="Normal"/>
        <w:shd w:fill="FFFFFF" w:val="clear"/>
        <w:spacing w:before="1272" w:after="0"/>
        <w:ind w:left="215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частия граждан в обсуждении проекта решения Собрания депутатов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мышинского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ельсовета Курского района «О внесении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изменений в Устав муниципального образован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мышинский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ельсовет» Курского района Курской области»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1272" w:after="0"/>
        <w:ind w:left="215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1272" w:after="0"/>
        <w:ind w:left="215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ий Порядок разработан в соответствии с Федеральным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аконом от 06.10.2003 г. № 131-ФЗ «Об общих принципах организац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ного самоуправления в Российской Федерации» и регулирует вопросы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ия граждан в обсуждении обнародованного проекта решения Собрания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spacing w:lineRule="exact" w:line="317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Камышинского сельсовета Курского района «О внес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менений   в Уста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17"/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уждение      проекта      решения       Собрания       депутатов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мышинского сельсовета Курского района «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Устав  муниципального  образова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ий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льсовет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урского района Курской области» начинается со дня его официа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народования, который обнародуется не позднее, чем за 30 дней д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я   на  заседании  Собрания   депутатов  Камышинского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льсовета    Курского    района   проекта    решения    Собрания    депутатов Камышин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овета Курского района «О внесении изменен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 Устав муниципального образова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ий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льсовет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рского района Курской области».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иод   обсуждения   составляет   20   дней   со   дня   официального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spacing w:lineRule="exact" w:line="317" w:before="1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народования проекта решения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ого сельсовета    Курского    района «О        внесении    изменений    в    Уст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ельсовет» Кур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йона Курской области».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  <w:tab w:val="left" w:pos="5395" w:leader="underscore"/>
          <w:tab w:val="left" w:pos="8083" w:leader="underscore"/>
        </w:tabs>
        <w:spacing w:lineRule="exact" w:line="317"/>
        <w:ind w:left="34" w:firstLine="68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едложения граждан по существу обсуждаемых вопросов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правляются в комиссию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Камыши Курского района Курской области Администрация Камыши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  <w:tab w:val="left" w:pos="2813" w:leader="underscore"/>
        </w:tabs>
        <w:spacing w:lineRule="exact" w:line="312"/>
        <w:ind w:left="5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суждение гражданами проекта решения Собрания депутато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мышинского сельсовета Курского района «О внесении измен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Уста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амышинский сельсов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урского   района   Курской   области» может   проводиться   также   путем коллективных обсуждений, проводимых в организ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овета Курского района Курской области.</w:t>
      </w:r>
    </w:p>
    <w:p>
      <w:pPr>
        <w:pStyle w:val="Normal"/>
        <w:shd w:fill="FFFFFF" w:val="clear"/>
        <w:spacing w:lineRule="exact" w:line="312"/>
        <w:ind w:left="10" w:right="10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суждение призвано на основе широкой гласности, сопоставл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учения различных мнений способствовать выработке конструктив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       по        проекту        решения        Собрания        депутатов</w:t>
      </w:r>
    </w:p>
    <w:p>
      <w:pPr>
        <w:pStyle w:val="Normal"/>
        <w:shd w:fill="FFFFFF" w:val="clear"/>
        <w:tabs>
          <w:tab w:val="clear" w:pos="708"/>
          <w:tab w:val="left" w:pos="2750" w:leader="underscore"/>
        </w:tabs>
        <w:spacing w:lineRule="exact" w:line="31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81" w:leader="underscore"/>
        </w:tabs>
        <w:spacing w:lineRule="exact" w:line="312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ав муниципального образовании «Камышинский сельсове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рского района Курской области».</w:t>
      </w:r>
    </w:p>
    <w:p>
      <w:pPr>
        <w:pStyle w:val="Normal"/>
        <w:shd w:fill="FFFFFF" w:val="clear"/>
        <w:spacing w:lineRule="exact" w:line="298" w:before="5" w:after="0"/>
        <w:ind w:left="19" w:right="10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 Индивидуальные и коллективные предложения должны бы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ены в комиссию не позднее 18:00 последнего дня обсужд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88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твержден</w:t>
      </w:r>
    </w:p>
    <w:p>
      <w:pPr>
        <w:pStyle w:val="Normal"/>
        <w:shd w:fill="FFFFFF" w:val="clear"/>
        <w:tabs>
          <w:tab w:val="clear" w:pos="708"/>
          <w:tab w:val="left" w:pos="7152" w:leader="underscore"/>
        </w:tabs>
        <w:ind w:left="4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ем Собрания депутато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ого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Курского района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24 апреля </w:t>
      </w:r>
      <w:r>
        <w:rPr>
          <w:rFonts w:cs="Times New Roman" w:ascii="Times New Roman" w:hAnsi="Times New Roman"/>
          <w:spacing w:val="-3"/>
          <w:sz w:val="28"/>
          <w:szCs w:val="28"/>
        </w:rPr>
        <w:t>20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г.№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82-7-24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50" w:after="0"/>
        <w:ind w:left="2088" w:right="2074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ПОРЯДОК</w:t>
      </w:r>
    </w:p>
    <w:p>
      <w:pPr>
        <w:pStyle w:val="Normal"/>
        <w:shd w:fill="FFFFFF" w:val="clear"/>
        <w:spacing w:before="950" w:after="0"/>
        <w:ind w:left="426" w:right="114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чета предложений по проекту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мышинского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ельсовет Курского района</w:t>
      </w:r>
    </w:p>
    <w:p>
      <w:pPr>
        <w:pStyle w:val="Normal"/>
        <w:shd w:fill="FFFFFF" w:val="clear"/>
        <w:tabs>
          <w:tab w:val="clear" w:pos="708"/>
          <w:tab w:val="left" w:pos="1464" w:leader="underscore"/>
          <w:tab w:val="left" w:pos="3034" w:leader="underscore"/>
        </w:tabs>
        <w:spacing w:before="0" w:after="0"/>
        <w:ind w:left="259" w:firstLine="39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«О внесении изменений и Устав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мышинский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ельсовет» Курского района Курской области»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926" w:after="0"/>
        <w:ind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ий   Порядок разработан   в соответствии со статьей   4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едерального закона от 06.10.2003 г. № 131-ФЗ «Об общих принципа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ации    местного    самоуправления    в    Российской    Федерации»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   порядок   учета   предложений   по   обнародованному   проекту</w:t>
      </w:r>
    </w:p>
    <w:p>
      <w:pPr>
        <w:pStyle w:val="Normal"/>
        <w:shd w:fill="FFFFFF" w:val="clear"/>
        <w:tabs>
          <w:tab w:val="clear" w:pos="708"/>
          <w:tab w:val="left" w:pos="6576" w:leader="underscore"/>
        </w:tabs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Камы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ур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йона «О     внесении изменений   в Устав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мышинск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я по проекту указанного решения Собрания депутатов</w:t>
      </w:r>
    </w:p>
    <w:p>
      <w:pPr>
        <w:pStyle w:val="Normal"/>
        <w:shd w:fill="FFFFFF" w:val="clear"/>
        <w:tabs>
          <w:tab w:val="clear" w:pos="708"/>
          <w:tab w:val="left" w:pos="2779" w:leader="underscore"/>
        </w:tabs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ышинского сельсовет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Курского района вносятся граждана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живающими  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ышинского сельсовета Кур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йона   Курской    области, как   от   индивидуальных   авторов, так   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spacing w:lineRule="exact" w:line="317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    Предложения     по     проекту     решения     Собрания    депутато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ого сельсовета Курского района «О внесении изменени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Устав муниципального образования «Камыши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урского   района   Курской   области» вносятся   в комиссию   по  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п.Камыши Курского района Курской области Администрация Камышинского сельсовета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письменном    виде   и   рассматриваются   ею 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5" w:after="0"/>
        <w:ind w:left="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ложения     по     проекту    решения    Собрания    депутатов</w:t>
      </w:r>
    </w:p>
    <w:p>
      <w:pPr>
        <w:pStyle w:val="Normal"/>
        <w:shd w:fill="FFFFFF" w:val="clear"/>
        <w:tabs>
          <w:tab w:val="clear" w:pos="708"/>
          <w:tab w:val="left" w:pos="2774" w:leader="underscor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льсовета Курского района вносятся в комиссию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чение 20 дней со дня его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14" w:firstLine="662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упившие   предложения   регистрируются   комиссией   в день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туп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spacing w:lineRule="exact" w:line="322"/>
        <w:ind w:left="677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ожения     по     проекту     решения     Собрания     депутатов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ого сельсовета Курского района «О внесении изменени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Уста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Камышинск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ельсов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го района Курской области», внесенные с нарушением положени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оков, установленных настоящим Порядком, не рассматриваю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иссия обобщает и систематизирует поступившие предложения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итогам рассмотрения готовит по ним мотивированное  заключение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ные    и    систематизированные    материалы    вместе    со    свои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лючением        комиссия        направляет       в        Собрание       депутатов</w:t>
      </w:r>
    </w:p>
    <w:p>
      <w:pPr>
        <w:pStyle w:val="Normal"/>
        <w:shd w:fill="FFFFFF" w:val="clear"/>
        <w:tabs>
          <w:tab w:val="clear" w:pos="708"/>
          <w:tab w:val="left" w:pos="2750" w:leader="underscore"/>
        </w:tabs>
        <w:spacing w:lineRule="exact" w:line="31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шин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льсовета Курского района в течение 5 дней со дня</w:t>
      </w:r>
    </w:p>
    <w:p>
      <w:pPr>
        <w:pStyle w:val="Normal"/>
        <w:shd w:fill="FFFFFF" w:val="clear"/>
        <w:spacing w:lineRule="exact" w:line="31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необходимости комиссия вправе привлекать для изучения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ценки поступивших предложений авторов, либо их представителей, а такж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8:49Z</dcterms:created>
  <dc:creator>User</dc:creator>
  <dc:description/>
  <dc:language>en-US</dc:language>
  <cp:lastModifiedBy>User</cp:lastModifiedBy>
  <cp:lastPrinted>2025-04-22T09:07:00Z</cp:lastPrinted>
  <dcterms:modified xsi:type="dcterms:W3CDTF">2025-04-22T06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82EBA28964F9195DBBA340D10432F_13</vt:lpwstr>
  </property>
  <property fmtid="{D5CDD505-2E9C-101B-9397-08002B2CF9AE}" pid="3" name="KSOProductBuildVer">
    <vt:lpwstr>1049-12.2.0.20795</vt:lpwstr>
  </property>
</Properties>
</file>